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80899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 февраля 2010 года                                                                    № 129-п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  <w:t>«О кадровом резерве муниципальных служащих муниципального образования «Цильнинский район» Ульяновской области</w:t>
      </w:r>
    </w:p>
    <w:p>
      <w:pPr>
        <w:pStyle w:val="Style16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целях формирования профессионально подготовленного кадрового </w:t>
      </w:r>
      <w:r>
        <w:rPr>
          <w:rFonts w:cs="Times New Roman" w:ascii="Times New Roman" w:hAnsi="Times New Roman"/>
          <w:sz w:val="28"/>
          <w:szCs w:val="28"/>
        </w:rPr>
        <w:t xml:space="preserve">резерва должностей муниципальной службы в муниципальном образовании «Цильнинский район» Ульянов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с ним, совершенствования деятельности по подбору и расстановк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повышения эффективности муниципальной службы муниципального образования «Цильнинский район» Ульяновской области; в соответствии со ст. 33 Федерального закона от 02.03.2007 г. № 25-ФЗ «О муниципальной службе в Российской Федерации», руководствуясь Уставом муниципального образования «Цильнинский район» Ульян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кадровом резерве муниципальных служащих муниципального образования «Цильнинский район» Ульяновской области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олжить работу по созданию кадрового резерва для замещения вакантных должностей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муниципальном образовании «Цильнинский район» Ульян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муниципального образования «Цильнинский район» Ульяновской области от 31 июля 2006 года №491 «Об утверждении Положения «О кадровом резерве муниципальных служащих муниципального образования «Цильнинский район» Ульяновской обла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Цильнинские Ново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возложить на руководителя аппарата администрации муниципального образования «Цильнинский район» Н.С. Мухитову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МО «Цильнинский район»                                           Х.В. Рамазан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О «Цильнинский район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10 февраля 2010 г. № 129-п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О кадровом резерве муниципальных служащих муниципального образования «Цильнинский район» Ульянов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1. Общие 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 Положение «О кадровом резерве муниципальных служащих администрации МО «Цильнинский район»» (далее Положение) определяет порядок организационной работы  по подготовке, формированию и совершенствованию  резерва кадров муниципальных  служащих (далее кадровый резер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дровый резерв муниципальных служащих представляет собой специально отобранную группу лиц (далее кадровый резерв), сочетающих в себе компетентность, инициативность  и комплексный  подход к исполнению  служебных  обязанностей, способных  при дополнительной подготовке  достичь соответствия квалификационным требованиям, предъявляемым к муниципальным должностям, на которые они готовятся в качестве резер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ю  работы с кадровым резервом осуществляет администрация МО «Цильнинский район», кадровые службы  подразделений, находящихся на самостоятельном финансировании (далее структурные подразделения), при непосредственном участии руководителей этих структурных подразде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бота по формированию и подготовке кадрового резерва строится в соответствии с Федеральным законом от 02.03.2007 г. № 25-ФЗ «О муниципальной службе в Российской Федерации», Законом Ульяновской области от 07.11.2007 года №163-ЗО «О муниципальной  службе в Ульяновской области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нципами формирования кадрового резерва и работы с ним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вный доступ граждан к муниципальной служб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добровольность включения муниципальных служащих, а также граждан, достигших возраста 18 лет, владеющих государственным язык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(далее - муниципальный служащий (гражданин)) в кадровый резер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зачисление в кадровый резерв муниципальных служащих (граждан) в </w:t>
      </w:r>
      <w:r>
        <w:rPr>
          <w:rFonts w:cs="Times New Roman" w:ascii="Times New Roman" w:hAnsi="Times New Roman"/>
          <w:sz w:val="28"/>
          <w:szCs w:val="28"/>
        </w:rPr>
        <w:t>соответствии с квалификационными требованиями для замещения должностей муниципальной службы, определенных в соответствии с классификацией должностей муниципальной службы, учитывая их профессиональные и деловые ка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ивность оценки профессиональных и личностных качеств</w:t>
        <w:br/>
      </w:r>
      <w:r>
        <w:rPr>
          <w:rFonts w:cs="Times New Roman" w:ascii="Times New Roman" w:hAnsi="Times New Roman"/>
          <w:sz w:val="28"/>
          <w:szCs w:val="28"/>
        </w:rPr>
        <w:t>муниципальных служащих (граждан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профессионализм и компетентность лиц, включенных в. кадровый резерв, </w:t>
      </w:r>
      <w:r>
        <w:rPr>
          <w:rFonts w:cs="Times New Roman" w:ascii="Times New Roman" w:hAnsi="Times New Roman"/>
          <w:sz w:val="28"/>
          <w:szCs w:val="28"/>
        </w:rPr>
        <w:t>создание условий для их профессионального рос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оступность информации о формировании кадрового резерва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2. Порядок  формирования кадрового резер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адровый  резерв формируется  ежегодно  по состоянию на 1 января кадровыми службами по каждому структурному подразделению с последующим объединением в единый кадровый  резерв  администрации МО «Цильнинский район» Ульяновской обла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и, в компетенцию которых входит назначение на должность или освобождение от должности муниципальных служащих, осуществляют общее руководство по организации  и выполнению  работ   по формированию и подготовке кадрового резер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дровый резерв формируется на каждую муниципальную должность муниципальной службы в количестве не менее двух кандидату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став кадрового резерва включаются кандидатуры в возрасте не старше 50 лет, отвечающие квалификационным требованиям согласно действующему законодательству, способные достичь соответствия данным требованиям путем обучения и профессионального ро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этапами формирования кадрового резерв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одбор кандидатов в состав кадрового  резер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ценка отобранных кандидату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остава кадрового резерва с должностными лицами, в номенклатуру которых они входя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пределение сроков, форм и методов его подготов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бор кандидатов  в состав кадрового резерва должен проводиться в обстановке гласности. С лицами, которых предполагается зачислить в кадровый резерв, проводятся индивидуальные беседы с целью выяснения их отношения к выполнению более сложной и ответственной работы и получения их персонального согласия на включение в состав резерва кадров муниципальных служащ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спискам (приложение №1), подобранных в кадровый резерв кандидатов прилаг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справки (приложение № 2-4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характерист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рассмотрения  и согласования обобщенный список лиц, включенных в кадровый резерв, а также справки на кандидатов предста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шим, главным, ведущим, старшим муниципальным должностям - на утверждение главы МО «Цильнинский район» Ульяновской обла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3. Порядок  подготовки резерва кадров и работа с ни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кадрового резерва представляет собой единый и взаимосвязанный процесс, включающий систематическое изучение, анализ факторов, влияющих на профессиональный рост кадров, обучение, переподготовку, повышение квалификации лиц, состоящих в резер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методами анализ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изучение и оценка кандидата путем личного общения с 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роверка способностей и качеств кандидата в независимом  оценочном центр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оценка его деятельности за период уче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изучение и оценка кандидата путем анализа отзывов его непосредственного начальника и подчиненных, руководителей смежных подразде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изучение материалов личного дела кандидата и оценка по ним его служебной деятельности, квалификации, личных и деловых кач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оценка по итогам деятельности подразделения, которым он руководи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проверка выполнения отдельных поручений и служеб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изучение результатов аттестации кандида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ересмотра пополнения кадрового резерв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зучение профессиональных, деловых и личностных качеств лиц, состоящих в кадровом резерве, ведется на протяжении всего времени нахождения их в составе  кадрового резер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 xml:space="preserve">Ежегодно проводится анализ состава кадрового резерва, вносится оценка служебной деятельности, степени выполнения индивидуальных плано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дготовки кандидатов, состоящих в кадровом резер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андидат исключается из списка кадрового резерва в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тстав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еревода</w:t>
      </w:r>
      <w:r>
        <w:rPr>
          <w:rFonts w:cs="Times New Roman" w:ascii="Times New Roman" w:hAnsi="Times New Roman"/>
          <w:sz w:val="28"/>
          <w:szCs w:val="20"/>
          <w:lang w:eastAsia="zxx" w:bidi="zxx"/>
        </w:rPr>
        <w:t xml:space="preserve"> на другую работу, выполнение которой  делает невозможным его  пребывание в кадровом резер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по состоянию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подачи личного зая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по инициативе администрации, в случаях, если кандидаты, не проявили необходимых профессиональных, деловых и личностных качеств, умения работать с людь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при достижении предельного возраста, установленного для замещения  муниципальной должности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- при прекращении граждан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ешение об этом принимается Главой МО «Цильнин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став кадрового резерва пополняется новыми лицами из числа молодых и перспективны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 Обязанности должностных  лиц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ветственных  за работу с резервом кад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уководитель аппарата администрации МО «Цильнинский район» Ульяновской области, руководитель структурного подразделения,  в номенклатуру которого входят муниципальные должности, на которые создается кадровый резерв, осуществляют общее руководство и несут полную ответственность за организацию и выполнение работы по формированию и подготовке кадрового резерва, а также своевременное назначение на муниципальные должности муниципальных служащих, состоящих в кадровом резер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12" w:after="200"/>
        <w:ind w:left="30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317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При пересмотре кадрового резерва проводится его анализ, дается оценка подготовленности каждого специалиста, принимается решение о необходимых заменах в составе кадрового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5" w:after="0"/>
        <w:ind w:right="3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При отказе муниципального служащего (гражданина), состоящею в </w:t>
      </w:r>
      <w:r>
        <w:rPr>
          <w:rFonts w:cs="Times New Roman" w:ascii="Times New Roman" w:hAnsi="Times New Roman"/>
          <w:spacing w:val="-1"/>
          <w:sz w:val="28"/>
          <w:szCs w:val="28"/>
        </w:rPr>
        <w:t>кадровом резерве, от предложенной должности вакантная должность заме</w:t>
        <w:softHyphen/>
        <w:t>ща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right="38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Муниципальный служащий (гражданин), включенный в кадров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ерв для замещения одной должности, может быть назначен на другую </w:t>
      </w:r>
      <w:r>
        <w:rPr>
          <w:rFonts w:cs="Times New Roman" w:ascii="Times New Roman" w:hAnsi="Times New Roman"/>
          <w:sz w:val="28"/>
          <w:szCs w:val="28"/>
        </w:rPr>
        <w:t xml:space="preserve">равнозначную или вышестоящую по отношению к ней должность, в 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 соответствия квалификационным требованиям.  </w:t>
      </w:r>
    </w:p>
    <w:p>
      <w:pPr>
        <w:pStyle w:val="Normal"/>
        <w:spacing w:before="62" w:after="200"/>
        <w:ind w:left="6629" w:right="57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rFonts w:ascii="Times New Roman" w:hAnsi="Times New Roman" w:eastAsia="Times New Roman" w:cs="Times New Roman"/>
          <w:szCs w:val="20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</w:r>
    </w:p>
    <w:p>
      <w:pPr>
        <w:pStyle w:val="31"/>
        <w:jc w:val="right"/>
        <w:rPr>
          <w:rFonts w:ascii="Times New Roman" w:hAnsi="Times New Roman" w:eastAsia="Times New Roman" w:cs="Times New Roman"/>
          <w:szCs w:val="20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31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ind w:firstLine="709"/>
        <w:jc w:val="right"/>
        <w:rPr>
          <w:sz w:val="28"/>
          <w:szCs w:val="20"/>
          <w:lang w:val="zxx" w:eastAsia="zxx" w:bidi="zxx"/>
        </w:rPr>
      </w:pPr>
      <w:r>
        <w:rPr>
          <w:sz w:val="28"/>
          <w:szCs w:val="20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28575</wp:posOffset>
                </wp:positionV>
                <wp:extent cx="143637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xx" w:bidi="zxx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xx" w:bidi="zxx"/>
                              </w:rPr>
                              <w:t>для фотограф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91.5pt;mso-wrap-distance-left:9.05pt;mso-wrap-distance-right:9.05pt;mso-wrap-distance-top:0pt;mso-wrap-distance-bottom:0pt;margin-top:2.25pt;mso-position-vertical-relative:text;margin-left:38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xx" w:bidi="zxx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xx" w:bidi="zxx"/>
                        </w:rPr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0"/>
          <w:lang w:val="zxx" w:eastAsia="zxx" w:bidi="zxx"/>
        </w:rPr>
      </w:pPr>
      <w:r>
        <w:rPr>
          <w:sz w:val="28"/>
          <w:szCs w:val="20"/>
          <w:lang w:val="zxx" w:eastAsia="zxx" w:bidi="zxx"/>
        </w:rPr>
      </w:r>
    </w:p>
    <w:p>
      <w:pPr>
        <w:pStyle w:val="Normal"/>
        <w:ind w:firstLine="709"/>
        <w:jc w:val="right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firstLine="709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12"/>
        <w:ind w:firstLine="709"/>
        <w:jc w:val="center"/>
        <w:rPr>
          <w:rFonts w:eastAsia="Times New Roman"/>
          <w:b w:val="false"/>
          <w:b w:val="false"/>
          <w:sz w:val="28"/>
          <w:szCs w:val="20"/>
          <w:lang w:eastAsia="zxx" w:bidi="zxx"/>
        </w:rPr>
      </w:pPr>
      <w:r>
        <w:rPr>
          <w:rFonts w:eastAsia="Times New Roman"/>
          <w:b w:val="false"/>
          <w:sz w:val="28"/>
          <w:szCs w:val="20"/>
          <w:lang w:eastAsia="zxx"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ЧЕТНАЯ КАРТОЧ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 СЛУЖАЩЕГО (ГРАЖДАНИНА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КЛЮЧЕННОГО В КАДРОВЫЙ РЕЗЕРВ</w:t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eastAsia="zxx" w:bidi="zxx"/>
        </w:rPr>
        <w:t>(</w:t>
      </w:r>
      <w:r>
        <w:rPr>
          <w:rFonts w:cs="Times New Roman" w:ascii="Times New Roman" w:hAnsi="Times New Roman"/>
          <w:sz w:val="20"/>
          <w:lang w:eastAsia="zxx" w:bidi="zxx"/>
        </w:rPr>
        <w:t>наименование государственного органа)</w:t>
      </w:r>
    </w:p>
    <w:p>
      <w:pPr>
        <w:pStyle w:val="Style16"/>
        <w:jc w:val="center"/>
        <w:rPr>
          <w:lang w:eastAsia="zxx" w:bidi="zxx"/>
        </w:rPr>
      </w:pPr>
      <w:r>
        <w:rPr>
          <w:lang w:eastAsia="zxx" w:bidi="zxx"/>
        </w:rPr>
        <w:t>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ЛИЧНОЕ ДЕЛО №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Год рождения</w:t>
      </w:r>
      <w:r>
        <w:rPr>
          <w:sz w:val="24"/>
          <w:szCs w:val="20"/>
          <w:lang w:eastAsia="zxx" w:bidi="zxx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 xml:space="preserve">Образование </w:t>
      </w:r>
      <w:r>
        <w:rPr>
          <w:sz w:val="24"/>
          <w:szCs w:val="20"/>
          <w:lang w:eastAsia="zxx" w:bidi="zxx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bidi="zxx"/>
        </w:rPr>
        <w:t>(где, когда и какое учебное заведение закончи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Специальность</w:t>
      </w:r>
      <w:r>
        <w:rPr>
          <w:sz w:val="24"/>
          <w:szCs w:val="20"/>
          <w:lang w:eastAsia="zxx" w:bidi="zxx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Дополнительное образование</w:t>
      </w:r>
      <w:r>
        <w:rPr>
          <w:sz w:val="24"/>
          <w:szCs w:val="20"/>
          <w:lang w:eastAsia="zxx" w:bidi="zxx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Классный чин</w:t>
      </w:r>
      <w:r>
        <w:rPr>
          <w:sz w:val="24"/>
          <w:szCs w:val="20"/>
          <w:lang w:eastAsia="zxx" w:bidi="zxx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Ученая степень</w:t>
      </w:r>
      <w:r>
        <w:rPr>
          <w:sz w:val="24"/>
          <w:szCs w:val="20"/>
          <w:lang w:eastAsia="zxx" w:bidi="zxx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Семейное положение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Государственные награды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Состояние здоровья</w:t>
      </w:r>
      <w:r>
        <w:rPr>
          <w:sz w:val="24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zxx" w:bidi="zxx"/>
        </w:rPr>
        <w:t xml:space="preserve">(указывается в случаях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предусмотренных законодательством</w:t>
      </w:r>
      <w:r>
        <w:rPr>
          <w:sz w:val="24"/>
          <w:szCs w:val="20"/>
          <w:lang w:eastAsia="zxx" w:bidi="zxx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Замещаемая должность</w:t>
      </w:r>
      <w:r>
        <w:rPr>
          <w:sz w:val="24"/>
          <w:szCs w:val="20"/>
          <w:lang w:eastAsia="zxx" w:bidi="zxx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Трудовая деятельность</w:t>
      </w:r>
    </w:p>
    <w:tbl>
      <w:tblPr>
        <w:tblW w:w="105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31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Год начала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Год окончания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Наименование предприятия, орган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Замещаемая должность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Зачислен в кадровый резерв на должность 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Краткая характеристика кандидата</w:t>
      </w:r>
      <w:r>
        <w:rPr>
          <w:sz w:val="24"/>
          <w:szCs w:val="20"/>
          <w:lang w:eastAsia="zxx" w:bidi="zxx"/>
        </w:rPr>
        <w:t xml:space="preserve"> _______________________________________________</w:t>
      </w:r>
    </w:p>
    <w:p>
      <w:pPr>
        <w:pStyle w:val="Normal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Решение аттестационной комиссии (последней)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12"/>
        <w:rPr>
          <w:rFonts w:ascii="Times New Roman" w:hAnsi="Times New Roman" w:eastAsia="Times New Roman" w:cs="Times New Roman"/>
          <w:b w:val="false"/>
          <w:b w:val="false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Cs w:val="20"/>
          <w:lang w:bidi="zxx"/>
        </w:rPr>
        <w:t>Сведения  о подготовке кандидата, состоящего в кадровом резер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а) теоретическое обучение</w:t>
      </w:r>
      <w:r>
        <w:rPr>
          <w:sz w:val="24"/>
          <w:szCs w:val="20"/>
          <w:lang w:eastAsia="zxx" w:bidi="zxx"/>
        </w:rPr>
        <w:t>_______________________________________________________</w:t>
      </w:r>
    </w:p>
    <w:p>
      <w:pPr>
        <w:pStyle w:val="Normal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eastAsia="Times New Roman" w:cs="Times New Roman"/>
          <w:b w:val="false"/>
          <w:b w:val="false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Cs w:val="20"/>
          <w:lang w:bidi="zxx"/>
        </w:rPr>
        <w:t>б)  прохождение переподготовка, повышение квалификации__________________________</w:t>
      </w:r>
    </w:p>
    <w:p>
      <w:pPr>
        <w:pStyle w:val="12"/>
        <w:pBdr>
          <w:bottom w:val="single" w:sz="8" w:space="1" w:color="000000"/>
        </w:pBdr>
        <w:rPr>
          <w:rFonts w:ascii="Times New Roman" w:hAnsi="Times New Roman" w:eastAsia="Times New Roman" w:cs="Times New Roman"/>
          <w:b w:val="false"/>
          <w:b w:val="false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12"/>
        <w:rPr>
          <w:rFonts w:eastAsia="Times New Roman"/>
          <w:b w:val="false"/>
          <w:b w:val="false"/>
          <w:szCs w:val="20"/>
          <w:lang w:bidi="zxx"/>
        </w:rPr>
      </w:pPr>
      <w:r>
        <w:rPr>
          <w:rFonts w:eastAsia="Times New Roman"/>
          <w:b w:val="false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 w:val="false"/>
          <w:szCs w:val="20"/>
          <w:lang w:bidi="zxx"/>
        </w:rPr>
        <w:t>в) прохождение стажировки ________</w:t>
      </w:r>
      <w:r>
        <w:rPr>
          <w:rFonts w:eastAsia="Times New Roman"/>
          <w:b w:val="false"/>
          <w:szCs w:val="20"/>
          <w:lang w:bidi="zxx"/>
        </w:rPr>
        <w:t>________________________________________</w:t>
      </w:r>
    </w:p>
    <w:p>
      <w:pPr>
        <w:pStyle w:val="Normal"/>
        <w:rPr>
          <w:sz w:val="20"/>
          <w:szCs w:val="20"/>
          <w:lang w:eastAsia="zxx" w:bidi="zxx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 переподготовки и стажировки: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ата_</w:t>
      </w:r>
      <w:r>
        <w:rPr>
          <w:sz w:val="20"/>
          <w:szCs w:val="20"/>
          <w:lang w:eastAsia="zxx" w:bidi="zxx"/>
        </w:rPr>
        <w:t>________________________                       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дпись кадрового работника)</w:t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Cs w:val="20"/>
          <w:lang w:eastAsia="zxx" w:bidi="zxx"/>
        </w:rPr>
      </w:pPr>
      <w:r>
        <w:rPr>
          <w:rFonts w:eastAsia="Times New Roman"/>
          <w:b/>
          <w:szCs w:val="20"/>
          <w:lang w:eastAsia="zxx" w:bidi="zxx"/>
        </w:rPr>
      </w:r>
    </w:p>
    <w:p>
      <w:pPr>
        <w:pStyle w:val="12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Cs w:val="20"/>
          <w:lang w:bidi="zxx"/>
        </w:rPr>
        <w:t>Приложение № 3</w:t>
      </w:r>
    </w:p>
    <w:p>
      <w:pPr>
        <w:pStyle w:val="12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0"/>
          <w:lang w:bidi="zxx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zxx" w:bidi="zxx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уководитель  аппарата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О «Цильнинский район»</w:t>
      </w:r>
    </w:p>
    <w:p>
      <w:pPr>
        <w:pStyle w:val="311"/>
        <w:rPr/>
      </w:pPr>
      <w:r>
        <w:rPr/>
        <w:t>«____»________________</w:t>
      </w:r>
      <w:r>
        <w:rPr>
          <w:rFonts w:cs="Times New Roman" w:ascii="Times New Roman" w:hAnsi="Times New Roman"/>
        </w:rPr>
        <w:t>2010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 xml:space="preserve">ИНДИВИДУАЛЬНЫЙ ПЛАН ПОДГОТОВК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на ________год</w:t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_________________________________________________________________________</w:t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bidi="zxx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eastAsia="zxx" w:bidi="zxx"/>
        </w:rPr>
        <w:t>Зачисленного  в ________году в</w:t>
      </w:r>
      <w:r>
        <w:rPr>
          <w:lang w:eastAsia="zxx" w:bidi="zxx"/>
        </w:rPr>
        <w:t xml:space="preserve"> 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lang w:eastAsia="zxx" w:bidi="zxx"/>
        </w:rPr>
        <w:t xml:space="preserve">      </w:t>
      </w:r>
      <w:r>
        <w:rPr>
          <w:rFonts w:cs="Times New Roman" w:ascii="Times New Roman" w:hAnsi="Times New Roman"/>
          <w:b/>
          <w:sz w:val="20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lang w:eastAsia="zxx" w:bidi="zxx"/>
        </w:rPr>
        <w:t>(наименование кадрового резерва)</w:t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zxx" w:bidi="zxx"/>
        </w:rPr>
      </w:r>
    </w:p>
    <w:tbl>
      <w:tblPr>
        <w:tblW w:w="105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3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Срок выполн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Общая подготовк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Практическая подготовк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Самостоятельная подготовк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12"/>
        <w:ind w:firstLine="709"/>
        <w:jc w:val="center"/>
        <w:rPr/>
      </w:pPr>
      <w:r>
        <w:rPr/>
      </w:r>
    </w:p>
    <w:p>
      <w:pPr>
        <w:pStyle w:val="12"/>
        <w:ind w:firstLine="709"/>
        <w:jc w:val="center"/>
        <w:rPr>
          <w:rFonts w:eastAsia="Times New Roman"/>
          <w:b w:val="false"/>
          <w:b w:val="false"/>
          <w:sz w:val="28"/>
          <w:szCs w:val="20"/>
          <w:lang w:bidi="zxx"/>
        </w:rPr>
      </w:pPr>
      <w:r>
        <w:rPr>
          <w:rFonts w:eastAsia="Times New Roman"/>
          <w:b w:val="false"/>
          <w:sz w:val="28"/>
          <w:szCs w:val="20"/>
          <w:lang w:bidi="zxx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Начальник отдела организационного обеспе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администрации МО «Цильнинский район»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6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знакомлен: 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eastAsia="zxx" w:bidi="zxx"/>
        </w:rPr>
        <w:t xml:space="preserve">                              </w:t>
      </w:r>
      <w:r>
        <w:rPr>
          <w:rFonts w:cs="Times New Roman" w:ascii="Times New Roman" w:hAnsi="Times New Roman"/>
          <w:lang w:eastAsia="zxx" w:bidi="zxx"/>
        </w:rPr>
        <w:t>(</w:t>
      </w:r>
      <w:r>
        <w:rPr>
          <w:rFonts w:cs="Times New Roman" w:ascii="Times New Roman" w:hAnsi="Times New Roman"/>
          <w:sz w:val="20"/>
          <w:lang w:eastAsia="zxx" w:bidi="zxx"/>
        </w:rPr>
        <w:t>дата и подпись лица, включенного в кадровый резерв государственного органа)</w:t>
      </w:r>
    </w:p>
    <w:p>
      <w:pPr>
        <w:pStyle w:val="Normal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Цильнинский район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10 г. №_______</w:t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lang w:bidi="zxx"/>
        </w:rPr>
      </w:pPr>
      <w:r>
        <w:rPr>
          <w:rFonts w:eastAsia="Times New Roman" w:cs="Times New Roman" w:ascii="Times New Roman" w:hAnsi="Times New Roman"/>
          <w:b w:val="false"/>
          <w:lang w:bidi="zxx"/>
        </w:rPr>
      </w:r>
    </w:p>
    <w:p>
      <w:pPr>
        <w:pStyle w:val="12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lang w:bidi="zxx"/>
        </w:rPr>
      </w:pPr>
      <w:r>
        <w:rPr>
          <w:rFonts w:eastAsia="Times New Roman" w:cs="Times New Roman" w:ascii="Times New Roman" w:hAnsi="Times New Roman"/>
          <w:b w:val="false"/>
          <w:lang w:bidi="zxx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адрового резерва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851"/>
        <w:gridCol w:w="1701"/>
        <w:gridCol w:w="2126"/>
        <w:gridCol w:w="1134"/>
        <w:gridCol w:w="992"/>
        <w:gridCol w:w="170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муниципальной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лужбы, для замещения которой муниципальный служащий включается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Фамилия,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имя,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Год,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число и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бразование (наименование учебного заведения, год окончания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пециальность, квалификация, № диплома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Замещаема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Должность муниципальной службы (дата и номер распоряжения о назначении), должность и место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таж муниципальной службы (общий трудовой с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Ученая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тметка (отметки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б отказе от замещения вакантной муниципальной службы с указанием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 составе и движении кадрового резерва ______________________ з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17"/>
        <w:gridCol w:w="417"/>
        <w:gridCol w:w="417"/>
        <w:gridCol w:w="418"/>
        <w:gridCol w:w="418"/>
        <w:gridCol w:w="685"/>
        <w:gridCol w:w="567"/>
        <w:gridCol w:w="1134"/>
        <w:gridCol w:w="1134"/>
        <w:gridCol w:w="992"/>
        <w:gridCol w:w="850"/>
        <w:gridCol w:w="709"/>
        <w:gridCol w:w="851"/>
        <w:gridCol w:w="1275"/>
        <w:gridCol w:w="1560"/>
        <w:gridCol w:w="992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труктуры, подразделения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оличество кандидатов, включенных в кадровый резер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(человек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Имеют высшее профессиональное образование (человек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правле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(челове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остав кадрового резерва по возраст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(челове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значены на рекомендуемые должности по прошедший г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(челове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мечание</w:t>
            </w:r>
          </w:p>
        </w:tc>
      </w:tr>
      <w:tr>
        <w:trPr>
          <w:trHeight w:val="1949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ых 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иных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ли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жчи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женщин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фессиональную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вышение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жир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 до 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1 до 5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51 и старш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8:00Z</dcterms:created>
  <dc:creator>123</dc:creator>
  <dc:description/>
  <cp:keywords/>
  <dc:language>en-US</dc:language>
  <cp:lastModifiedBy>123</cp:lastModifiedBy>
  <cp:lastPrinted>2010-02-10T13:54:00Z</cp:lastPrinted>
  <dcterms:modified xsi:type="dcterms:W3CDTF">2010-02-10T10:56:00Z</dcterms:modified>
  <cp:revision>9</cp:revision>
  <dc:subject/>
  <dc:title/>
</cp:coreProperties>
</file>