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 » ноября 2010 года                                                                   1353-п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йон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дошкольного образования </w:t>
        <w:br/>
        <w:t xml:space="preserve">муниципального образования «Цильни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ых гарантий доступного и качественного дошкольного образования и в соответствии с Федеральным законом от 06.10.2003 № 131-ФЗ «Об общих принципах организации местного самоуправления в Российской Федерации», Законом  РФ от 10.07.1992 № 3266-1 «Об образовании», областной целевой программой «Развитие дошкольного образования в Ульяновской области» на 2011-2012 годы, утвержденной Постановлением Правительства Ульяновской области от 16.11.2010 № 42-388-П администрация п о с т а н о в л я е 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целевую программу «Развитие дошкольного образования муниципального образования «Цильнинский район» на 2011-2013 годы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1г. и подлежит официальному опубликованию в газете «Цильнин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       начальника управления социального развития администрации муниципального образования «Цильнинский район» А.А. Узиков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ab/>
        <w:tab/>
        <w:tab/>
        <w:tab/>
        <w:tab/>
        <w:t xml:space="preserve">   В.П. Анисимов</w:t>
      </w:r>
    </w:p>
    <w:p>
      <w:pPr>
        <w:pStyle w:val="Heading"/>
        <w:spacing w:lineRule="auto" w:line="360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УТВЕРЖДЕНА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постановлением администрации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МО «Цильнинский район»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Ульяновской области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от 25.11.2010  №1353-п</w:t>
      </w:r>
    </w:p>
    <w:p>
      <w:pPr>
        <w:pStyle w:val="Heading"/>
        <w:spacing w:lineRule="auto" w:line="360"/>
        <w:ind w:left="5103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Районная целевая программа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«Развитие дошкольного образования муниципального </w:t>
        <w:br/>
        <w:t>образования «Цильнинский район» Ульяновской области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на 2011-2013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Развитие дошкольного образования муниципального образования «Цильнинский район» на 2011-2013 годы» 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РФ от 10.07.1992 № 3266-1 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Развитие дошкольного образования в Ульяновской области» на 2011-2012 годы, утвержденная Постановлением Правительства Ульяновской области от 16.11.2010г.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sz w:val="28"/>
                <w:szCs w:val="28"/>
              </w:rPr>
              <w:t>№ 42-388-П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Цильнинский район» Ульяновской област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 – обеспечение жителей Цильнинского района общедоступным и качественным дошкольным образованием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ети дошкольных образовательных учреждений и удовлетворение спроса населения МО «Цильнинский район» на услуги дошкольного образова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нообразия предоставляемых услуг в сфере дошкольного образования через вариативные формы дошкольного образова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материально-технической базы сети дошкольных образовательных учреждений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дошкольного образования посредством развития инновационных процессов в системе дошкольного образова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естижа педагогов образовательных учреждений,  реализующих основную общеобразовательную программу дошкольного образования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11-2013 годы и осуществляется в 3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1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2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этап – 2013 год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Объёмы и источники</w:t>
            </w:r>
            <w:r>
              <w:rPr>
                <w:sz w:val="28"/>
                <w:szCs w:val="28"/>
              </w:rPr>
              <w:t xml:space="preserve"> финансирования Программы с разбивкой по этап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рограмм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72,2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ё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Ульяновской област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юджета МО «Цильнинский район» –</w:t>
              <w:br/>
              <w:t xml:space="preserve"> </w:t>
            </w:r>
            <w:r>
              <w:rPr>
                <w:sz w:val="28"/>
                <w:szCs w:val="28"/>
              </w:rPr>
              <w:t>3536,10 тыс. рублей</w:t>
            </w:r>
            <w:r>
              <w:rPr>
                <w:spacing w:val="-1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разбивкой по этап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7072,2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ё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Ульяновской област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юджета МО «Цильнинский район» – </w:t>
              <w:br/>
            </w:r>
            <w:r>
              <w:rPr>
                <w:sz w:val="28"/>
                <w:szCs w:val="28"/>
              </w:rPr>
              <w:t>3536,10 тыс. рублей</w:t>
            </w:r>
            <w:r>
              <w:rPr>
                <w:spacing w:val="-1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по основной деятельности за счет бюджета  </w:t>
            </w:r>
            <w:r>
              <w:rPr>
                <w:spacing w:val="-10"/>
                <w:sz w:val="28"/>
                <w:szCs w:val="28"/>
              </w:rPr>
              <w:t>МО «Цильн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III</w:t>
            </w:r>
            <w:r>
              <w:rPr>
                <w:spacing w:val="-10"/>
                <w:sz w:val="28"/>
                <w:szCs w:val="28"/>
              </w:rPr>
              <w:t xml:space="preserve"> этап - </w:t>
            </w:r>
            <w:r>
              <w:rPr>
                <w:sz w:val="28"/>
                <w:szCs w:val="28"/>
              </w:rPr>
              <w:t xml:space="preserve">по основной деятельности за счет бюджета  </w:t>
            </w:r>
            <w:r>
              <w:rPr>
                <w:spacing w:val="-10"/>
                <w:sz w:val="28"/>
                <w:szCs w:val="28"/>
              </w:rPr>
              <w:t>МО «Цильнинский район»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ажнейшие целевые 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величение охвата детей всеми формами дошкольного образования (к концу 2013 года при завершении программных мероприятий данный индикатор составит 80 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муниципальных образовательных учреждениях, реализующих основную общеобразовательную программу дошкольного образования (к концу 2011 года данный индикатор составит 115 мест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школьных образовательных учреждений, реализующих инновационные проекты (к концу 2013 года данный индикатор составит 35 %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ля педагогов, использующих в своей работе инновационные технологии (к концу 2013 года данный индикатор составит 30 %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 Ульяновской области, дошкольные образовательные учреждения МО «Цильнинский район» Ульяновской област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управление реализацией Программы осуществляется  отделом образования </w:t>
            </w:r>
            <w:r>
              <w:rPr>
                <w:sz w:val="28"/>
                <w:szCs w:val="28"/>
              </w:rPr>
              <w:t xml:space="preserve">МО «Цильнинский район» </w:t>
            </w:r>
            <w:r>
              <w:rPr>
                <w:spacing w:val="-10"/>
                <w:sz w:val="28"/>
                <w:szCs w:val="28"/>
              </w:rPr>
              <w:t xml:space="preserve">Ульяновской области, который ежеквартально информирует управление по социальному развитию администрации </w:t>
            </w:r>
            <w:r>
              <w:rPr>
                <w:sz w:val="28"/>
                <w:szCs w:val="28"/>
              </w:rPr>
              <w:t xml:space="preserve">МО «Цильнинский район» </w:t>
            </w:r>
            <w:r>
              <w:rPr>
                <w:spacing w:val="-10"/>
                <w:sz w:val="28"/>
                <w:szCs w:val="28"/>
              </w:rPr>
              <w:t>Ульяновской области о ходе выполнения Программы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 Программы и показатели оценки эффективност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итоге реализации Программы в Ульянов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удет создано всего 115</w:t>
            </w:r>
            <w:r>
              <w:rPr>
                <w:color w:val="FF0000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ополнительных мест для детей дошкольного возраста в образовательных учреждениях, реализующих основную  общеобразовательную программ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ет обеспечено разнообразие предоставляемых услуг в сфере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ойдёт улучшение условий пребывания воспитанников в образова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ойдёт повышение мотивации к профессиональной деятельности у педагогов, престижа педагогических работников образовательных учреждений, реализующих основную общеобразовательную программу дошкольного образования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ндикатор оценки эффективност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хвата детей дошкольного возраста различными формами дошкольного образования </w:t>
            </w:r>
            <w:r>
              <w:rPr>
                <w:spacing w:val="-4"/>
                <w:sz w:val="28"/>
                <w:szCs w:val="28"/>
              </w:rPr>
              <w:t xml:space="preserve">к концу 2013 года </w:t>
            </w:r>
            <w:r>
              <w:rPr>
                <w:sz w:val="28"/>
                <w:szCs w:val="28"/>
              </w:rPr>
              <w:t>до 80 %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ведение. Особенности образовательной ситуации </w:t>
        <w:br/>
        <w:t>в МО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еть образовательных учреждений, реализующих основную общеобразовательную программу дошкольного образования, на территории МО «Цильнинский район» Ульяновской области насчитывает всего 29 учреждени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школьных образовательных учреждений (далее – ДОУ) – 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образовательных школ с дошкольными группами – 1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 них групп полного пребывания  - 10 (108 д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 них групп предшкольной подготовки – 2 (23 реб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численность воспитанников – 776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Средний п</w:t>
      </w:r>
      <w:r>
        <w:rPr>
          <w:spacing w:val="-10"/>
          <w:sz w:val="28"/>
          <w:szCs w:val="28"/>
        </w:rPr>
        <w:t>оказатель охвата детей в возрасте от 1 года до 7 лет дошкольными  образовательными услугами от общей численности детей такого возраста в Цильнинском районе составляет 76 % (по сравнению с 69%  в 2009 году),</w:t>
      </w:r>
      <w:r>
        <w:rPr>
          <w:sz w:val="28"/>
          <w:szCs w:val="28"/>
        </w:rPr>
        <w:t xml:space="preserve"> в том числе детей в возрасте от 3 до 7 лет – 90 %, в возрасте от 5 до 7 лет – 94 %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>Высокий охват детей дошкольным образованием наблюдается в с.Б.Нагаткино и р.п. Цильна - 83%. В рабочем поселке Цильна охват детей от 5 до 7 лет, нуждающихся в образовательных услугах, составляет 100%. Открытие 1 декабря 2008 года двух дополнительных групп в Цильнинском детском саду «Терем-Теремок» существенно снизило потребность в образовательных услугах детей до 3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Вместе с тем </w:t>
      </w:r>
      <w:r>
        <w:rPr>
          <w:color w:val="000000"/>
          <w:sz w:val="28"/>
          <w:szCs w:val="28"/>
        </w:rPr>
        <w:t>увеличение показателя рождаемости в настоящее время не позволяют в полной мере реализовать запросы граждан на предоставление услуг дошкольного образования детям до 3 лет.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Для решения этой проблемы планируется открытие дополнительной группы в Большенагаткинском ДОУ «Ромашка», ранее закрытой по причине отсутствия достаточного контингента детей в селе, а также дополнительных групп в Цильнинском ДОУ «Зернышко» и Верхнетимерсянском детском саду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>Сложившаяся ситуация в сфере дошкольного образования заставляет не только развивать традиционные формы дошкольного образования, но и искать новые, менее затратные. С целью обеспечения доступности дошкольного образования в районе продолжается работа по развитию вариативного дошкольного образования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>Одним</w:t>
      </w:r>
      <w:r>
        <w:rPr>
          <w:rFonts w:cs="DejaVu Sans;Times New Roman"/>
          <w:b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из показателей доступного качественного дошкольного образования являются</w:t>
      </w:r>
      <w:r>
        <w:rPr>
          <w:rFonts w:cs="DejaVu Sans;Times New Roman"/>
          <w:b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образовательные характеристики кадров ДОУ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>В ДОУ района (по данным на 01.11.2010г.) работают 108 педагогических работников, из них 80 (74%) – воспитатели. Большую часть педагогических работников (75%) составляют лица со средне-специальным образованием, 25% имеют высшее образование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>За последние годы идет повышение образовательного уровня педагогических кадров, за период с 2008 года по 2010 год на 7,5% увеличилось количество педагогов с высшим и незаконченным высшим образованием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>Немаловажное значение в обеспечении доступности дошкольного образования имеют меры социальной поддержки населения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>В целях сохранения и развития сети ДОУ, обеспечения доступности дошкольного образования в области принято Постановление Правительства Ульяновской области от 05.10.2005 № 152 «Об упорядочении платы за содержание детей в ДОУ», которым утвержден порядок финансирования из областного бюджета расходов по представлению субвенций бюджетам муниципальных образований для возмещения затрат на содержание детей-инвалидов в ДОУ. На данные цели в 2008 году из бюджета региона по Цильнинскому району поступило 244 тысячи рублей (8 детей-инвалидов)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>Кроме того, в соответствии с Постановлением администрации МО «Цильнинский район» Ульяновской области от 12.11.2009 № 1052 «Об установлении размера платы, взимаемой с родителей (законных представителей) за содержание ребенка в муниципальных дошкольных образовательных учреждениях (дошкольных группах в общеобразовательных школах)» размер родительской платы в районе не превышает 20%, а у родителей, имеющих троих и более несовершеннолетних детей – 10% затрат на содержание ребенка в ДОУ. Это позволило сдержать повышение платы за содержание детей в ДОУ.</w:t>
      </w:r>
    </w:p>
    <w:p>
      <w:pPr>
        <w:pStyle w:val="Normal"/>
        <w:ind w:firstLine="708"/>
        <w:jc w:val="both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Также в соответствии с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Постановлени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ем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Правительства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Ульяновской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области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от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29.12.2007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№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547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«О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компенсации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части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родительской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платы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за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содержание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ребенка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в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государственных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и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муниципальных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образовательных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учреждениях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,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реализующих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основную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общеобразовательную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программу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дошкольного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>образования»</w:t>
      </w:r>
      <w:r>
        <w:rPr>
          <w:rFonts w:cs="DejaVu Sans;Times New Roman"/>
          <w:spacing w:val="-4"/>
          <w:w w:val="109"/>
          <w:sz w:val="28"/>
          <w:szCs w:val="28"/>
          <w:lang w:bidi="zxx"/>
        </w:rPr>
        <w:t xml:space="preserve"> и Положением о порядке оплаты за содержание детей в муниципальных дошкольных образовательных учреждениях (дошкольных группах в общеобразовательных школах), утвержденным решением Совета депутатов МО «Цильнинский район» Ульяновской области от 28.04.2009 № 675 «Об утверждении Положения о порядке оплаты за содержание детей в муниципальных дошкольных образовательных учреждениях (дошкольных группах в общеобразовательных школах) МО «Цильнинский район» Ульяновской области» за 10 месяцев прошедшего года из бюджета родителям, чьи дети посещают дошкольные учреждения, было перечислено 503 927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rPr>
          <w:rFonts w:cs="DejaVu Sans;Times New Roman"/>
          <w:spacing w:val="-4"/>
          <w:w w:val="109"/>
          <w:sz w:val="28"/>
          <w:szCs w:val="28"/>
          <w:lang w:bidi="zxx"/>
        </w:rPr>
      </w:pPr>
      <w:r>
        <w:rPr>
          <w:rFonts w:cs="DejaVu Sans;Times New Roman"/>
          <w:spacing w:val="-4"/>
          <w:w w:val="109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Цель и задачи </w:t>
      </w:r>
      <w:r>
        <w:rPr>
          <w:b/>
          <w:sz w:val="28"/>
          <w:szCs w:val="28"/>
        </w:rPr>
        <w:t>районной целевой програм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образования муниципального образова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Цильнинский район» на 2011-2013 годы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</w:rPr>
        <w:t xml:space="preserve">Целью </w:t>
      </w:r>
      <w:r>
        <w:rPr>
          <w:rFonts w:cs="Times New Roman" w:ascii="Times New Roman" w:hAnsi="Times New Roman"/>
        </w:rPr>
        <w:t xml:space="preserve">районной целевой программы «Развитие дошкольного образования муниципального образования «Цильнинский район» на 2011-2013 годы» </w:t>
      </w:r>
      <w:r>
        <w:rPr>
          <w:rFonts w:cs="Times New Roman" w:ascii="Times New Roman" w:hAnsi="Times New Roman"/>
          <w:bCs/>
        </w:rPr>
        <w:t>(далее – Программа) является обеспечение жителей МО «Цильнинский район» общедоступным и качественным дошкольным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ширение сети ДОУ и удовлетворение спроса населения МО «Цильнинский район» Ульяновской области на услуги дошкольного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еспечение разнообразия предоставляемых услуг в сфере дошкольного образования через вариативные формы дошко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 сети дошко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вышение качества дошкольного образования посредством развития инновационных процессов в системе дошкольного образования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вышение престижа педагогов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указанных задач заданы следующие целевые индикаторы и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детей всеми формами дошкольного образования (</w:t>
      </w:r>
      <w:r>
        <w:rPr>
          <w:spacing w:val="-4"/>
          <w:sz w:val="28"/>
          <w:szCs w:val="28"/>
        </w:rPr>
        <w:t>к концу 2013 года при завершении программных мероприятий данный индикатор составит 80 %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мест в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sz w:val="28"/>
          <w:szCs w:val="28"/>
        </w:rPr>
        <w:t xml:space="preserve"> (к концу 2011 года данный индикатор составит 115 мест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оля дошкольных образовательных учреждений, реализующих инновационные проекты </w:t>
      </w:r>
      <w:r>
        <w:rPr>
          <w:spacing w:val="-10"/>
          <w:sz w:val="28"/>
          <w:szCs w:val="28"/>
        </w:rPr>
        <w:t>(к концу 2013 года данный индикатор составит 35 %)</w:t>
      </w:r>
      <w:r>
        <w:rPr>
          <w:bCs/>
          <w:spacing w:val="-1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этап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1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этап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2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этап -2013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ля педагогов, использующих в своей работе инновационные технологии </w:t>
      </w:r>
      <w:r>
        <w:rPr>
          <w:spacing w:val="-6"/>
          <w:sz w:val="28"/>
          <w:szCs w:val="28"/>
        </w:rPr>
        <w:t>(к концу 2013 года данный индикатор составит 30 %)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этап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1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этап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2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этап -2013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предусматривается в течение трех лет (2011, 2012 и 2013 годы) в 3 этап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этап – 2012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3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ъёмы и источники финансирования Програм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разбивкой по этапа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планируется создать всего </w:t>
      </w:r>
      <w:r>
        <w:rPr>
          <w:sz w:val="28"/>
          <w:szCs w:val="28"/>
        </w:rPr>
        <w:t>115</w:t>
      </w:r>
      <w:r>
        <w:rPr>
          <w:color w:val="000000"/>
          <w:sz w:val="28"/>
          <w:szCs w:val="28"/>
        </w:rPr>
        <w:t xml:space="preserve"> дополнительных мест для детей дошкольного возраст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ий объём финансирования Программы составляет 7072,20 тыс. </w:t>
        <w:br/>
        <w:t>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том числе за счёт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Ульяновской области – 3536,10 тыс. рублей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юджета МО «Цильнинский район» –  </w:t>
      </w:r>
      <w:r>
        <w:rPr>
          <w:sz w:val="28"/>
          <w:szCs w:val="28"/>
        </w:rPr>
        <w:t>3536,10 тыс. рублей</w:t>
      </w:r>
      <w:r>
        <w:rPr>
          <w:spacing w:val="-1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эта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7072,2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ёт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Ульяновской области – 3536,10 тыс. рублей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юджета МО «Цильнинский район» – </w:t>
      </w:r>
      <w:r>
        <w:rPr>
          <w:sz w:val="28"/>
          <w:szCs w:val="28"/>
        </w:rPr>
        <w:t>3536,10 тыс. рублей</w:t>
      </w:r>
      <w:r>
        <w:rPr>
          <w:spacing w:val="-1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о основной деятельности за счет бюджета </w:t>
      </w:r>
      <w:r>
        <w:rPr>
          <w:spacing w:val="-10"/>
          <w:sz w:val="28"/>
          <w:szCs w:val="28"/>
        </w:rPr>
        <w:t>МО «Цильнинский район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– по основной деятельности за счет бюджета </w:t>
      </w:r>
      <w:r>
        <w:rPr>
          <w:spacing w:val="-10"/>
          <w:sz w:val="28"/>
          <w:szCs w:val="28"/>
        </w:rPr>
        <w:t>МО «Циль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рограммы с указанием источников финансирования и распределения  мероприятий по годам указан в Приложении к Программ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реализации важнейших целевых индикаторов Программы потребуется соответствующее ресурсное обеспечение, в том чис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Организационно-методическое.</w:t>
      </w:r>
      <w:r>
        <w:rPr>
          <w:color w:val="000000"/>
          <w:sz w:val="28"/>
          <w:szCs w:val="28"/>
        </w:rPr>
        <w:t xml:space="preserve"> В ходе реализации Программы потребуется заключение соглашений с Правительством Ульян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color w:val="000000"/>
          <w:sz w:val="28"/>
          <w:szCs w:val="28"/>
        </w:rPr>
        <w:t>2. Материально-техническое.</w:t>
      </w:r>
      <w:r>
        <w:rPr>
          <w:color w:val="000000"/>
          <w:sz w:val="28"/>
          <w:szCs w:val="28"/>
        </w:rPr>
        <w:t xml:space="preserve"> Потребуется расчёт стоимости поставок образовательным организациям (учреждениям), реализующим основную общеобразовательную программу дошкольного образования, необходимого оборудования, проведения строительных и ремонтных работ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инансово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25"/>
      </w:tblGrid>
      <w:tr>
        <w:trPr>
          <w:trHeight w:val="556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Год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50" w:after="0"/>
              <w:ind w:right="137" w:hanging="0"/>
              <w:jc w:val="center"/>
              <w:rPr/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Ульяновской обла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Бюджет МО </w:t>
              <w:br/>
              <w:t>«Цильнинский район»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spacing w:val="-4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spacing w:val="-4"/>
                <w:w w:val="109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2011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w w:val="109"/>
                <w:kern w:val="2"/>
                <w:sz w:val="28"/>
                <w:szCs w:val="28"/>
                <w:lang w:bidi="zxx"/>
              </w:rPr>
              <w:t>3536,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w w:val="109"/>
                <w:kern w:val="2"/>
                <w:sz w:val="28"/>
                <w:szCs w:val="28"/>
                <w:lang w:bidi="zxx"/>
              </w:rPr>
              <w:t>3536,1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spacing w:val="-4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spacing w:val="-4"/>
                <w:w w:val="109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2012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/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по основной деятельности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spacing w:val="-4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spacing w:val="-4"/>
                <w:w w:val="109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2013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/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по основной деятельности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rFonts w:cs="DejaVu Sans;Times New Roman"/>
                <w:w w:val="109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w w:val="109"/>
                <w:kern w:val="2"/>
                <w:sz w:val="28"/>
                <w:szCs w:val="28"/>
                <w:lang w:bidi="zxx"/>
              </w:rPr>
              <w:t>3536,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;Times New Roman"/>
                <w:w w:val="109"/>
                <w:sz w:val="28"/>
                <w:szCs w:val="28"/>
                <w:lang w:bidi="zxx"/>
              </w:rPr>
            </w:pPr>
            <w:r>
              <w:rPr>
                <w:w w:val="109"/>
                <w:kern w:val="2"/>
                <w:sz w:val="28"/>
                <w:szCs w:val="28"/>
                <w:lang w:bidi="zxx"/>
              </w:rPr>
              <w:t>3536,1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ъём средств бюджета МО «Цильнинский район» на финансирование Программы устанавливается решением Совета депутатов МО «Цильнинский район» о бюджете МО «Цильнинский район» на очередной финансовый год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бъём ассигнований из бюджета МО «Цильнинский район» на реализацию Программы подлежит уточнению при разработке решения Совета депутатов МО «Цильнинский район» о бюджете МО «Цильнинский район» 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жидаемый эффект от реализации мероприятий Программы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тогом реализации Программы в </w:t>
      </w:r>
      <w:r>
        <w:rPr>
          <w:color w:val="000000"/>
          <w:sz w:val="28"/>
          <w:szCs w:val="28"/>
        </w:rPr>
        <w:t xml:space="preserve">МО «Цильнинский район» </w:t>
      </w:r>
      <w:r>
        <w:rPr>
          <w:bCs/>
          <w:sz w:val="28"/>
          <w:szCs w:val="28"/>
        </w:rPr>
        <w:t>станут следующие достиж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дет создано 115 дополнительных мест для детей дошкольного возраста в образовательных учреждениях, реализующих основную общеобразовательную программу дошкольного образова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ет обеспечено разнообразие предоставляемых услуг в сфере дошкольного образования посредством использования вариативных форм дошкольного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йдёт улучшение условий пребывания воспитанников в образовательных  учреждениях, реализующих основную   общеобразовательную программу дошкольного 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йдёт повышение мотивации к профессиональной деятельности у педагогов, престижа педагогических работников образовательных учреждений, реализующих основную общеобразовательную программу дошкольного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ойдёт увеличение количества  дошкольных образовательных учреждений, осуществляющих  инновационную деятельно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6. Организация управления Программо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правление реализацией Программы осуществляется  отделом образования администрации </w:t>
      </w:r>
      <w:r>
        <w:rPr>
          <w:sz w:val="28"/>
          <w:szCs w:val="28"/>
        </w:rPr>
        <w:t xml:space="preserve">МО «Цильнинский район» </w:t>
      </w:r>
      <w:r>
        <w:rPr>
          <w:spacing w:val="-10"/>
          <w:sz w:val="28"/>
          <w:szCs w:val="28"/>
        </w:rPr>
        <w:t xml:space="preserve">Ульяновской области, который ежеквартально информирует управление по социальному развитию администрации </w:t>
      </w:r>
      <w:r>
        <w:rPr>
          <w:sz w:val="28"/>
          <w:szCs w:val="28"/>
        </w:rPr>
        <w:t xml:space="preserve">МО «Цильнинский район» </w:t>
      </w:r>
      <w:r>
        <w:rPr>
          <w:spacing w:val="-10"/>
          <w:sz w:val="28"/>
          <w:szCs w:val="28"/>
        </w:rPr>
        <w:t>Ульяновской области о ходе  выполне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 и их финанс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76"/>
        <w:gridCol w:w="3135"/>
        <w:gridCol w:w="1767"/>
        <w:gridCol w:w="1938"/>
        <w:gridCol w:w="196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, предусмотренные в областном бюдж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Цильнинс-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прогнозирова-ние развития дошкольного образо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ние группы анализа и прогноза развития системы дошкольного образования в МО «Цильнинский район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ирование развития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работка основных типов ДОУ на бли</w:t>
              <w:softHyphen/>
              <w:t>жайшую перспектив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работка местного компонент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отдела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по</w:t>
              <w:softHyphen/>
              <w:t>требностей в открытии национальных ДОУ и групп в ДО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анализа и прогноза развития системы дошкольного образования в МО «Цильни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сихолого-педагогической поддержки семьи, имеющей детей дошкольного возраста, их правовой защи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семейных клубов в ДОУ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, «Березка»,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-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нышко»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  <w:b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уга», «Солнышко», «Кукушечка», Нижнетимерсянский д/с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шенка», «Рябинка», Новоникулинский д/с, «Ягодка»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ский детский сад, «Ивушка», «Колосок», «Ивушка» (Мокрая Бугурна)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br/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крытие консультативных центров для родителей детей дошкольного воз</w:t>
              <w:softHyphen/>
              <w:t>раста по вопросам воспитания ребенка в условиях семь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ведение консультаций на дому педагогами ДОУ, социальными педагогами, психологами, юристами, нуждающихся в защите и поддерж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, Комплексный центр социального обслуживания населения администрации МО «Цильни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 с 2011 по 2013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опекун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О «Цильнинский район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 населения администрации МО «Цильни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доровья и здорового образа жиз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крытие при ДОУ  «Терем-Теремок»  кабинетов физиотерапии, фитотера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 и МУЗ Большенагаткинская ЦР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циклограммы физкультурно-образовательных мероприятий для детей ДО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О «Цильнинский район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 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 Дней здоровья во всех ДО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О «Цильнинский район», ДО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-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новых информационных технолог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ДОУ оргтехникой, программно-методическими мате</w:t>
              <w:softHyphen/>
              <w:t>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годка», «Зернышк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тимерсянский д/с, «Ромашк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улинский д/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ёзка»,                              «Кукушеч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ушка» (Мокрая Бугурн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ушка» (Орловк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О «Цильнинский район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новых форм дошко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 до</w:t>
              <w:softHyphen/>
              <w:t>школьных групп при школа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О «Цильнинский район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алгашинская Н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д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Новоалгашинская СОШ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дополнительных групп в ДОУ: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имерсянский детский сад – 1 группа;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детский сад «Зёрнышко» - 1 группа;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9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агаткинский детский сад «Ромашка» - 1 группа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-ных процессов в ДО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системы стимулирования инновационной деятельности педагогов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МО «Цильнин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О «Цильнинский район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овы</w:t>
              <w:softHyphen/>
              <w:t>шение квалифи</w:t>
              <w:softHyphen/>
              <w:t>кации, ат</w:t>
              <w:softHyphen/>
              <w:t>тестация и социаль</w:t>
              <w:softHyphen/>
              <w:t>ная защи</w:t>
              <w:softHyphen/>
              <w:t>та педаго</w:t>
              <w:softHyphen/>
              <w:t>гов  и со</w:t>
              <w:softHyphen/>
              <w:t>трудников ДОУ, по</w:t>
              <w:softHyphen/>
              <w:t>вышение престижа дошкольного ра</w:t>
              <w:softHyphen/>
              <w:t>ботн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одготовки и переподготовки управленческих и педагогических кадров ДОУ по конкретным заказам и заяв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О «Цильнинский район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конкурсов «Детский сад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бирё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мир детств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</w:t>
              <w:softHyphen/>
              <w:t>ние и модерниза</w:t>
              <w:softHyphen/>
              <w:t>ция мате</w:t>
              <w:softHyphen/>
              <w:t>риально-техниче</w:t>
              <w:softHyphen/>
              <w:t>ской базы дошколь</w:t>
              <w:softHyphen/>
              <w:t>ного об</w:t>
              <w:softHyphen/>
              <w:t>разо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текущего ремонта ДОУ «Ромашка», «Сказк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зк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годка», Пилюгинского д/с Нижнетимерсянского д/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д/с «Ивушка», Мокробугурнинского д/с «Ивушка», «Колосок», «Солнышко», «Теремок-Теремок», «Зёрнышк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теневых навесов на участках ДО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етимерся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маш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монт и промывка водопроводной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ёр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ули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годка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обретение детской мебели в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имерся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ёр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-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медицинского оборуд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тение спортив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имерся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ули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детский сад «Ив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-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имерся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ули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е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бугурни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ев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, лицензирование ДО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ёр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ёр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улинский д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люги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е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-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д/с «Ив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кажд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ind w:left="284" w:hanging="284"/>
      <w:jc w:val="both"/>
    </w:pPr>
    <w:rPr>
      <w:rFonts w:ascii="Bookman Old Style" w:hAnsi="Bookman Old Style" w:cs="Bookman Old Style"/>
      <w:sz w:val="28"/>
      <w:szCs w:val="28"/>
    </w:rPr>
  </w:style>
  <w:style w:type="paragraph" w:styleId="TextBodyIndent">
    <w:name w:val="Body Text Indent"/>
    <w:basedOn w:val="Normal"/>
    <w:pPr>
      <w:overflowPunct w:val="false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overflowPunct w:val="false"/>
      <w:ind w:left="360" w:hanging="360"/>
      <w:jc w:val="both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1:00Z</dcterms:created>
  <dc:creator>user</dc:creator>
  <dc:description/>
  <cp:keywords/>
  <dc:language>en-US</dc:language>
  <cp:lastModifiedBy>user</cp:lastModifiedBy>
  <cp:lastPrinted>2011-01-27T15:20:00Z</cp:lastPrinted>
  <dcterms:modified xsi:type="dcterms:W3CDTF">2011-01-27T12:21:00Z</dcterms:modified>
  <cp:revision>2</cp:revision>
  <dc:subject/>
  <dc:title>ГУБЕРНАТОР УЛЬЯНОВСКОЙ ОБЛАСТИ</dc:title>
</cp:coreProperties>
</file>