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0" w:leader="none"/>
        </w:tabs>
        <w:rPr>
          <w:b/>
          <w:b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drawing>
          <wp:inline distT="0" distB="0" distL="0" distR="0">
            <wp:extent cx="8286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9 ноября 2010 г                                                                                       №</w:t>
      </w:r>
      <w:r>
        <w:rPr>
          <w:b/>
          <w:sz w:val="28"/>
          <w:szCs w:val="28"/>
          <w:u w:val="single"/>
        </w:rPr>
        <w:t>137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. Большое Нагаткино                          экз.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ьных  мерах по совершенств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положения муниципальны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учреждений в переходный пери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16 статьи 3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постановляет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ое Положение «Об отдельных мерах по совершенствованию правового положения муниципальных бюджетных учреждений в переходный пери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Е.А.Хайретдинову, заместителя Главы администрации МО «Цильнинский район» по вопросам социально-экономическо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Х.В.Рамаз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ьных мерах по совершенствованию правового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 в переход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соответствии со статьей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 особенности правового положения муниципальных бюджетных учреждений в переход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 Основные понятия и термины</w:t>
      </w:r>
      <w:r>
        <w:rPr>
          <w:b/>
          <w:bCs/>
          <w:sz w:val="28"/>
          <w:szCs w:val="28"/>
        </w:rPr>
        <w:t>, используемые в настоящем полож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ереходный период – период, установленный Федеральным законом </w:t>
      </w:r>
      <w:r>
        <w:rPr>
          <w:sz w:val="28"/>
          <w:szCs w:val="28"/>
        </w:rPr>
        <w:t>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 с 1 января 2011 года до 1 июля 2012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муниципальное бюджетное учреждение – муниципальное казенное учреждение, муниципальное  бюджетное учреждение, муниципальное автоном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выполнения муниципального задания – субсидии, предоставляемые муниципальным бюджетным учреждениям из муниципаль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 в соответствии с пунктом 1 статьи 78.1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муниципальное бюджетное </w:t>
      </w:r>
      <w:r>
        <w:rPr>
          <w:sz w:val="28"/>
          <w:szCs w:val="28"/>
        </w:rPr>
        <w:t>учреждение, являющееся получателем муниципальных средств – муниципальное бюджетное учреждение, в отношении которого органом исполнительной власти местного самоуправления не принято в переходный период решение о предоставлении ему из местного бюджета субсидии на финансовое обеспечение выполнения муниципального зад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 Форма финансового обеспечения деятельности муниципальных бюджет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инансовое обеспечение деятельности муниципальных бюджетных учреждений в переходный период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основании бюджетной сметы на финансовое обеспечение деятельности муниципальных  бюджетных учреждений с учетом положений, установленных статьей 4 настоящего положения – в 2011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тем предоставления субсидии на финансовое обеспечение выполнения муниципального задания муниципальным бюджетным учреждениям –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ение изменений в уставы муниципальных бюджетных учреждений в целях реализации требований Федерального закона осуществляется в сроки, установленные органами исполнительной власти местного самоуправления, осуществляющими функции и полномочия учредителей указанных учреждений, но не позднее 1 дека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Статья 3. Зачисление в муниципальный бюджет доходов, полученных муниципальными казенными учреждениями, от оказания платных услуг и иной приносящей доход деятельности, а также доходов от сдачи в аренду имущества, находящегося в областной собственност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ходы, полученные муниципальными  казенными учреждениями от оказания платных услуг и иной приносящей доход деятельности и доходы от сдачи в аренду имущества, находящегося в муниципальной  собственности и переданного в оперативное управление муниципальным казенным учреждениям культуры и искусства, здравоохранения, науки, образования, а также архивным учреждениям, с 1 января 2012 года зачисляются в областной бюдж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направления использования доходов, полученных муниципальными  казенными учреждениями от оказания платных услуг и иной приносящей доход деятельности, а также доходов от сдачи в аренду имущества, находящегося в муниципальной собственности и переданного в оперативное управление муниципальным  казенным учреждениям культуры и искусства, здравоохранения, науки, образования, а также архивным учреждениям, в 2011 году определяются в соответствии со статьей 4 настоящего положения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 xml:space="preserve">Статья 4. Порядок и направления использования  муниципальными казенными учреждениями и муниципальными бюджетными учреждениями, являющимися получателями бюджетных средств, средств от приносящей доход деятельности, а также доходов от сдачи в аренду имущества, находящегося в муниципальной собствен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2011 году средства, получаемые муниципальными казенными учреждениями и муниципальными бюджетными учреждениями, являющимися получателями бюджетных средств,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подлежат перечислению в доходы муниципального бюджета. Расходы за счет указанных средств производятся с лицевых счетов получателей средств  муниципального бюджета, открытых им в территориальных органах Федерального казначейства для учета операций по кассовым выплатам из муниципального бюджета в соответствии с бюджетными сме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2011 году доходы от сдачи в аренду имущества, находящегося в муниципальной собственности и переданного в оперативное управление муниципальным  казенным учреждениям или являющимся получателями бюджетных средств муниципальным бюджетным учреждениям культуры и искусства, здравоохранения, науки, образования, а также архивным учреждениям, учитываются в доходах муниципального  бюджета, отражаются в бюджетных сметах указанных учреждений и направляются на содержание и развитие их материально-технической б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Вступление в силу настоящего положения</w:t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для каждого областного бюджетного учреждения, тип которого не изменяется, в переходный период осуществляется на основании первоначальных нормативов затрат, рассчитанных исходя из размера бюджетных ассигнований, предусмотренных на обеспечение деятельности этих учреждений в 2010 году. Эта норма законопроекта определяет, что переход от финансирования на основе бюджетной сметы к предоставлению субсидии  муниципальному бюджетному учреждению не приведет к уменьшению объемов финансирования муниципальных бюджетных учреждений в 2012 году.               Настоящее положение вступает в силу с 1 января 2011 года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2:00Z</dcterms:created>
  <dc:creator>-==-</dc:creator>
  <dc:description/>
  <cp:keywords/>
  <dc:language>en-US</dc:language>
  <cp:lastModifiedBy>user</cp:lastModifiedBy>
  <cp:lastPrinted>2010-12-01T12:01:00Z</cp:lastPrinted>
  <dcterms:modified xsi:type="dcterms:W3CDTF">2011-01-27T12:18:00Z</dcterms:modified>
  <cp:revision>33</cp:revision>
  <dc:subject/>
  <dc:title>Российская Федерация</dc:title>
</cp:coreProperties>
</file>