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5500" cy="99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  <w:br/>
        <w:t>«ЦИЛЬНИНСКИЙ РАЙОН»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0 г.                                                                                    № 140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ельно допустимом знач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ой кредиторской задолженности бюджет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, подведомственного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администрац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бюджетных учреждений МО «Цильнинский район», в отношении которых администрацией МО «Цильнинский район» Ульяновской области осуществляются функции и полномочия учредителя, следующие предельно допустимые значения просроченной кредиторской задолж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плате налогов, сборов, взносов и иных обязательных платежей, за исключением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3 (три) календарных месяца подря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кредиторской задолженности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дела образования администрации МО «Цильнинский район», отдела по делам культуры и организации досуга населения  администрации МО «Цильнинский район», аппарата администрации МО «Цильнинский район» внести изменения в трудовые договоры, заключенные с руководителями подведомственных бюджетных учреждений, в части приведения их в соответствие с требованиями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МО «Цильнинский район» (Т. Н. Гришина) проводить ежемесячный мониторинг состояния кредиторской задолженности и просроченной кредиторской задолженности бюджетных учреждений МО «Цильн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1 г. и до 1 января 2012 г. применяется к бюджетным учреждениям МО «Цильнинский район», в отношении которых в соответствии с положениями части 15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ей МО «Цильнинский район» Ульяновской области принято решение о предоставлении им субсидий из бюджета МО «Цильнинский район» в соответствии с абзацем первым пункта 1 статьи 78.1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 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Цильнинский район»                                                          В. П. Анисим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4:00Z</dcterms:created>
  <dc:creator>USER</dc:creator>
  <dc:description/>
  <cp:keywords/>
  <dc:language>en-US</dc:language>
  <cp:lastModifiedBy>user</cp:lastModifiedBy>
  <cp:lastPrinted>2011-01-25T14:15:00Z</cp:lastPrinted>
  <dcterms:modified xsi:type="dcterms:W3CDTF">2011-01-27T12:54:00Z</dcterms:modified>
  <cp:revision>2</cp:revision>
  <dc:subject/>
  <dc:title/>
</cp:coreProperties>
</file>