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pacing w:val="20"/>
          <w:sz w:val="28"/>
          <w:szCs w:val="28"/>
        </w:rPr>
      </w:pPr>
      <w:r>
        <w:rPr>
          <w:sz w:val="28"/>
          <w:szCs w:val="28"/>
        </w:rPr>
        <w:drawing>
          <wp:inline distT="0" distB="0" distL="0" distR="0">
            <wp:extent cx="80645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06450" cy="974090"/>
                    </a:xfrm>
                    <a:prstGeom prst="rect">
                      <a:avLst/>
                    </a:prstGeom>
                  </pic:spPr>
                </pic:pic>
              </a:graphicData>
            </a:graphic>
          </wp:inline>
        </w:drawing>
      </w:r>
    </w:p>
    <w:p>
      <w:pPr>
        <w:pStyle w:val="Normal1"/>
        <w:shd w:fill="FFFFFF" w:val="clear"/>
        <w:jc w:val="center"/>
        <w:rPr>
          <w:rFonts w:eastAsia="Times New Roman"/>
          <w:sz w:val="28"/>
          <w:szCs w:val="28"/>
        </w:rPr>
      </w:pPr>
      <w:r>
        <w:rPr>
          <w:rFonts w:eastAsia="Times New Roman"/>
          <w:sz w:val="28"/>
          <w:szCs w:val="28"/>
        </w:rPr>
        <w:t xml:space="preserve">             </w:t>
      </w:r>
    </w:p>
    <w:p>
      <w:pPr>
        <w:pStyle w:val="Normal1"/>
        <w:shd w:fill="FFFFFF" w:val="clear"/>
        <w:jc w:val="center"/>
        <w:rPr>
          <w:rFonts w:eastAsia="Times New Roman"/>
          <w:b/>
          <w:b/>
          <w:spacing w:val="20"/>
          <w:sz w:val="28"/>
          <w:szCs w:val="28"/>
        </w:rPr>
      </w:pPr>
      <w:r>
        <w:rPr>
          <w:rFonts w:eastAsia="Times New Roman"/>
          <w:b/>
          <w:spacing w:val="20"/>
          <w:sz w:val="28"/>
          <w:szCs w:val="28"/>
        </w:rPr>
        <w:t>АДМИНИСТРАЦИЯ МУНИЦИПАЛЬНОГО ОБРАЗОВАНИЯ</w:t>
      </w:r>
    </w:p>
    <w:p>
      <w:pPr>
        <w:pStyle w:val="1"/>
        <w:rPr>
          <w:b/>
          <w:b/>
          <w:sz w:val="28"/>
          <w:szCs w:val="28"/>
        </w:rPr>
      </w:pPr>
      <w:r>
        <w:rPr>
          <w:b/>
          <w:sz w:val="28"/>
          <w:szCs w:val="28"/>
        </w:rPr>
        <w:t>«ЦИЛЬНИНСКИЙ РАЙОН»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rPr>
          <w:b/>
          <w:b/>
          <w:sz w:val="28"/>
          <w:szCs w:val="28"/>
        </w:rPr>
      </w:pPr>
      <w:r>
        <w:rPr>
          <w:b/>
          <w:sz w:val="28"/>
          <w:szCs w:val="28"/>
        </w:rPr>
        <w:t xml:space="preserve">П О С Т А Н О В Л Е Н И Е </w:t>
      </w:r>
    </w:p>
    <w:p>
      <w:pPr>
        <w:pStyle w:val="1"/>
        <w:rPr>
          <w:b/>
          <w:b/>
          <w:sz w:val="28"/>
          <w:szCs w:val="28"/>
        </w:rPr>
      </w:pPr>
      <w:r>
        <w:rPr>
          <w:b/>
          <w:sz w:val="28"/>
          <w:szCs w:val="28"/>
        </w:rPr>
      </w:r>
    </w:p>
    <w:p>
      <w:pPr>
        <w:pStyle w:val="Normal"/>
        <w:rPr>
          <w:b/>
          <w:b/>
          <w:sz w:val="28"/>
          <w:szCs w:val="28"/>
          <w:lang w:eastAsia="ar-SA"/>
        </w:rPr>
      </w:pPr>
      <w:r>
        <w:rPr>
          <w:b/>
          <w:sz w:val="28"/>
          <w:szCs w:val="28"/>
          <w:lang w:eastAsia="ar-SA"/>
        </w:rPr>
      </w:r>
    </w:p>
    <w:p>
      <w:pPr>
        <w:pStyle w:val="1"/>
        <w:jc w:val="left"/>
        <w:rPr>
          <w:sz w:val="28"/>
          <w:szCs w:val="28"/>
        </w:rPr>
      </w:pPr>
      <w:r>
        <w:rPr>
          <w:sz w:val="28"/>
          <w:szCs w:val="28"/>
        </w:rPr>
        <w:t>«01» декабря 2010 года                                                                      № 1402-п</w:t>
      </w:r>
    </w:p>
    <w:p>
      <w:pPr>
        <w:pStyle w:val="Normal"/>
        <w:tabs>
          <w:tab w:val="clear" w:pos="708"/>
          <w:tab w:val="left" w:pos="7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ольшое Нагаткино</w:t>
      </w:r>
    </w:p>
    <w:p>
      <w:pPr>
        <w:pStyle w:val="Normal"/>
        <w:tabs>
          <w:tab w:val="clear" w:pos="708"/>
          <w:tab w:val="left" w:pos="7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6" w:hanging="0"/>
        <w:rPr>
          <w:rFonts w:ascii="Times New Roman" w:hAnsi="Times New Roman" w:cs="Times New Roman"/>
          <w:sz w:val="28"/>
          <w:szCs w:val="28"/>
        </w:rPr>
      </w:pPr>
      <w:r>
        <w:rPr>
          <w:rFonts w:cs="Times New Roman" w:ascii="Times New Roman" w:hAnsi="Times New Roman"/>
          <w:sz w:val="28"/>
          <w:szCs w:val="28"/>
        </w:rPr>
        <w:t>Об утверждении порядка</w:t>
        <w:br/>
        <w:t>создания, реорганизации, изменения типа и ликвидации</w:t>
        <w:br/>
        <w:t>муниципальных учреждений, а также утверждения</w:t>
        <w:br/>
        <w:t>уставов муниципальных учреждений</w:t>
        <w:br/>
        <w:t>и внесения в них изменений</w:t>
      </w:r>
    </w:p>
    <w:p>
      <w:pPr>
        <w:pStyle w:val="Normal"/>
        <w:spacing w:lineRule="auto" w:line="240" w:before="0" w:after="0"/>
        <w:ind w:left="540" w:right="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01.1996 №7 -ФЗ "О некоммерческих организациях",  частью 2 статьи 5, частью 5 статьи 18 Федерального закона "Об автономных учреждениях" и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1.Утвердить прилагаемый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тделам и управлениям администрации МО «Цильнинский район», осуществляющим функции и полномочия учредителей в отношении муниципальных учреждений, до 1 июля 2011 г. привести уставы подведомственных  муниципальных учреждений в соответствие с настоящим постановлением.</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3. Настоящее постановление вступает в силу с 1 января 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о. Главы МО «Цильнинский район»                                                                   </w:t>
      </w:r>
    </w:p>
    <w:p>
      <w:pPr>
        <w:pStyle w:val="Normal"/>
        <w:spacing w:lineRule="auto" w:line="240" w:before="0" w:after="0"/>
        <w:rPr/>
      </w:pPr>
      <w:r>
        <w:rPr>
          <w:rFonts w:cs="Times New Roman" w:ascii="Times New Roman" w:hAnsi="Times New Roman"/>
          <w:sz w:val="28"/>
          <w:szCs w:val="28"/>
        </w:rPr>
        <w:t xml:space="preserve">Ульяновской области                         </w:t>
        <w:tab/>
        <w:tab/>
        <w:tab/>
        <w:tab/>
        <w:t xml:space="preserve">      В.П. Анисимов   </w:t>
      </w:r>
    </w:p>
    <w:p>
      <w:pPr>
        <w:pStyle w:val="Style17"/>
        <w:rPr>
          <w:rFonts w:ascii="Times New Roman" w:hAnsi="Times New Roman" w:cs="Times New Roman"/>
          <w:sz w:val="24"/>
          <w:szCs w:val="24"/>
        </w:rPr>
      </w:pPr>
      <w:r>
        <w:rPr>
          <w:rFonts w:cs="Times New Roman"/>
          <w:sz w:val="24"/>
          <w:szCs w:val="24"/>
        </w:rPr>
      </w:r>
    </w:p>
    <w:p>
      <w:pPr>
        <w:pStyle w:val="Style17"/>
        <w:jc w:val="right"/>
        <w:rPr>
          <w:sz w:val="24"/>
          <w:szCs w:val="24"/>
        </w:rPr>
      </w:pPr>
      <w:r>
        <w:rPr>
          <w:sz w:val="24"/>
          <w:szCs w:val="24"/>
        </w:rPr>
        <w:t xml:space="preserve">Приложение </w:t>
      </w:r>
    </w:p>
    <w:p>
      <w:pPr>
        <w:pStyle w:val="Style17"/>
        <w:jc w:val="right"/>
        <w:rPr>
          <w:sz w:val="24"/>
          <w:szCs w:val="24"/>
        </w:rPr>
      </w:pPr>
      <w:r>
        <w:rPr>
          <w:sz w:val="24"/>
          <w:szCs w:val="24"/>
        </w:rPr>
        <w:t xml:space="preserve">к постановлению администрации </w:t>
      </w:r>
    </w:p>
    <w:p>
      <w:pPr>
        <w:pStyle w:val="Style17"/>
        <w:jc w:val="right"/>
        <w:rPr>
          <w:sz w:val="24"/>
          <w:szCs w:val="24"/>
        </w:rPr>
      </w:pPr>
      <w:r>
        <w:rPr>
          <w:sz w:val="24"/>
          <w:szCs w:val="24"/>
        </w:rPr>
        <w:t xml:space="preserve">МО «Цильнинский район» Ульяновской области </w:t>
      </w:r>
    </w:p>
    <w:p>
      <w:pPr>
        <w:pStyle w:val="Style17"/>
        <w:jc w:val="right"/>
        <w:rPr>
          <w:sz w:val="24"/>
          <w:szCs w:val="24"/>
        </w:rPr>
      </w:pPr>
      <w:r>
        <w:rPr>
          <w:sz w:val="24"/>
          <w:szCs w:val="24"/>
        </w:rPr>
        <w:t>от 01.12.2010 года № 140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1.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2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порядок создания, реорганизации, изменения типа и ликвидации муниципальных казенных, бюджетных и автономных учреждений, созданных (планируемых к созданию) на базе имущества, находящегося в муниципальной собственности МО «Цильнинский район» (далее – муниципальные учреждения), а также порядок утверждения уставов муниципальных учреждений и внесения в них изменени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II. Создание муниципальных учреждений</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Муниципальное учреждение может быть создано путем его учреждения в соответствии с настоящим разделом Порядка или путем изменения типа существующего муниципального учреждения в соответствии с разделом IV настоящего Порядк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2.2. Решение о создании муниципального учреждения путем его учреждения принимается администрацией муниципального образования «Цильнинский район» в форме постановл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2.3.Постановление администрации муниципального образования «Цильнинский район»  (далее – администрация МО «Цильнинский район»)  о создании муниципального учреждения должно содержать:</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создаваемого муниципального учреждения с указанием его тип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 </w:t>
      </w:r>
    </w:p>
    <w:p>
      <w:pPr>
        <w:pStyle w:val="Normal"/>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именование муниципального органа (соответствующего структурного подразделения), который будет осуществлять функции и полномочия учредителя создаваемого муниципального  учрежд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 сведения о недвижимом имуществе (в том числе земельных участках), планируемом к закреплению (предоставление в постоянное (бессрочное) пользование) за создаваемым муниципальным учреждением;</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предельную штатную численность работников (для казенного учрежд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2.4. Проект постановления администрации МО «Цильнинский район» о создании муниципального учреждения подготавливается структурным подразделением администрации МО «Цильнинский район», уполномоченным на решение вопросов в соответствующей сфере деятельности, в отношении муниципальных учреждений, которые будут находиться в ведении этого структурного подразделения (органа), по согласованию с финансовым управлением администрации МО «Цильнинский район» и отделом экономического развития и инвестиций администрации МО «Цильнинский район».</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2.5. Одновременно с проектом постановления администрации МО «Цильнинский район» о создании муниципального учреждения представляется пояснительная записка, которая должна содержать:</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обоснование целесообразности создания муниципального учрежде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2.6. После издания постановления администрации МО «Цильнинский район» о создании муниципального учреждения, устав муниципального учреждения (далее – устав) утверждается в соответствии с разделом VI настоящего Порядка постановлением администрации МО «Цильнинский район».</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III. Реорганизация муниципальных учреждений</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Реорганизация муниципального учреждения может быть осуществлена в форме его слияния, присоединения, разделения, или выделения, в рамках одного тип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3.2. Решение о реорганизации муниципального учреждения в форме слияния (если возникшее при слиянии юридическое лицо является муниципальным казенным учреждением), разделения, выделения или присоединения (в случае присоединения муниципального бюджетного или автономного учреждения к казенному учреждению) принимается администрацией МО «Цильнинский район» в порядке, аналогичном предусмотренному пунктами 2.2. – 2.6. настоящего Порядка. Порядок, предусмотренный пунктом 2.6. настоящего Порядка, в случае реорганизации муниципального учреждения в форме выделения применяется к вновь создаваемому муниципальному учреждению.</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3.3. Проект постановления администрации МО «Цильнинский район» о реорганизации муниципального(ых) учреждения(й) в форме слияния или присоединения подготавливается структурным подразделением администрации МО «Цильнинский район», уполномоченным на решение вопросов в соответствующей сфере деятельности, и должно содержать: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ых учреждений, участвующих в процессе реорганизации, с указанием их типов;</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форму реорганиза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именование(я) муниципального(ых) учреждения(й) после завершения процесса реорганиза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наименование муниципального(ых) органа(ов), осуществляющего функции и полномочия учредителя реорганизуемого(ых) муниципального(ых) учреждения(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информацию об изменении (сохранении) основных целей деятельности реорганизуемого(ых) учреждения(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информация об изменении (сохранении) штатной численности (для казенных учреждени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перечень мероприятий по реорганизации муниципального учреждения с указанием сроков их проведе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IV. Изменение типа муниципальных учреждений</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4.1.Изменение типа муниципального учреждения не является его реорганизацие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4.2.Решение об изменении типа существующего муниципального учреждения в целях создания муниципального казенного учреждения принимается администрацией МО «Цильнинский район» в форме постановления.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4.3. Постановление администрации  МО «Цильнинский район» об изменении типа существующего муниципального учреждения в целях создания муниципального казенного учреждения должно содержать:</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Normal"/>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именование муниципального органа (соответствующего структурного подразделения), осуществляющего  функции и полномочия учредителя муниципального учрежде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информацию об изменении (сохранении) основных целей деятельности муниципального учреждения;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информацию об изменении (сохранении) штатной численност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4.4. Постановление администрации МО «Цильнинский район»  об изменении типа существующего муниципального учреждения в целях создания муниципального бюджетного  учреждения  должно содержать:</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наименование муниципального органа (соответствующего структурного подразделения), осуществляющего функции и полномочия учредителя муниципального учрежде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информацию об изменении (сохранении) основных целей деятельности муниципального учрежде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муниципального учреждения с указанием сроков их провед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4.5. Постановление администрации МО «Цильнинский район»  об изменении типа существующего муниципального учреждения в целях создания муниципального автономного учреждения должно содержать:</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еречень мероприятий по созданию автономного учреждения с указанием сроков их проведе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Проект постановления администрации МО «Цильнинский район»  об изменении типа существующего муниципального учреждения в целях создания муниципального казенного учреждения подготавливается структурным подразделением администрации МО «Цильнинский район», уполномоченным на решение вопросов в соответствующей сфере деятельности, по согласованию с финансовым управлением администрации МО «Цильнинский район»  и отделом экономического развития и инвестиций администрации МО «Цильнинский район».</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Одновременно с проектом постановления администрации МО «Цильнинский район»  об изменении типа существующего муниципального учреждения в целях создания муниципального казенного учреждения структурным подразделением администрации МО «Цильнинский район», уполномоченным на решение вопросов в соответствующей сфере деятельности, Главе муниципального образования «Цильнинский район»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4.7. Проект постановления администрации МО «Цильнинский район», об изменении типа муниципального учреждения в целях создания муниципального бюджетного учреждения подготавливается структурным подразделением администрации МО «Цильнинский район», осуществляющим функции и полномочия учредител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4.8. Предложение о создании муниципального автономного учреждения путем изменения типа существующего муниципального бюджетного или казенного учреждения подготавливается структурным подразделением администрации МО «Цильнинский район», осуществляющим функции и полномочия учредителя, и представляется в администрацию МО «Цильнинский район»  по форме, предусмотренной Постановлением Правительства РФ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4.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муниципальных функций, структурное подразделение администрации МО «Цильнинский район»,  осуществляющее функции и полномочия учредителя, представляет в администрацию МО «Цильнинский район», пояснительную записку, содержащую  информацию о</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муниципальном учреждении,  которому указанные муниципальные функции будут переданы, либо обоснование не передачи.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10. В случае если изменение типа муниципального учреждения приведет к невозможности осуществления создаваемым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структурное подразделение администрации МО «Цильнинский район»  осуществляющее функции и полномочия учредителя, представляет в администрацию МО «Цильнинский район», пояснительную записку, содержащую информацию о муниципальном учреждении, которому указанные полномочия будут переданы.  </w:t>
      </w:r>
    </w:p>
    <w:p>
      <w:pPr>
        <w:pStyle w:val="Style17"/>
        <w:ind w:firstLine="851"/>
        <w:jc w:val="both"/>
        <w:rPr>
          <w:sz w:val="28"/>
          <w:szCs w:val="28"/>
        </w:rPr>
      </w:pPr>
      <w:r>
        <w:rPr>
          <w:sz w:val="28"/>
          <w:szCs w:val="28"/>
        </w:rPr>
        <w:t>4.11. Принятие администрацией  МО «Цильнинский район»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е может являться основанием для сокращения объема бюджетных ассигнований на очередной финансовый год и плановый период, выделяемых муниципальному органу осуществляющему функции и полномочия учредителя как главному распорядителю средств муниципального бюджета на оказание муниципальных услуг (выполнение работ).</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2. После принятия постановления администрации МО «Цильнинский район» об изменении типа муниципального учреждения, структурное подразделение администрации МО «Цильнинский район», осуществляющее функции и полномочия учредителя, подготавливает проект постановления администрации МО «Цильнинский район»  о внесении изменений в устав соответствующего муниципального учреждения в соответствии с разделом VI настоящего Порядка.</w:t>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V. Ликвидация муниципальных учреждений</w:t>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5.1. Решение о ликвидации муниципального учреждения принимается администрацией МО «Цильнинский район», и должно содержать следующую информацию:</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наименование учреждения с указанием тип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наименование структурного подразделения администрации МО «Цильнинский район», осуществляющего функции и полномочия учредител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структурного подразделения администрации МО «Цильнинский район», ответственного за осуществление ликвидационных процедур;</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5.2. Проект постановления администрации МО «Цильнинский район»  о ликвидации муниципального учреждения подготавливается структурным подразделением администрации МО «Цильнинский район», осуществляющим функции и полномочия учредителя соответствующего учреждения.</w:t>
      </w:r>
    </w:p>
    <w:p>
      <w:pPr>
        <w:pStyle w:val="Normal"/>
        <w:tabs>
          <w:tab w:val="clear" w:pos="708"/>
          <w:tab w:val="left" w:pos="-142"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с проектом постановления администрации МО «Цильнинский район» о ликвидации муниципального учреждения структурным подразделением администрации МО «Цильнинский район», осуществляющим функции и полномочия учредителя, представляется пояснительная записка, содержащая обоснование целесообразности ликвидации учреждений и информацию о кредиторской задолженности учреждения (в том числе просроченно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ликвидируемое муниципаль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 после завершения процесса ликвидации.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5.3. После издания постановления администрации МО «Цильнинский район» о ликвидации муниципального учреждения, структурное подразделение администрации МО «Цильнинский район»  осуществляющее функции и полномочия учредителя обязано:</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б) в 2-х недельный срок:</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дить состав ликвидационной комиссии соответствующего учрежд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Ликвидационная комисс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в десятидневный срок с даты истечения периода, установленного для предъявления требований кредиторами, представляет в администрацию МО «Цильнинский район» (уполномоченное структурное подразделение), осуществляющую функции и полномочия учредителя, для утверждения промежуточный ликвидационный баланс;</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в десятидневный срок после завершения расчетов с кредиторами, представляет в администрацию МО «Цильнинский район»  (уполномоченное структурное подразделение), осуществляющую функции и полномочия учредителя, для утверждения ликвидационный баланс;</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Требования кредиторов ликвидируемого муниципаль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Имущество (движимое и недвижимое) муниципального учреждения, оставшееся после удовлетворения требований кредиторов, а такж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труктурному подразделению администрации МО «Цильнинский район», осуществляющему функции по управлению муниципальным имуществом.</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VI. Утверждение уставов муниципальных учреждений и внесение в них изменений</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6.1. Устав муниципального учреждения, а также внесение изменений в него утверждаются постановлением администрации МО «Цильнинский район».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2. Устав должен содержать следующие разделы: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общие положения, устанавливающие наименование (с указанием типа) и информацию о месте нахождения муниципального учреждения, а также наименование органов местного самоуправления (соответствующего структурного подразделения), осуществляющих функции и полномочия учредителя и собственника имущества муниципального учрежде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цели и виды деятельности учреждения в соответствии с федеральным законом, иным нормативным правовым актом, муниципальным правовым актом;</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рганизация деятельности и управление учреждением;</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имущество и финансовое обеспечение;</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 представительства и филиалы учреждения.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В случаях, предусмотренных федеральными законами, нормативными правовыми актами Ульяновской области и МО «Цильнинский район»,  устав муниципального учреждения может также содержать иные разделы.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Устав муниципального казенного или бюджетного учреждения должен содержать:</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го учреждения с указанием в наименовании  его типа соответственно «бюджетное учреждение» или «казенное учреждение»;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нформацию о месте нахождения муниципального учреждения;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наименование учредителя и собственника имущества муниципального учреждения – Муниципальное образование «Цильнинский район»;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наименование структурных подразделений администрации МО «Цильнинский район» , осуществляющих функции и полномочия учредителя и собственника муниципального учрежде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казания о структуре, компетенции органов управления учреждения, порядке их формирования, сроках полномочий и порядке деятельности таких органов;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положения об ответственности руководителя учрежд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порядок распоряжения имуществом, приобретенным муниципальным бюджетным учреждением за счет доходов, полученных от приносящей доходы деятельности, который в том числе устанавливает обязанность учреждения представлять такое имущество к учету в реестре муниципального имущества в установленном порядке;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рядок осуществления крупных сделок и сделок, в совершении которых имеется заинтересованность;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или бюджета государственного внебюджетного фонда Российской Федерации, если иное не установлено законодательством Российской Федерации;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ложения об открытии лицевых счетов муниципальному учреждению в финансовом органе муниципального образования, а также об иных счетах, открываемых муниципальным бюджетным учреждениям в соответствии с пунктом 1 статьи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ведения о филиалах и представительствах;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указание на субсидиарную ответственность муниципального образования по обязательствам муниципального казенного учреждения в лице структурного подразделения администрации МО «Цильнинский район»,  осуществляющего функции и полномочия учредител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10:00Z</dcterms:created>
  <dc:creator>user</dc:creator>
  <dc:description/>
  <cp:keywords/>
  <dc:language>en-US</dc:language>
  <cp:lastModifiedBy>user</cp:lastModifiedBy>
  <cp:lastPrinted>2010-12-08T14:48:00Z</cp:lastPrinted>
  <dcterms:modified xsi:type="dcterms:W3CDTF">2011-01-28T16:10:00Z</dcterms:modified>
  <cp:revision>2</cp:revision>
  <dc:subject/>
  <dc:title/>
</cp:coreProperties>
</file>