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Style21"/>
        <w:suppressAutoHyphens w:val="true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zxx"/>
        </w:rPr>
        <w:t>АДМИНИСТРАЦИЯ МУНИЦИПАЛЬНОГО  ОБРАЗОВАНИЯ</w:t>
      </w:r>
    </w:p>
    <w:p>
      <w:pPr>
        <w:pStyle w:val="Style21"/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zxx"/>
        </w:rPr>
        <w:t>«ЦИЛЬНИНСКИЙ РАЙОН»  УЛЬЯН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zxx"/>
        </w:rPr>
        <w:t xml:space="preserve">П О С Т А Н О В Л Е Н И Е </w:t>
      </w:r>
    </w:p>
    <w:p>
      <w:pPr>
        <w:pStyle w:val="Style21"/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Style21"/>
        <w:suppressAutoHyphens w:val="true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20.12.11 года                                                              № 1429-П</w:t>
      </w:r>
    </w:p>
    <w:p>
      <w:pPr>
        <w:pStyle w:val="Style21"/>
        <w:suppressAutoHyphens w:val="tru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Style21"/>
        <w:suppressAutoHyphens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с. Большое Нагаткино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-графика перехода на предоставление муниципальных услуг в электронном виде в МО «Цильнинский район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 от 17.12.2009 №1993-р «Об утверждении сводного перечня первоочередных государственных и муниципальных услуг, предоставляемых в электронном виде», в целях организации планомерного перехода к предоставлению муниципальных услуг  в электронном виде администрация постановляет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Этапы перехода на предоставление муниципальных услуг в электронном виде (приложение 1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План-график перехода на предоставление муниципальных услуг в электронном виде (приложение 2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возложить на  руководителя аппарата администрации МО «Цильнинский район» Н.Б.Кирюхину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9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Цильнинский район»                               Х.В.Рамазанов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9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9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9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05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      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2011г. №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ПЫ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хода на предоставление муниципальных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луг в электронном вид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1"/>
        <w:gridCol w:w="7152"/>
      </w:tblGrid>
      <w:tr>
        <w:trPr>
          <w:trHeight w:val="346" w:hRule="exac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66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ind w:left="236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1296" w:hRule="exac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70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exact" w:line="317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государственной услуге в Сводном реестре государственных и муниципальных ус</w:t>
              <w:softHyphen/>
              <w:t>луг (функций) и на Едином портале государственных и муниципальных услуг (функций)</w:t>
            </w:r>
          </w:p>
        </w:tc>
      </w:tr>
      <w:tr>
        <w:trPr>
          <w:trHeight w:val="1620" w:hRule="exac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662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exact" w:line="31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Едином портале государственных и муни-</w:t>
              <w:softHyphen/>
              <w:t xml:space="preserve"> ципальных услуг (функций) форм заявлений и иных до</w:t>
              <w:softHyphen/>
              <w:t>кументов, необходимых для получения соответствующей муниципальной услуги, и обеспечение доступа к ним для копирования и заполнения в электронном виде</w:t>
            </w:r>
          </w:p>
        </w:tc>
      </w:tr>
      <w:tr>
        <w:trPr>
          <w:trHeight w:val="1303" w:hRule="exac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61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exact" w:line="317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заявителей в целях полу</w:t>
              <w:softHyphen/>
              <w:t>чения муниципальной услуги представлять документы в электронном виде с использованием Единого портала го</w:t>
              <w:softHyphen/>
              <w:t>сударственных и муниципальных услуг (функций)</w:t>
            </w:r>
          </w:p>
        </w:tc>
      </w:tr>
      <w:tr>
        <w:trPr>
          <w:trHeight w:val="1726" w:hRule="exac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6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exact" w:line="31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заявителей осуществлять с  использованием Единого портала государственных и му</w:t>
              <w:softHyphen/>
              <w:t>ниципальных услуг (функций) мониторинг хода предос</w:t>
              <w:softHyphen/>
              <w:t>тавления муниципальной услуги (исполнения функции)</w:t>
            </w:r>
          </w:p>
        </w:tc>
      </w:tr>
      <w:tr>
        <w:trPr>
          <w:trHeight w:val="1649" w:hRule="exac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65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exact" w:line="31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лучения результатов предоставления муниципальной услуги в электронном виде на Едином портале государственных и муниципальных услуг (функций), если это не запрещено законодательством Рос</w:t>
              <w:softHyphen/>
              <w:t>сийской Федерации</w:t>
            </w:r>
          </w:p>
        </w:tc>
      </w:tr>
    </w:tbl>
    <w:p>
      <w:pPr>
        <w:sectPr>
          <w:type w:val="nextPage"/>
          <w:pgSz w:w="11906" w:h="16838"/>
          <w:pgMar w:left="1666" w:right="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 «Цильни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20 декабря 2011г.  №1429-п</w:t>
      </w:r>
    </w:p>
    <w:p>
      <w:pPr>
        <w:pStyle w:val="Normal"/>
        <w:spacing w:lineRule="exact" w:line="317" w:before="158" w:after="0"/>
        <w:ind w:left="0" w:right="547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хода на предоставление муниципальных услуг в электронном виде</w:t>
      </w:r>
    </w:p>
    <w:p>
      <w:pPr>
        <w:pStyle w:val="Normal"/>
        <w:spacing w:lineRule="exact" w:line="317"/>
        <w:ind w:left="0" w:right="5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584" w:type="dxa"/>
        <w:jc w:val="left"/>
        <w:tblInd w:w="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820"/>
        <w:gridCol w:w="1725"/>
        <w:gridCol w:w="1695"/>
        <w:gridCol w:w="1425"/>
        <w:gridCol w:w="1515"/>
        <w:gridCol w:w="1444"/>
      </w:tblGrid>
      <w:tr>
        <w:trPr>
          <w:trHeight w:val="1023" w:hRule="exact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, предоставляемой в администрации МО «Цильнинский район»</w:t>
            </w:r>
          </w:p>
        </w:tc>
        <w:tc>
          <w:tcPr>
            <w:tcW w:w="2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этапов перехода на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</w:t>
            </w:r>
          </w:p>
          <w:p>
            <w:pPr>
              <w:pStyle w:val="Normal"/>
              <w:autoSpaceDE w:val="tru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 электронном виде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та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8" w:right="86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01" w:right="79" w:firstLine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эта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01" w:right="79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этап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6" w:before="0" w:after="200"/>
              <w:ind w:left="108" w:right="108" w:firstLine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этап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/>
            </w:pPr>
            <w:r>
              <w:rPr/>
              <w:t xml:space="preserve">                                  </w:t>
            </w:r>
            <w:r>
              <w:rPr>
                <w:b/>
                <w:color w:val="000000"/>
              </w:rPr>
              <w:t xml:space="preserve">Управление ТЭР, ЖКХ  и строительства администрации МО «Цильнинский район»,  </w:t>
            </w:r>
          </w:p>
          <w:p>
            <w:pPr>
              <w:pStyle w:val="WWTableContents"/>
              <w:spacing w:lineRule="atLeast" w:line="200"/>
              <w:rPr/>
            </w:pPr>
            <w:r>
              <w:rPr>
                <w:b/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 xml:space="preserve">Отдел архитектуры и градостроительства администрации МО «Цильнинский район» 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ешений Межведомственной комиссии по рассмотрению фактов самовольного строительства и установки временных сооружений на территории муниципального образования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36" w:right="36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2" w:right="29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36" w:right="36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6" w:before="0" w:after="200"/>
              <w:ind w:left="29" w:right="58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выдача разрешительной документации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left="0" w:righ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9" w:right="43" w:hanging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9" w:right="43" w:hanging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6" w:before="0" w:after="200"/>
              <w:ind w:left="36" w:right="65" w:hanging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 градостроительных планов земельных участков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0" w:right="43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установку рекламных конструкц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0" w:right="43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вод в эксплуатацию объект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0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акта отвода земельного участка (по обращению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0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из информационной системы градостроительной деятельност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 проведения переустройства и перепланировки 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строительных работ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 управления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жилого помещения в нежилое и нежилого помещения в жило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 управления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«Цильнинский район»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, осуществляющей эксплуатацию сетей инженерно-технического обеспечения и представляющей техническую документацию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ТЭР, ЖКХ  и строительства администрации</w:t>
            </w:r>
          </w:p>
          <w:p>
            <w:pPr>
              <w:pStyle w:val="WWTableContents"/>
              <w:spacing w:lineRule="atLeast" w:line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Subtitletext1"/>
                <w:b w:val="false"/>
                <w:color w:val="000000"/>
                <w:sz w:val="24"/>
                <w:szCs w:val="24"/>
              </w:rPr>
              <w:t>Консультирование и приём отчётов по правильности начислений за негативное воздействие на окружающую среду, их фактическую оплату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/>
            </w:pPr>
            <w:r>
              <w:rPr>
                <w:color w:val="000000"/>
              </w:rPr>
              <w:t>Управление ТЭР, ЖКХ  и строительства администрации</w:t>
            </w:r>
          </w:p>
          <w:p>
            <w:pPr>
              <w:pStyle w:val="WWTableContents"/>
              <w:spacing w:lineRule="atLeast" w:line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  земельно-правовых документов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4" w:before="0" w:after="200"/>
              <w:ind w:left="0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ям информации, содержащейся в Реестре муниципальной собственности Цильнинского район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9" w:right="43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атуса объекта жилищного фонда (с квартиры на долю жилого дома) и заключения соглашения об определении долей в праве общей долевой собственности на жилой до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9" w:right="43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нсультирование граждан по вопросам оформления земельно-правовых документов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4" w:before="0" w:after="200"/>
              <w:ind w:left="0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 и юридических лиц по вопросам имущественных отношен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4" w:before="0" w:after="200"/>
              <w:ind w:left="0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5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лючение договоров купли-продажи муниципального имуще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4" w:before="0" w:after="200"/>
              <w:ind w:left="0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ов для государственной регистрации прекращения права постоянного (бессрочного) пользования и пожизненного наследуемого владения земельным участко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7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справок об отказе от права преимущественной покупки доли в праве общей долевой собственности на жилые помещения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ов границ земельных участков под  объекты капитального строитель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земельного участка для индивидуального жилищного строитель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 для строительства с предварительным согласованием места размещения объект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тоимости арендной платы на земельные участки, находящиеся в муниципальной собственности муниципального образования «Цильнинский район»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аренды открытой площадки для осуществления розничной торговли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жилищного строитель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о временное владение и пользование муниципальных нежилых помещений на возмездной основ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ри передаче жилых помещений в собственность граждан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муниципального имуще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б отказе от права преимущественной покупки комнат в коммунальных квартирах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ёма-передачи объектов в муниципальную собственность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правление сельского хозяйства и продовольствия администрации МО «Цильнинский район»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документов на получение субсидий на государственную поддержку отрасли животновод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сельского хозяйства и продовольств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документов на получение  субсидии из бюджета субъекта Российской Федерации на поддержку отдельных подотраслей растениевод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сельского хозяйства и продовольств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документов на предоставление субсидий 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сельского хозяйства и продовольств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/>
            </w:pPr>
            <w:r>
              <w:rPr/>
              <w:t>По организации нового автобусного маршрута, организации движения автобусов на действующем маршруте или внесении изменения в схему движения действующего маршрута по заявлению перевозчиков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сельского хозяйства и продовольств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списания движения автобусов по  районным  маршрута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сельского хозяйства и продовольств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/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Финансовое управление администрации  МО «Цильнинский район»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, предусматривающих обращение  взыскания на средства местного бюджета по денежным обязательствам муниципальных 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администрации  МО «Цильнинский район»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24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 и ведение лицевых счетов получ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районного бюджета и бюджетов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администрации  МО «Цильнинский район»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организационного обеспечения администрации МО «Цильнинский район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  <w:tab/>
              <w:t xml:space="preserve">                                                        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веренных копий документов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рганизационного обеспечен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й граждан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рганизационного обеспечения  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формление наградных материалов (Почётная грамота, Благодарственное письмо Главы Администрации муниципального образования «Цильнинский район») по ходатайствам граждан и организац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рганизационного обеспечения  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left="0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43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TableContents"/>
        <w:spacing w:lineRule="atLeast" w:line="200"/>
        <w:rPr/>
      </w:pPr>
      <w:r>
        <w:rPr>
          <w:b/>
          <w:bCs/>
          <w:color w:val="000000"/>
        </w:rPr>
        <w:t xml:space="preserve">                                 </w:t>
      </w:r>
      <w:r>
        <w:rPr/>
        <w:t>Отдел экономического развития и инвестиций администрации МО «Цильнинский район»</w:t>
      </w:r>
    </w:p>
    <w:tbl>
      <w:tblPr>
        <w:tblW w:w="14584" w:type="dxa"/>
        <w:jc w:val="left"/>
        <w:tblInd w:w="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820"/>
        <w:gridCol w:w="1725"/>
        <w:gridCol w:w="1695"/>
        <w:gridCol w:w="1425"/>
        <w:gridCol w:w="1515"/>
        <w:gridCol w:w="1444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субъектам малого и среднего предприниматель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left="7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селению муниципального образован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льнинский район» консультативных услуг по защите прав потребителе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left="7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обеспечение субъектов малого предпринимательства по вопросам стимулирования и регулирования предпринимательской деятельност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по отбору заявок на предоставление поддержки в форме субсидий (грантов) предоставляемых  начинающим субъектам малого и среднего предпринимательства на создание собственного дела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дел по муниципальным закупкам администрации МО «Цильнинский район»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конкурсной документации, документации об аукцион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по муниципальным закупкам администрации МО «Цильнинский район»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расписки в получении заявки на участие в аукционе, запросе котировок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по муниципальным закупкам администрации МО  «Цильнинский район»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расписки в получении конверта с заявкой на участие в конкурс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по муниципальным закупкам администрации МО «Цильнинский район»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по муниципальным закупкам администрации МО «Цильнинский район»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азание консультационно-методических услуг муниципальным заказчикам по вопросам размещения муниципального заказа, включая заполнение справочных материалов, типовых форм документов и форм отчетност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по муниципальным закупкам администрации МО «Цильнинский район»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exact" w:line="274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exact" w:line="274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ъяснение положения, конкурсной документации об аукцион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по муниципальным закупкам администрации МО  «Цильнинский район»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exact" w:line="274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exact" w:line="274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на базе учреждений культуры  муниципального образования «Цильнинский район»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4" w:before="0" w:after="200"/>
              <w:ind w:left="0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4" w:before="0" w:after="200"/>
              <w:ind w:left="0" w:right="6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ёт и направление детей в муниципальные образовательные учреждения,  реализующие основную общеобразовательную программу дошкольного образования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4" w:before="0" w:after="200"/>
              <w:ind w:left="0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права льготной оплаты за содержание ребёнка в ДОУ малоимущим и многодетным семьям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exact" w:line="274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exact" w:line="274"/>
              <w:ind w:left="0"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 бесплатного одноразового питания детям из малообеспеченных семей по месту учебы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 учащихся в каникулярное время в оздоровительных лагерях с дневным пребывание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6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го образования детям в сфере физкультуры и спорт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4" w:before="0" w:after="200"/>
              <w:ind w:left="0" w:right="6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архивных  справок  и  копий  архивных  документов  социально-правового характера гражданам  и  организация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  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 201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4" w:before="0" w:after="200"/>
              <w:ind w:left="0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 2013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архивных  справок, архивных выписок или архивных копий архивных документов тематического  характера  гражданам  и  организация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  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регистрация 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к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регистрация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я отцовства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ржения   брака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ы Имени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усыновления (удочерения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смерт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овторных документов гражданского состояния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“Цильнинский район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отчуждение жилых помещений,  в которых на праве собственности имеется доля, принадлежащая несовершеннолетни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 вступление в брак несовершеннолетним граждана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обследования жилищно-бытовых услов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жемесячной денежной выплаты малоимущим беременным женщинам и кормящим матеря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и выплата ежемесячной денежной выплаты на бесплатный  проезд детям-сиротам и детям, оставшимся без попечения родителей 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доверительном управ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несовершеннолетнего подопечного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зменение имени, фамилии ребенка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иемным родителям средств по оплате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льнинском район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решения об объявлении несовершеннолетнего полностью дееспособны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порных вопросов по воспитанию детей между раздельно проживающими родителям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или отстранение опекуна (попечителя) от исполнения им своих обязанносте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опекуну (попечителю), приемному родителю на содержание ребенка (детей), оставшихся без попечения родителе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и мер социальной поддержки лицам, удостоенным почетного звания «Почетный гражданин Цильнинского района» и членам их семе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илищных прав, сохранности имущества детей-сирот и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хся без попечения родителе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, расчет  и выплата ежемесячной доплаты к пенс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униципальную службу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пуск  воспитанников государственных организаций для детей-сирот и детей, оставшихся без попечения родителей, в каникулярное время и праздничные дни к родственникам или другим лица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гражданам по  устройству детей сирот и детей, оставшихся без попечения родителей на воспитание в семью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 по вопросам охраны прав несовершеннолетних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беспечению жилыми помещениями детей –сирот и детей, оставшихся без попечения родителей, а также лиц из их числ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Комиссия по делам несовершеннолетних </w:t>
            </w:r>
            <w:r>
              <w:rPr>
                <w:b/>
                <w:color w:val="000000"/>
              </w:rPr>
              <w:t>администрации  МО «Цильнинский район»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исключение из общеобразовательных учреждений несовершеннолетних,  достигших 15-летнего возраста»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делам несовершеннолетних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WWTableContents"/>
              <w:spacing w:lineRule="atLeast" w:line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оставление общеобразовательной школы несовершеннолетними, достигшими 15-летнего возраста»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делам несовершеннолетних </w:t>
            </w:r>
          </w:p>
          <w:p>
            <w:pPr>
              <w:pStyle w:val="WWTableContents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WWTableContents"/>
              <w:spacing w:lineRule="atLeast" w:line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«Цильнинский райо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7"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695" w:right="404" w:gutter="0" w:header="0" w:top="43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 w:eastAsia="zxx"/>
    </w:rPr>
  </w:style>
  <w:style w:type="character" w:styleId="Style14">
    <w:name w:val="Основной текст Знак"/>
    <w:basedOn w:val="DefaultParagraphFont"/>
    <w:qFormat/>
    <w:rPr>
      <w:rFonts w:ascii="Arial" w:hAnsi="Arial" w:eastAsia="Arial" w:cs="Arial"/>
      <w:sz w:val="20"/>
      <w:szCs w:val="20"/>
      <w:lang w:val="en-US" w:eastAsia="zxx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 w:eastAsia="zxx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  <w:lang w:val="en-US" w:eastAsia="zxx"/>
    </w:rPr>
  </w:style>
  <w:style w:type="character" w:styleId="RTFNum21">
    <w:name w:val="RTF_Num 2 1"/>
    <w:qFormat/>
    <w:rPr>
      <w:sz w:val="20"/>
      <w:szCs w:val="20"/>
      <w:lang w:val="en-US" w:eastAsia="zxx"/>
    </w:rPr>
  </w:style>
  <w:style w:type="character" w:styleId="3f3f3f3f3f3f3f3f3f13f3f3f3f">
    <w:name w:val="Ç3fà3fã3fî3fë3fî3fâ3fî3fê3f 1 Ç3fí3fà3fê3f"/>
    <w:basedOn w:val="DefaultParagraphFont"/>
    <w:qFormat/>
    <w:rPr>
      <w:rFonts w:cs="Times New Roman"/>
      <w:b/>
      <w:bCs/>
      <w:lang w:val="en-US" w:eastAsia="zxx"/>
    </w:rPr>
  </w:style>
  <w:style w:type="character" w:styleId="3f3f3f3f3f3f3f3f3f3f3f3f">
    <w:name w:val="Н3fа3fз3fв3fа3fн3fи3fе3f З3fн3fа3fк3f"/>
    <w:basedOn w:val="DefaultParagraphFont"/>
    <w:qFormat/>
    <w:rPr>
      <w:rFonts w:ascii="Cambria" w:hAnsi="Cambria" w:eastAsia="Cambria" w:cs="Cambria"/>
      <w:b/>
      <w:bCs/>
      <w:sz w:val="32"/>
      <w:szCs w:val="32"/>
      <w:lang w:val="en-US" w:eastAsia="zxx"/>
    </w:rPr>
  </w:style>
  <w:style w:type="character" w:styleId="3f3f3f3f3f3f3f3f3f3f3f3f3f3f3f3f3f">
    <w:name w:val="О3fс3fн3fо3fв3fн3fо3fй3f т3fе3fк3fс3fт3f З3fн3fа3fк3f"/>
    <w:basedOn w:val="DefaultParagraphFont"/>
    <w:qFormat/>
    <w:rPr>
      <w:rFonts w:ascii="Arial" w:hAnsi="Arial" w:eastAsia="Arial" w:cs="Arial"/>
      <w:sz w:val="20"/>
      <w:szCs w:val="20"/>
      <w:lang w:val="en-US" w:eastAsia="zxx"/>
    </w:rPr>
  </w:style>
  <w:style w:type="character" w:styleId="Subtitletext1">
    <w:name w:val="subtitletext1"/>
    <w:basedOn w:val="DefaultParagraphFont"/>
    <w:qFormat/>
    <w:rPr>
      <w:rFonts w:eastAsia="Times New Roman" w:cs="Times New Roman"/>
      <w:b/>
      <w:bCs/>
      <w:color w:val="753C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MS Mincho;ＭＳ 明朝" w:cs="Arial"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3f3f3f3f3f3f3f3f3f3f3f3f3f3f3f3f3f3f3f3f3f3f3f3f3f3f3f">
    <w:name w:val="Н3fа3fз3fв3fа3fн3fи3fе3f п3fр3fо3fе3fк3fт3fн3fо3fг3fо3f д3fо3fк3fу3fм3fе3fн3fт3fа3f"/>
    <w:basedOn w:val="Normal"/>
    <w:qFormat/>
    <w:pPr>
      <w:autoSpaceDE w:val="true"/>
      <w:ind w:left="1701" w:right="0" w:hanging="0"/>
      <w:jc w:val="center"/>
    </w:pPr>
    <w:rPr>
      <w:b/>
      <w:bCs/>
      <w:color w:val="000080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WWTableContents">
    <w:name w:val="WW-Table Contents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проектного документа"/>
    <w:basedOn w:val="Normal"/>
    <w:qFormat/>
    <w:pPr>
      <w:autoSpaceDE w:val="true"/>
      <w:ind w:left="1701" w:right="0" w:hanging="0"/>
      <w:jc w:val="center"/>
    </w:pPr>
    <w:rPr>
      <w:b/>
      <w:bCs/>
      <w:color w:val="000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