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460" w:leader="none"/>
        </w:tabs>
        <w:bidi w:val="0"/>
        <w:ind w:left="0" w:righ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autoSpaceDE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72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2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 3 декабря 2010 год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35-П         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.Большое Нагаткин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                                                              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18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осуществления бюджетным учреждением  полномочий администраци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исполнению публичных обязательств перед физическим лицом, подлежащих исполнению в денежной форме, и о порядке финансового обеспечения их осуществлени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и 6 статьи 9.2 Федерального закона от 12 января 1996 г. N 7-ФЗ "О некоммерческих организациях" администрация 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бюджетным учреждением полномочий администрации МО «Цильнинский район»  по исполнению публичных обязательств перед физическим лицом, подлежащих исполнению в денежной форме, и финансового обеспечения их осуществления (прилагаетс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1 г. и применяется к бюджетным учреждениям МО «Цильнинский район», в отношении которых администрацией МО «Цильнинский район» с учётом положений части 16 статьи 33 Федерального закон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принято решение о предоставлении им субсидий из бюджета МО «Цильнинский район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Style36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О 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Style38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нисимов</w:t>
            </w:r>
          </w:p>
        </w:tc>
      </w:tr>
    </w:tbl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Normal"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                                                                образования «Цильнинский район»</w:t>
      </w:r>
    </w:p>
    <w:p>
      <w:pPr>
        <w:pStyle w:val="ConsNormal"/>
        <w:numPr>
          <w:ilvl w:val="0"/>
          <w:numId w:val="0"/>
        </w:numPr>
        <w:bidi w:val="0"/>
        <w:ind w:left="540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03.12.2010 № 1435-п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бюджетным учреждением полномочий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бюджетным учреждением МО «Цильнинский район» (далее - учреждение) полномочий администрации МО «Цильнинский район», осуществляющего функции и полномочия учредителя учреждения (далее – администрац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убличными обязательствами в целях настоящего Порядка понимаются публичные обязательства МО «Цильнинский район» перед физическим лицом, подлежащие исполнению учреждением от имени администрации в денежной форме в установленно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выполнение работ) (далее - публичные обязательств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Бюджетные учреждения представляют в финансовое управление администрации МО «Цильнинский район» Ульяновской области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соответствующими учреждениями (далее - информация). Информация представляется вместе с материалами, необходимыми для составления проекта бюджета МО «Цильнинский район»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и указыва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получател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нансовое управление администрации МО «Цильнинский район»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Администрация в течение месяца со дня утверждения соответствующих бюджетных ассигнований на исполнение публичных обязательств принимает постановление об осуществлении учреждением полномочий по исполнению публичных обязательств (далее - постановление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6"/>
      <w:bookmarkEnd w:id="5"/>
      <w:r>
        <w:rPr>
          <w:rFonts w:cs="Times New Roman" w:ascii="Times New Roman" w:hAnsi="Times New Roman"/>
          <w:sz w:val="28"/>
          <w:szCs w:val="28"/>
        </w:rPr>
        <w:t>6. В постановлении указыва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ые обязательства, полномочия по осуществлению которых передаются учреждени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а и обязанности учреждения по исполнению переданных ему полномоч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овед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остановления направляется администрацией МО «Цильнинский район» в учреждение в течение 2 рабочих дней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8"/>
      <w:bookmarkEnd w:id="6"/>
      <w:r>
        <w:rPr>
          <w:rFonts w:cs="Times New Roman" w:ascii="Times New Roman" w:hAnsi="Times New Roman"/>
          <w:sz w:val="28"/>
          <w:szCs w:val="28"/>
        </w:rPr>
        <w:t>8. Учреждение в течение 5 рабочих дней со дня получения копии постановления представляет в орган, в котором будет обслуживаться отдельный лицевой счет, документы, необходимые для открытия отдельного лицевого счета,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рытия указанного лицевого счета является копия постано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7" w:name="sub_110"/>
      <w:bookmarkEnd w:id="7"/>
      <w:r>
        <w:rPr>
          <w:rFonts w:cs="Times New Roman" w:ascii="Times New Roman" w:hAnsi="Times New Roman"/>
          <w:sz w:val="28"/>
          <w:szCs w:val="28"/>
        </w:rPr>
        <w:t xml:space="preserve">10. Учреждение осуществляет оплату денежных обязательств по исполнению публичных обязательств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латежных документов, представленных им в орган, в котором будет обслуживаться отдельный лицевой сч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8" w:name="sub_111"/>
      <w:bookmarkEnd w:id="8"/>
      <w:r>
        <w:rPr>
          <w:rFonts w:cs="Times New Roman" w:ascii="Times New Roman" w:hAnsi="Times New Roman"/>
          <w:sz w:val="28"/>
          <w:szCs w:val="28"/>
        </w:rPr>
        <w:t xml:space="preserve">11. Санкционирование кассовых выплат по исполнению публичных обязательств учреждением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финансовым управлением администрации МО «Цильнинский район» в отношении получателей средств МО «Цильнинский район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9" w:name="sub_112"/>
      <w:bookmarkEnd w:id="9"/>
      <w:r>
        <w:rPr>
          <w:rFonts w:cs="Times New Roman" w:ascii="Times New Roman" w:hAnsi="Times New Roman"/>
          <w:sz w:val="28"/>
          <w:szCs w:val="28"/>
        </w:rPr>
        <w:t xml:space="preserve">12. Учреждение представляет в финансовое управление администрации МО «Цильнинский район» отчетность об исполнении публичных обязательств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10" w:name="sub_113"/>
      <w:bookmarkEnd w:id="10"/>
      <w:r>
        <w:rPr>
          <w:rFonts w:cs="Times New Roman" w:ascii="Times New Roman" w:hAnsi="Times New Roman"/>
          <w:sz w:val="28"/>
          <w:szCs w:val="28"/>
        </w:rPr>
        <w:t xml:space="preserve">13. Информация об осуществлении учреждением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публичных обязательств отражается в отчете бюджетного учреждения МО «Цильнинский район» о результатах деятельности и об использовании закрепленного за ним муниципального имущества, представляемом учреждением в порядке 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 администрацией,</w:t>
      </w:r>
      <w:r>
        <w:rPr>
          <w:rFonts w:cs="Times New Roman" w:ascii="Times New Roman" w:hAnsi="Times New Roman"/>
          <w:sz w:val="28"/>
          <w:szCs w:val="28"/>
        </w:rPr>
        <w:t xml:space="preserve"> с учетом общих требований, опреде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О «Цильнинский район» одновременно с подготовкой проекта бюджета МО «Цильнинский район» на очередной финансовый год готовит по форме, установленной настоящим Порядком (приложение), перечень публичных обязательств МО «Цильнинский район» перед физическим лицом, подлежащих исполнению в денежной форме учреждением от имени администрации МО «Цильнинский район» (далее - Перечень публичных обязательств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чень публичных обязательств утверждается постановлением администрации МО «Цильнинский район» и публикуется в средствах массовой информации, размещается  на официальном сайте администрации МО «Цильнинский район» в сети «Интернет».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0"/>
      <w:bookmarkStart w:id="12" w:name="sub_10000"/>
      <w:bookmarkEnd w:id="12"/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bookmarkStart w:id="13" w:name="sub_10000"/>
      <w:bookmarkEnd w:id="1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существления бюджетным учреждением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О «Цильнинский район» по исполнению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бличных обязательств перед физическим лицом,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лежащих исполнению в денежной форме,</w:t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 финансового обеспечения их осуществ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публичных обязательств перед физическим лицом, подлежащих исполнению в денежной форме бюджетным учреждением МО «Цильнинский район» от администрации МО «Цильнинский район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410"/>
        <w:gridCol w:w="1984"/>
        <w:gridCol w:w="113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(порядок расчёта) по нормативному правовому ак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вого акта, дата, номер, пункт,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44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6">
    <w:name w:val="Çàãîëîâîê 6 Çíàê"/>
    <w:basedOn w:val="DefaultParagraphFont"/>
    <w:qFormat/>
    <w:rPr>
      <w:rFonts w:cs="Times New Roman"/>
      <w:b/>
      <w:bCs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Çàãîëîâîê ñâîåãî ñîîáùåíèÿ"/>
    <w:basedOn w:val="Style14"/>
    <w:qFormat/>
    <w:rPr>
      <w:rFonts w:cs="Times New Roman"/>
    </w:rPr>
  </w:style>
  <w:style w:type="character" w:styleId="Style18">
    <w:name w:val="Çàãîëîâîê ÷óæîãî ñîîáùåíèÿ"/>
    <w:basedOn w:val="Style14"/>
    <w:qFormat/>
    <w:rPr>
      <w:rFonts w:cs="Times New Roman"/>
      <w:color w:val="FF0000"/>
    </w:rPr>
  </w:style>
  <w:style w:type="character" w:styleId="Style19">
    <w:name w:val="Íàéäåííûå ñëîâà"/>
    <w:basedOn w:val="Style14"/>
    <w:qFormat/>
    <w:rPr>
      <w:rFonts w:cs="Times New Roman"/>
    </w:rPr>
  </w:style>
  <w:style w:type="character" w:styleId="Style20">
    <w:name w:val="Íå âñòóïèë â ñèëó"/>
    <w:basedOn w:val="Style14"/>
    <w:qFormat/>
    <w:rPr>
      <w:rFonts w:cs="Times New Roman"/>
      <w:color w:val="008080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5"/>
    <w:qFormat/>
    <w:rPr/>
  </w:style>
  <w:style w:type="character" w:styleId="Style23">
    <w:name w:val="Ñðàâíåíèå ðåäàêöèé"/>
    <w:basedOn w:val="Style14"/>
    <w:qFormat/>
    <w:rPr>
      <w:rFonts w:cs="Times New Roman"/>
    </w:rPr>
  </w:style>
  <w:style w:type="character" w:styleId="Style24">
    <w:name w:val="Ñðàâíåíèå ðåäàêöèé. Äîáàâëåííûé ôðàãìåíò"/>
    <w:qFormat/>
    <w:rPr>
      <w:b/>
      <w:bCs/>
      <w:color w:val="0000FF"/>
    </w:rPr>
  </w:style>
  <w:style w:type="character" w:styleId="Style25">
    <w:name w:val="Ñðàâíåíèå ðåäàêöèé. Óäàëåííûé ôðàãìåíò"/>
    <w:qFormat/>
    <w:rPr>
      <w:b/>
      <w:bCs/>
      <w:strike/>
      <w:color w:val="808000"/>
    </w:rPr>
  </w:style>
  <w:style w:type="character" w:styleId="Style26">
    <w:name w:val="Óòðàòèë ñèëó"/>
    <w:basedOn w:val="Style14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2">
    <w:name w:val="Интерактивный заголовок"/>
    <w:basedOn w:val="Style28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/>
  </w:style>
  <w:style w:type="paragraph" w:styleId="Style46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7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1-01-27T16:37:00Z</cp:lastPrinted>
  <dcterms:modified xsi:type="dcterms:W3CDTF">2011-01-29T12:32:00Z</dcterms:modified>
  <cp:revision>0</cp:revision>
  <dc:subject/>
  <dc:title/>
</cp:coreProperties>
</file>