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</w:tabs>
        <w:rPr>
          <w:b/>
          <w:b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drawing>
          <wp:inline distT="0" distB="0" distL="0" distR="0">
            <wp:extent cx="828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7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both"/>
              <w:rPr/>
            </w:pPr>
            <w:r>
              <w:rPr>
                <w:b/>
                <w:sz w:val="26"/>
              </w:rPr>
              <w:t>от  3 декабря 2010 год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№  </w:t>
            </w:r>
            <w:r>
              <w:rPr>
                <w:b/>
                <w:sz w:val="26"/>
              </w:rPr>
              <w:t>1436-П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</w:t>
            </w:r>
            <w:r>
              <w:rPr>
                <w:b/>
                <w:sz w:val="26"/>
              </w:rPr>
              <w:t>с.Большое Нагаткино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1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определения объема и предоставления субсидий муниципальным автономным учреждениям МО «Цильнинский район» на возмещение нормативных затрат на оказание муниципальных услуг и выполнение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69.1, 78.1 Бюджетного кодекса РФ, Федеральным законом от 03.11.2006 № 174-ФЗ «Об автономных учреждениях», Уставом МО «Цильнинский район»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прил1">
        <w:r>
          <w:rPr>
            <w:rStyle w:val="InternetLink"/>
            <w:sz w:val="28"/>
            <w:szCs w:val="28"/>
            <w:u w:val="none"/>
          </w:rPr>
          <w:t>прилагаемый Порядок</w:t>
        </w:r>
      </w:hyperlink>
      <w:r>
        <w:rPr>
          <w:sz w:val="28"/>
          <w:szCs w:val="28"/>
        </w:rPr>
        <w:t xml:space="preserve"> определения объема и предоставления субсидий муниципальным автономным учреждениям МО «Цильнинский район» на возмещение нормативных затрат на оказание муниципальных услуг и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к расходным обязательствам МО «Цильнинский район» относится предоставление за счет средств бюджета субсидий муниципальным автономным учреждениям на возмещение нормативных затрат на оказание муниципальных услуг и выполнение работ в соответствии с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инансовому управлению  администрации МО «Цильнинский район» (Гришина) обеспечить перечисление субсидий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1г. и подлежит официальному опубликованию в районной газете «Цильнинские 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В.П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прил1"/>
      <w:r>
        <w:rPr>
          <w:sz w:val="28"/>
          <w:szCs w:val="28"/>
        </w:rPr>
        <w:t xml:space="preserve">                                                                                                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 декабря 2010 года №143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объема и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учреждениям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нормативных затрат на оказание муниципа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ыполнение работ в соответствии с муниципальным задани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азработан в соответствии с Бюджетным кодексом РФ, Федеральным законом от 03.11.2006 № 174-ФЗ «Об автономных учреждениях», Уставом МО «Цильнинский район» и устанавливает порядок определения объема и предоставления субсидий муниципальным автономным учреждениям МО «Цильнинский район» на возмещение нормативных затрат на оказание муниципальных услуг и выполнение работ в соответствии с муниципа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настоящем порядке используются следующие основные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автономное учреждение МО «Цильнинский район» (далее автономное учреждение) – некоммерческая организация, созданная муниципальным образова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ильнинский район»,</w:t>
      </w:r>
      <w:r>
        <w:rPr>
          <w:sz w:val="28"/>
          <w:szCs w:val="28"/>
        </w:rPr>
        <w:t xml:space="preserve">  на базе муниципального имущества  для выполнения работ, оказания услуг в целях осуществления предусмотренных законодательством РФ полномочий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 муниципального автономного учреждения (далее учредитель) – муниципальный орган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ильнинский район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й распорядитель бюджетных средств (далее главный распорядитель) – муниципальный орган, осуществляющий функции и  полномочия  в соответствующей сфере деятельности, осуществляющий в соответствии с настоящим порядком предоставление субсидий автономным учр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задание на оказание муниципальных услуг (далее задание) – документ, устанавливающий требования к составу, качеству, объему, условиям, порядку и результатам оказания муниципальных услуг, задание является обязательным для муниципального автономного учреждения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объема и предоставления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убсидии муниципальным автономным учреждениям предоставляются на возмещение нормативных затрат на оказание муниципальных услуг и выполнение работ в соответствии с муниципа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лавный распорядитель формирует муниципальное задание, в котором определяет виды и объемы услуг, выполнение работ и доводит информацию о планируемых объемах до автоном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Финансовое обеспечение выполнения муниципального задания осуществляется в пределах бюджетных ассигнований и лимитов бюджетных обязательств, предусмотренных в бюджете МО «Цильнинский район» на соответствующий финансовый и (или) плановый период главному распорядителю на осуществление соответствующих полномочий и на основании договора субсид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счет объема субсидий на выполнение муниципального задания автономным учреждением производится главным распорядителем на основании утвержденных нормативных затрат на оказание муниципальных услуг и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В случае отсутствия утвержденных нормативных затрат на оказание муниципальных услуг и выполнение работ, оказываемых в рамках муниципального задания, расчет объема субсидий производится с учетом расходов на содержание недвижимого имущества и особо ценного движимого имущества, закрепленных за автономным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 случае, если автономным учреждением осуществляется деятельность, связанная с выполнением работ, оказанием услуг частично за плату, то возмещение части нормативных затрат, финансируемой за указанную плату, за счет субсидии не произ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Автономное учреждение самостоятельно распоряжается поступившими средствами и использует их для выполнения муниципального задания по оказанию услуг и выполнению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Автономное учреждение обязано ежемесячно в срок до 10 числа, следующего за отчетным, предоставлять главному распорядителю средств отчет о целевом использовании субсидии (приложение 2) с приложением подтверждающих документов (акты выполненных работ, счета фактуры). Отчетность об использовании субсидий за последний месяц отчетного периода представляется автономным учреждением главному распорядителю не позднее 25 числа отчетного периода. В случае непредоставления отчета в установленный срок главный распорядитель средств приостанавливает перечисл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обязан ежемесячно не позднее 30 числа предоставлять отчётность об использовании субсидий  автономными учреждениями  финансовому управлению администрации МО «Цильнинский район»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изменения задания учредителем или в случае невыполнения задания автономным учреждением объем субсидии на финансовое обеспечение задания подлежит изменению в течение срока выполнения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ополнительные условия и правила предоставления субсидий, не противоречащие настоящему Порядку, определяются договором субсид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Контроль за целевым использованием субсид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автономные учреждения представляют главному распорядителю отчет о целевом использовании предоставленной субсидии в порядке и сроки, установленные пунктом 2.8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нтроль за соблюдением условий предоставления и использования субсидий, установленных настоящим Порядком и договором субсидий,  осуществляет главный распоря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главным распорядителем осуществляет финансовое управление администрации МО «Цильн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В случае неиспользования автономным учреждением субсидий в течение срока, на который представлена субсидия, автономное учреждение обязано вернуть в бюджет МО «Цильнинский район» неиспользованную субсидию в течение тридцати дней с момента окончания срока, на который предоставлена субсид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убсидии подлежат возврату в бюджет МО «Цильнинский район»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муниципальными автономными учреждениями 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обязательств по догов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е  муниципальным автономным учреждением  средств субсидии в течение текущего финансового года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определения объема и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муниципальным автономным  учрежд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Цильнинский район» нормативных затрат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муниципальных услуг и выполнение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зада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СУБСИДИИ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Большое Нагаткино                                                 «___»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_____________________________________________________________________________________________________, действующего на основании Устава___________________________________, именуем__ в дальнейшем «Главный распорядитель бюджетных средств», с одной стороны, и муниципальное автономное учреждение ________________________, именуемое в дальнейшем «Автономное учреждение», в лице руководителя _____________________________________________________, действующего на основании Устава, с другой стороны заключили настоящий договор о 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настоящего договора является предоставление Главным распорядителем бюджетных средств Автономному учреждению субсидии из бюджета МО «Цильнинский район» на возмещение нормативных затрат на оказание муниципальных услуг и выполнение работ в соответствии с муниципальным заданием, утвержденным постановлением администрации МО «Цильнинский район» от «___»________20___г. №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й распорядитель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Осуществляет финансирование в соответствии с графиком предоставления субсидии (приложение 1) путем перечисления денежных средств на расчетный счет Автоном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Осуществляет контроль за выполнением Автономным учреждением 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Главный распорядитель бюджетных средств изменяет размер предоставляемой по настоящему Договору субсидии в случаях, предусмотренных п. 2.9.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Автономное учреждение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Принять представленную ему субси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Использовать субсидию по целевому назначению на оказание услуг, выполнение работ в соответствии с задание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Обеспечить обособленный учет поступления и использования субсидии, полученной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Не осуществлять  покрытие части нормативных затрат за счет субсидии, если Автономным учреждением осуществляется деятельность, связанная с оказанием услуг, выполнением работ частично за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5. Вернуть субсидию или ее часть в случае выявления фактов нецелевого использования субсидии или в случае неиспользования субсидий в течение срока, на который предоставлена субсидия, не позднее 30 дней после получения требования главного распорядител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 Ежемесячно в срок до 10 числа, следующего за отчетным, предоставлять отчет о целевом использовании субсидии, полученной по настоящему Договору. Отчетность об использовании субсидий за последний месяц отчетного периода представляется автономным учреждением главному распорядителю не позднее 25 числа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Автономное учреждени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Расходовать субсидию самостоятельно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При необходимости обращаться к Учредителю с предложением об изменении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Настоящий договор вступает в силу с момента подписания обеими сторонами и действует до «___»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Все изменения и дополнения настоящего договора осуществляются по взаимному согласию сторон путем подписания дополнитель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Споры между сторонами решаются путем переговоров или в судебном порядке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Адреса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                                        Автоном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лавного                                       Руководитель Автоном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дителя бюджетных средств                 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/                             ____________/____________/    М.П.                                                                        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субсидии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196"/>
        <w:gridCol w:w="281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числения сред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                                      Руководитель Автоно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 бюджетных средств                 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/                             ____________/____________/    М.П.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определения объем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муниципальны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м  учреждениям 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нормативных затрат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и выполнение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униципальным зад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целевом использовании субсид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ой муниципальному автономному учреждению _________________  на возмещение нормативных затрат на оказание муниципальных услуг и выполнение работ в соответствии с муниципальным зад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месяц 20___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276"/>
        <w:gridCol w:w="170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услуг, оказываемых в соответствии с утвержденным муниципальны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по муниципальн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финансировано 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         автоном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4:00Z</dcterms:created>
  <dc:creator>user</dc:creator>
  <dc:description/>
  <cp:keywords/>
  <dc:language>en-US</dc:language>
  <cp:lastModifiedBy>user</cp:lastModifiedBy>
  <cp:lastPrinted>2010-12-31T09:39:00Z</cp:lastPrinted>
  <dcterms:modified xsi:type="dcterms:W3CDTF">2011-01-29T12:33:00Z</dcterms:modified>
  <cp:revision>24</cp:revision>
  <dc:subject/>
  <dc:title>МЭРИЯ ГОРОДСКОГО ОКРУГА ТОЛЬЯТТИ</dc:title>
</cp:coreProperties>
</file>