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0" w:leader="none"/>
        </w:tabs>
        <w:rPr>
          <w:b/>
          <w:b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7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both"/>
              <w:rPr/>
            </w:pPr>
            <w:r>
              <w:rPr>
                <w:b/>
                <w:sz w:val="26"/>
              </w:rPr>
              <w:t>от 3 декабря 2010 год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№ </w:t>
            </w:r>
            <w:r>
              <w:rPr>
                <w:b/>
                <w:sz w:val="26"/>
              </w:rPr>
              <w:t>1437-П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</w:t>
            </w:r>
            <w:r>
              <w:rPr>
                <w:b/>
                <w:sz w:val="26"/>
              </w:rPr>
              <w:t>с.Большое Нагаткино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ставления  и утверждения плана финансово – хозяйственной деятельности муниципальных бюджетных учреждений МО «Цильнинский район»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8.05.2010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от 12.01.1996  №7-ФЗ «О некоммерческих организациях», Приказа Министерства финансов РФ от 28.07.2010 №81н «О требованиях к плану финансово-хозяйственной деятельности государственного (муниципального) учреждения»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ставления и утверждения плана финансово-хозяйственной деятельности муниципальных бюджетных учреждений МО «Цильнинский район» (Приложение)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Цильнинские Новости» и вступает в силу с 01.01.2011 года.</w:t>
      </w:r>
    </w:p>
    <w:p>
      <w:pPr>
        <w:pStyle w:val="Normal"/>
        <w:autoSpaceDE w:val="false"/>
        <w:spacing w:lineRule="auto" w:line="276"/>
        <w:ind w:firstLine="5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Контроль за исполнением настоящего постановления  возложить на </w:t>
      </w:r>
      <w:r>
        <w:rPr>
          <w:rFonts w:cs="Times New Roman CYR" w:ascii="Times New Roman CYR" w:hAnsi="Times New Roman CYR"/>
          <w:sz w:val="28"/>
          <w:szCs w:val="28"/>
        </w:rPr>
        <w:t>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Главы МО «Цильнинский район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ьяновской области                                                               В.П.Анисимов   </w:t>
      </w:r>
    </w:p>
    <w:p>
      <w:pPr>
        <w:pStyle w:val="Normal"/>
        <w:autoSpaceDE w:val="false"/>
        <w:ind w:firstLine="5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Цильнинский район»</w:t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 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составления и утверждения плана финансово-хозяйственной деятельности муниципальных бюджетных учреждений разработан в соответствии с Федеральными законами от 08.05.2010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от 12.01.1996  №7-ФЗ «О некоммерческих организациях», Приказа Министерства финансов РФ от 28.07.2010 №81н «О требованиях к плану финансово-хозяйственной деятельности государственного (муниципального) учреждения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План составляется учреждением (подразделением) в рублях с точностью до двух знаков после запятой по форме (приложение 1), утвержденной  органом осуществляющим функции и полномочия учредителя  и содержит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подразделения) 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ем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инансовые активы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актив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32"/>
        <w:gridCol w:w="2748"/>
        <w:gridCol w:w="2100"/>
      </w:tblGrid>
      <w:tr>
        <w:trPr>
          <w:trHeight w:val="3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Справочно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показатели по поступлениям формируются учреждением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учреждением (подразделением) 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ов местного самоуправления </w:t>
      </w:r>
      <w:r>
        <w:rPr>
          <w:color w:val="000000"/>
          <w:sz w:val="28"/>
          <w:szCs w:val="28"/>
        </w:rPr>
        <w:t>МО «Цильн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на основании информации, полученной от органа, осуществляющего функции и полномочия учредителя в соответствии с п.8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е пя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ценных бумаг ( для муниципальных автономных учреждений, а также  муниципальных бюджетных учреждений в случаях, установленных федеральными законам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1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ённых в порядке, установленном постановлении администрации МО «Цильнинский район» в соответствии с п.4 ст.69.2 БК Р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При предоставлении учреждению (подразделению) целевой субсидии, учреждение (подразделение) составляет и представляет </w:t>
      </w:r>
      <w:r>
        <w:rPr>
          <w:color w:val="000000"/>
          <w:sz w:val="28"/>
          <w:szCs w:val="28"/>
        </w:rPr>
        <w:t xml:space="preserve">органу, осуществляющему функции  и полномочия учредителя, </w:t>
      </w:r>
      <w:r>
        <w:rPr>
          <w:sz w:val="28"/>
          <w:szCs w:val="28"/>
        </w:rPr>
        <w:t>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, (далее – Сведения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о форме (приложение 2). При составлении Сведений учреждением (подразделением), в них 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я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4. После утверждения в установленном порядке закона (решения) о бюджете План и Сведения при необходимости уточняются учреждением (подразделением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 Оформляющая часть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7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, указанные в пункте 12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,  сформированные подразделением, утверждаются учреждением.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плана финансово-хозяйственной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 учреждений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«Цильнинский район» от                  2010 года   №      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ТВЕРЖДАЮ      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наименование должности лица, </w:t>
      </w:r>
      <w:r>
        <w:rPr>
          <w:sz w:val="18"/>
          <w:szCs w:val="18"/>
        </w:rPr>
        <w:t>утверждающего</w:t>
      </w:r>
      <w:r>
        <w:rPr>
          <w:sz w:val="20"/>
          <w:szCs w:val="20"/>
        </w:rPr>
        <w:t xml:space="preserve"> документ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одпись)                                                   (расшифровка подписи)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нансово – хозяйственной деятельности</w:t>
      </w:r>
    </w:p>
    <w:p>
      <w:pPr>
        <w:pStyle w:val="Normal"/>
        <w:autoSpaceDE w:val="false"/>
        <w:ind w:firstLine="600"/>
        <w:jc w:val="center"/>
        <w:rPr/>
      </w:pPr>
      <w:r>
        <w:rPr/>
        <w:t>на 20__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20"/>
        <w:gridCol w:w="150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КФ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___»_______________20__г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ного учреждени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подразделения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уществляющего функции 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номочия учредителя      ___________________________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го бюджетног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реждения (подразделения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lang w:val="en-US"/>
        </w:rPr>
        <w:t>I</w:t>
      </w:r>
      <w:r>
        <w:rPr/>
        <w:t>.Сведения о деятельности муниципального 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Цели деятельности муниципального бюджетного учреждения (подразделения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Виды деятельности муниципального бюджетного учреждения (подразделения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Перечень услуг (работ), осуществляемых на платной основ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плана финансово-хозяйственной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 учреждений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«Цильнинский район» от                  2010 года   №     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расшифров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 УЧРЕЖДЕНИЮ НА 20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ОКУД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    по ОКАТ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>десятичного знака)                                   по ОКЕИ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ностранной валюты)                по ОКВ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15"/>
        <w:gridCol w:w="948"/>
        <w:gridCol w:w="1617"/>
        <w:gridCol w:w="2025"/>
        <w:gridCol w:w="1178"/>
        <w:gridCol w:w="1134"/>
      </w:tblGrid>
      <w:tr>
        <w:trPr>
          <w:trHeight w:val="480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убсид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_________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лав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я бюджетных средств    _________  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  _______    _______________ 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(подпись)       (расшифровка подписи)     (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начало планируемого год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конец планируемого года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3:00Z</dcterms:created>
  <dc:creator>Your User Name</dc:creator>
  <dc:description/>
  <cp:keywords/>
  <dc:language>en-US</dc:language>
  <cp:lastModifiedBy>user</cp:lastModifiedBy>
  <cp:lastPrinted>2010-12-30T08:44:00Z</cp:lastPrinted>
  <dcterms:modified xsi:type="dcterms:W3CDTF">2011-01-29T12:35:00Z</dcterms:modified>
  <cp:revision>24</cp:revision>
  <dc:subject/>
  <dc:title>Об утверждении Порядка составления, утверждения и изменения бюджетных смет и смет доходов и расходов по средствам, полученным от предпринимательской и иной приносящей доход деятельности, находящимися в ведении федеральных государственных учреждений Минис</dc:title>
</cp:coreProperties>
</file>