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  <w:t>АДМИНИСТРАЦИЯ МУНИЦИПАЛЬНОГО  ОБРАЗОВАНИЯ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  <w:t>«ЦИЛЬНИНСКИЙ РАЙОН» 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zxx"/>
        </w:rPr>
        <w:t>П О С Т А Н О В Л Е Н И Е</w:t>
      </w:r>
    </w:p>
    <w:p>
      <w:pPr>
        <w:pStyle w:val="Normal"/>
        <w:tabs>
          <w:tab w:val="clear" w:pos="709"/>
          <w:tab w:val="left" w:pos="7560" w:leader="none"/>
        </w:tabs>
        <w:ind w:firstLine="15"/>
        <w:jc w:val="both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15"/>
        <w:jc w:val="both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«_14_» декабря 2010 года                                                                №1460-п   </w:t>
      </w:r>
    </w:p>
    <w:p>
      <w:pPr>
        <w:pStyle w:val="Normal"/>
        <w:tabs>
          <w:tab w:val="clear" w:pos="709"/>
          <w:tab w:val="left" w:pos="7560" w:leader="none"/>
        </w:tabs>
        <w:ind w:firstLine="15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Экз.№___                                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утверждении перечня должностей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й службы, при замещени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торых на граждан налагаются ограниче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заключении с ними трудового договор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Указом Президента РФ от 21.07.2010 № 925 "О мерах по реализации отдельных положений Федерального закона "О противодействии коррупции", Федеральным законом от 25.12.2008 № 273-ФЗ "О противодействии коррупции" администрация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дить Перечень должностей муниципальной службы, при которых гражданин, замещавший должности муниципальной службы,  в течение двух лет после увольнения с муниципальной службы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имеет право замещать должности в коммерческих и некоммерческих организациях  с согласия соответствующей комиссии по соблюдению требований к служебному поведению муниципальных служащих администрации  МО «Цильнинский район» Ульяновской области, если отдельные функции управления данными организациями входили в должностные (служебные) обязанности муниципального служащего (приложение № 1)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 замещении должностей, предусмотренных п/п «а» настоящего           пункта обязан при заключении трудовых договоров сообщать           представителю нанимателя (работодателя) сведения о последнем            месте своей служб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комендовать Главам администраций городского и сельских поселений принять аналогичные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вступает в силу после его официального опубликования в районной газете «Цильнинские ново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исполнением настоящего Постановления возложить на руководителя аппарата  Мухитову Н.С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МО  «Цильнинский район»                                             Х.В.Рамазанов</w:t>
        <w:br/>
        <w:b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М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Цильнинский  район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«14» декабря 2010 г.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460-п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ЕЙ МУНИЦИПАЛЬНОЙ СЛУЖБЫ, ПРИ ЗАМЕЩЕН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ТОРЫХ НА ГРАЖДАН НАЛАГАЮТСЯ ОГРАНИЧ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ЗАКЛЮЧЕНИИ С НИМИ ТРУДОВОГО ДОГОВОР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Высшая группа должносте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Первый заместитель главы администрации  МО «Цильнинский район»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Заместитель главы администраци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Руководитель аппарата администрации       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Начальник управления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 xml:space="preserve">Главная группа должнос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Заместитель начальника управл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Начальник отдела (для руководителей отделов, наделенных правами юридического лиц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Начальник отдел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7:00Z</dcterms:created>
  <dc:creator>USER</dc:creator>
  <dc:description/>
  <cp:keywords/>
  <dc:language>en-US</dc:language>
  <cp:lastModifiedBy>user</cp:lastModifiedBy>
  <cp:lastPrinted>2010-12-07T14:32:00Z</cp:lastPrinted>
  <dcterms:modified xsi:type="dcterms:W3CDTF">2011-01-27T13:07:00Z</dcterms:modified>
  <cp:revision>2</cp:revision>
  <dc:subject/>
  <dc:title/>
</cp:coreProperties>
</file>