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b/>
          <w:b/>
          <w:bCs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>
          <w:b/>
          <w:bCs/>
          <w:sz w:val="32"/>
          <w:szCs w:val="20"/>
        </w:rPr>
        <w:t>АДМИНИСТРАЦИЯ</w:t>
      </w:r>
      <w:r>
        <w:rPr>
          <w:sz w:val="32"/>
          <w:szCs w:val="20"/>
        </w:rPr>
        <w:t xml:space="preserve">  </w:t>
      </w:r>
      <w:r>
        <w:rPr>
          <w:b/>
          <w:sz w:val="32"/>
          <w:szCs w:val="20"/>
        </w:rPr>
        <w:t>МУНИЦИПАЛЬНОГО  ОБРАЗОВАНИЯ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tabs>
          <w:tab w:val="clear" w:pos="709"/>
          <w:tab w:val="left" w:pos="7230" w:leader="none"/>
        </w:tabs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2»  марта 2011  года</w:t>
        <w:tab/>
        <w:t>№   149-П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.Большое Нагат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 внесении дополнений в постановление администрации МО «Цильнинский район» от 28.12.2010 № 1531-П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В целях комплексного решения проблемы противодействия коррупции на территории муниципального образования "Цильнинский район " Ульяновской области, 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1. Внести 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айонную целевую программу  «Противодействие коррупции на территории муниципального образования «Цильнинский район» Ульяновской области на 2011 - 2013 годы», утвержденную постановлением администрации МО «Цильнинский район» от 28.12.2010 № 1531-П 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1.1. Приложение №1 к программе «Мероприятия районной целевой программы «Противодействие коррупции на территории муниципального образования «Цильнинский район» Ульяновской области на 2011 - 2013 годы» дополнить разделом 8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tbl>
      <w:tblPr>
        <w:tblW w:w="102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195"/>
        <w:gridCol w:w="4445"/>
        <w:gridCol w:w="3087"/>
        <w:gridCol w:w="270"/>
        <w:gridCol w:w="1559"/>
      </w:tblGrid>
      <w:tr>
        <w:trPr>
          <w:tblHeader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№ 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 реализац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*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реали</w:t>
              <w:softHyphen/>
              <w:t>зации</w:t>
            </w:r>
          </w:p>
        </w:tc>
      </w:tr>
      <w:tr>
        <w:trPr/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 Выявление и устранение зон повышенного коррупционного риска и меры по их устранению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Размещение муниципального заказ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проведения электронных аукционов;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униципального образования «Цильнинский  район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пределении начальной цены контракта составление протокола определения начальной (максимальной) цены контракта;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на 10 % доли договоров, заключаемых по пункту 14 части 2 статьи 55 Федерального закона от 21.07.2005 № 94-ФЗ «О размещении заказов на поставки товаров, выполне</w:t>
              <w:softHyphen/>
              <w:t>ние работ, оказание услуг для государ</w:t>
              <w:softHyphen/>
              <w:t>ственных и муниципальных нужд»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31 декабря 2011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Оказание услуг в сфере здравоохранени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робная регламентация платных услуг, оказываемых населению;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Большенагаткинская ЦРБ, Отдел организационного обеспечения администрации муниципального образования «Цильнинский  район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ая 2011 г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на официальном сайте администрации муниципального образования «Цильнинский  район» раздела о жалобах населения на оказание муниципальных услуг в сфере здравоохранения;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1 г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- Закупка лекарственных средств посредством электронных торгов в объёме не менее 80 %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апреля 2011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первичной документации  по оказанию платных услуг юридическим и физическим лицам, выдача листов нетрудоспособности, оформление документации на ВТЭК поликлинической службой МУЗ Большенгаткинская ЦР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ая комиссия Совета депутатов МО «Цильнинский район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врач  МУЗ Большенагаткинская ЦРБ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 до 20 числа месяца, следующего за отчетным период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3. Обеспечение жильем детей-сиро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ое обследование жилья предназначенного детям, имеющим право на бесплатное предоставление жилья;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центр социального обслуживания населения муниципального образования «Цильнинский  район»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униципального образования «Цильнинский  район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2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на официальном сайте администрации муниципального образования «Цильнинский  район» раздела о жалобах населения на оказание муниципальных услуг в сфере обеспечения жильем детей-сирот;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1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3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данных свободного и возможного для приобретения в собственность жиль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ая 2011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4. Продажа муниципального имущества и земельных участков в органах местного самоуправления муниципального образования «Цильнинский  райо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а официальном сайте администрации муниципального образования «Цильнинский  район» раздела о жалобах населения на оказание муниципальных услуг в сфере распоряжения муниципальным имуществом;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муниципального образования «Цильнинский  район»; Отдел организационного обеспечения администрации муниципального образования «Цильнинский 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 июня 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2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е проекта программы приватизации имущества муниципального образования «Цильнинский  район на 2012 г. на общественном совете по профилактике коррупции;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декабря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3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состав аукционной (конкурсной) комиссии по проведению торгов по продаже земельных участков в собственность или права на заключение договоров аренды земельных участков на территории муниципального образования «Цильнинский  район» членов общественного совета по профилактике коррупции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5. Оказание платных услуг населению учреждениями культуры муниципального образования «Цильнинский район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ервичной документ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ультуры администрации МО «Цильнинский район»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ая комиссия Совета депутатов МО «Цильн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 до 20 числа месяца, следующего за отчетным период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6. Оказание услуг по содержанию детей в дошкольных учреждениях отделом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ое распределение мест в ДОУ с участием представителей родительской общественности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о социальным вопросам администрации МО «Цильнинский район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 администрации МО «Цильнинский район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2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чередности в ДОУ на сайте отдела образован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7. Заключение договоров по предоставлению субсидий (грантов) начинающим субъектам малого и среднего предпринимательства на открытие собственного дела на территории МО «Цильнинский район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ое принятие решений о выделении субсидий (грантов) с привлечением членов районного Совета предпринимателей и АНО «Центр развития предпринимательства Цильнинского района»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МО «Цильнинский район» по вопросам социально-экономического развит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ежегод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8. Разработка и реализация муниципальных целевых програм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1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программ Советом депутатов МО «Цильнинский район» (по согласован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рабочих групп по разработке програм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2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ая техническая и финансовая экспертиза  экспертно-аналитическим Советом при  администрации МО «Цильнинский 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Главы администрации МО «Цильнинский район», начальники управл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. Настоящее постановление вступает в силу после официального  опубликования в газете «Цильнинские Новости».</w:t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МО «Цильнинский район»</w:t>
        <w:tab/>
        <w:t>Х.В. Рамазанов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2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Style16">
    <w:name w:val="Название Знак"/>
    <w:basedOn w:val="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2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сноски Знак"/>
    <w:basedOn w:val="2"/>
    <w:qFormat/>
    <w:rPr>
      <w:rFonts w:eastAsia="Lucida Sans Unicode"/>
      <w:kern w:val="2"/>
    </w:rPr>
  </w:style>
  <w:style w:type="character" w:styleId="Style19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0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1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3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9:00Z</dcterms:created>
  <dc:creator>user</dc:creator>
  <dc:description/>
  <cp:keywords/>
  <dc:language>en-US</dc:language>
  <cp:lastModifiedBy>user</cp:lastModifiedBy>
  <cp:lastPrinted>2011-04-06T08:33:00Z</cp:lastPrinted>
  <dcterms:modified xsi:type="dcterms:W3CDTF">2011-04-06T08:00:00Z</dcterms:modified>
  <cp:revision>13</cp:revision>
  <dc:subject/>
  <dc:title/>
</cp:coreProperties>
</file>