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30"/>
          <w:szCs w:val="3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30"/>
          <w:szCs w:val="30"/>
          <w:lang w:val="ru-RU" w:eastAsia="ar-SA" w:bidi="ar-SA"/>
        </w:rPr>
      </w:r>
    </w:p>
    <w:p>
      <w:pPr>
        <w:pStyle w:val="1"/>
        <w:rPr/>
      </w:pPr>
      <w:r>
        <w:rPr>
          <w:rFonts w:eastAsia="Times New Roman" w:cs="Times New Roman"/>
          <w:b/>
          <w:color w:val="000000"/>
          <w:szCs w:val="30"/>
          <w:lang w:val="ru-RU" w:eastAsia="ar-SA" w:bidi="ar-SA"/>
        </w:rPr>
        <w:t xml:space="preserve">АДМИНИСТРАЦИИ МУНИЦИПАЛЬНОГО ОБРАЗОВАНИЯ «ЦИЛЬНИНСКИЙ РАЙОН» УЛЬЯНОВСКОЙ ОБЛАСТИ </w:t>
      </w:r>
    </w:p>
    <w:p>
      <w:pPr>
        <w:pStyle w:val="1"/>
        <w:rPr>
          <w:rFonts w:eastAsia="Times New Roman" w:cs="Times New Roman"/>
          <w:b/>
          <w:b/>
          <w:color w:val="000000"/>
          <w:szCs w:val="30"/>
          <w:lang w:val="ru-RU" w:eastAsia="ar-SA" w:bidi="ar-SA"/>
        </w:rPr>
      </w:pPr>
      <w:r>
        <w:rPr>
          <w:rFonts w:eastAsia="Times New Roman" w:cs="Times New Roman"/>
          <w:b/>
          <w:color w:val="000000"/>
          <w:szCs w:val="30"/>
          <w:lang w:val="ru-RU" w:eastAsia="ar-SA" w:bidi="ar-SA"/>
        </w:rPr>
      </w:r>
    </w:p>
    <w:p>
      <w:pPr>
        <w:pStyle w:val="1"/>
        <w:rPr>
          <w:rFonts w:eastAsia="Times New Roman" w:cs="Times New Roman"/>
          <w:b/>
          <w:b/>
          <w:color w:val="000000"/>
          <w:szCs w:val="30"/>
          <w:lang w:val="ru-RU" w:eastAsia="ar-SA" w:bidi="ar-SA"/>
        </w:rPr>
      </w:pPr>
      <w:r>
        <w:rPr>
          <w:rFonts w:eastAsia="Times New Roman" w:cs="Times New Roman"/>
          <w:b/>
          <w:color w:val="000000"/>
          <w:szCs w:val="30"/>
          <w:lang w:val="ru-RU" w:eastAsia="ar-SA" w:bidi="ar-SA"/>
        </w:rPr>
      </w:r>
    </w:p>
    <w:p>
      <w:pPr>
        <w:pStyle w:val="1"/>
        <w:rPr>
          <w:rFonts w:eastAsia="Times New Roman" w:cs="Times New Roman"/>
          <w:b/>
          <w:b/>
          <w:color w:val="000000"/>
          <w:szCs w:val="30"/>
          <w:lang w:val="ru-RU" w:eastAsia="ar-SA" w:bidi="ar-SA"/>
        </w:rPr>
      </w:pPr>
      <w:r>
        <w:rPr>
          <w:rFonts w:eastAsia="Times New Roman" w:cs="Times New Roman"/>
          <w:b/>
          <w:color w:val="000000"/>
          <w:szCs w:val="30"/>
          <w:lang w:val="ru-RU" w:eastAsia="ar-SA" w:bidi="ar-SA"/>
        </w:rPr>
        <w:t>ПОСТАНОВЛЕНИЕ</w:t>
      </w:r>
    </w:p>
    <w:p>
      <w:pPr>
        <w:pStyle w:val="Normal"/>
        <w:rPr>
          <w:rFonts w:eastAsia="Times New Roman" w:cs="Times New Roman"/>
          <w:b/>
          <w:b/>
          <w:color w:val="000000"/>
          <w:szCs w:val="30"/>
          <w:lang w:val="ru-RU" w:eastAsia="ar-SA" w:bidi="ar-SA"/>
        </w:rPr>
      </w:pPr>
      <w:r>
        <w:rPr>
          <w:rFonts w:eastAsia="Times New Roman" w:cs="Times New Roman"/>
          <w:b/>
          <w:color w:val="000000"/>
          <w:szCs w:val="30"/>
          <w:lang w:val="ru-RU" w:eastAsia="ar-SA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от 14 ноября 2011 года                                                                     № 1210-П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О внесении изменений в постановл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администрации МО «Цильнинский район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от 29.10. 2010 №1184-П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lang w:val="ru-RU"/>
        </w:rPr>
      </w:pPr>
      <w:r>
        <w:rPr>
          <w:rFonts w:cs="Times New Roman"/>
          <w:b w:val="false"/>
          <w:bCs w:val="false"/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0" w:right="0" w:firstLine="1134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В целях стабилизации и улучшения демографической ситуации в Цильнинском районе администрация  постановляет: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1.Внести изменения в Программу демографического развития Цильнинского района на 2011-2015 годы, утвержденную постановлением администрации МО “Цильнинский район” от 29.10.2010 №1184-П (с изм.от 05.08.2011 №810-П) (далее-Программа):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1.1.Раздел “Объемы и источники финансирования” Паспорта Программы изложить в следующей редакции:</w:t>
      </w:r>
    </w:p>
    <w:p>
      <w:pPr>
        <w:pStyle w:val="Normal"/>
        <w:jc w:val="both"/>
        <w:rPr/>
      </w:pPr>
      <w:r>
        <w:rPr/>
        <w:t>“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9"/>
        <w:gridCol w:w="5881"/>
      </w:tblGrid>
      <w:tr>
        <w:trPr/>
        <w:tc>
          <w:tcPr>
            <w:tcW w:w="3479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5881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Бюджет МО “Цильнинский район”-17390,0 тыс.руб., в т.ч.</w:t>
            </w:r>
          </w:p>
          <w:p>
            <w:pPr>
              <w:pStyle w:val="Style17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2011год-4058,0 тыс.руб.</w:t>
            </w:r>
          </w:p>
          <w:p>
            <w:pPr>
              <w:pStyle w:val="Style17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2012 год-4058,0 тыс.руб.</w:t>
            </w:r>
          </w:p>
          <w:p>
            <w:pPr>
              <w:pStyle w:val="Style17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2013 год-3758,0 тыс.руб.</w:t>
            </w:r>
          </w:p>
          <w:p>
            <w:pPr>
              <w:pStyle w:val="Style17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2014 год-2758,0 тыс.руб.</w:t>
            </w:r>
          </w:p>
          <w:p>
            <w:pPr>
              <w:pStyle w:val="Style17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015 год-2758,0 тыс.руб.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34"/>
        </w:rPr>
        <w:t>”</w:t>
      </w:r>
      <w:r>
        <w:rPr>
          <w:sz w:val="28"/>
          <w:szCs w:val="34"/>
        </w:rPr>
        <w:t>;</w:t>
      </w:r>
    </w:p>
    <w:p>
      <w:pPr>
        <w:pStyle w:val="Normal"/>
        <w:jc w:val="both"/>
        <w:rPr/>
      </w:pPr>
      <w:r>
        <w:rPr>
          <w:sz w:val="28"/>
          <w:szCs w:val="34"/>
          <w:lang w:val="ru-RU"/>
        </w:rPr>
        <w:t xml:space="preserve">1.2.Раздел </w:t>
      </w:r>
      <w:r>
        <w:rPr>
          <w:sz w:val="28"/>
          <w:szCs w:val="34"/>
        </w:rPr>
        <w:t>IV</w:t>
      </w:r>
      <w:r>
        <w:rPr>
          <w:sz w:val="28"/>
          <w:szCs w:val="34"/>
          <w:lang w:val="ru-RU"/>
        </w:rPr>
        <w:t>.Программы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34"/>
          <w:lang w:val="ru-RU"/>
        </w:rPr>
        <w:t>“</w:t>
      </w:r>
      <w:r>
        <w:rPr>
          <w:sz w:val="28"/>
          <w:szCs w:val="34"/>
          <w:lang w:val="ru-RU"/>
        </w:rPr>
        <w:t>Источники финансирования Программы - бюджет МО “Цильнинский район”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Общий объем финансирования Программы-17390,0 тыс.руб., в т.ч.: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2011 год-4058,0 тыс.руб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2012 год-4058,0 тыс.руб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2013 год-3758,0 тыс.руб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2014 год-2758,0 тыс.руб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2015 год-2758,0 тыс.руб.”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1.3.Мероприятия по выполнению районной целевой Программы демографического развития Цильнинского района на 2011-2015 годы изложить в следующей редакции (прилагается)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2.Настоящее постановление подлежит опубликованию в районной газете «Цильнинские Новости»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34"/>
          <w:lang w:val="ru-RU"/>
        </w:rPr>
        <w:t>Глава МО «Цильнинский район»                                    Х.В. Рамазанов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О «Цильнинский район» </w:t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14.11.2011 №1210-П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Мероприятия по выполнению районной целевой программы демографического 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льнинского района на 2011-2015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3199"/>
        <w:gridCol w:w="3023"/>
        <w:gridCol w:w="2834"/>
        <w:gridCol w:w="85"/>
        <w:gridCol w:w="1440"/>
        <w:gridCol w:w="37"/>
        <w:gridCol w:w="2642"/>
        <w:gridCol w:w="2028"/>
        <w:gridCol w:w="13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2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2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, тыс.рублей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586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.Формирование общественных норм, определяющих позитивное демографическое развитие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   информационных, консультативных услуг  молодым семьям, имеющих несовершеннолетних детей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ирование идеологии крепких семейных отношений, пропаганда семей с детьми, усиление приоритетности модели семьи с обоими родителями, состоящими в первом браке</w:t>
            </w:r>
          </w:p>
        </w:tc>
        <w:tc>
          <w:tcPr>
            <w:tcW w:w="29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равление Министерства труда и социального развития Ульяновской области по Цильнинскому району (по согласованию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 годы</w:t>
            </w:r>
          </w:p>
        </w:tc>
        <w:tc>
          <w:tcPr>
            <w:tcW w:w="26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социальной роли семьи, развитие новых методов социальной поддержки, расширение спектра социальных услуг, предоставляемых семье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ведение районных мероприятий, в т.ч.Международный день семьи, Международный день защиты детей, День отца в Ульяновской области, День матери, Международный день инвалидов, акция «Помоги собраться в школу», акция «Новогодний подарок» (проведение новогодних елок для детей), День памяти погибших в радиационных авариях, День пожилых людей, День победы Международный женский день 8 марта, День святого Валентина, День семьи, любви и верности, День семейного общения 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торжественных собраний, вечеров, встреч</w:t>
            </w:r>
          </w:p>
        </w:tc>
        <w:tc>
          <w:tcPr>
            <w:tcW w:w="29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 Комплексный центр социального обслуживания населения МО «Цильнинский район»,</w:t>
            </w:r>
          </w:p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равление Министерства труда и социального развития Ульяновской области по Цильнинскому району  (по согласованию), отдел ЗАГС администрации МО «Цильнинский район», Отдел по делам культуры и организации досуга населения администрации МО «Цильнинский район»,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 годы</w:t>
            </w:r>
          </w:p>
        </w:tc>
        <w:tc>
          <w:tcPr>
            <w:tcW w:w="26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семейных традици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Бюджет МО «Цильнинский район» в рамках МЦП «Социальная поддержка граждан в МО «Цильннский район» на 2011-2013 годы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600,0- </w:t>
            </w:r>
            <w:r>
              <w:rPr>
                <w:bCs/>
                <w:color w:val="000000"/>
                <w:lang w:val="ru-RU"/>
              </w:rPr>
              <w:t>бюджет МО «Цильнинский район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т.ч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2011 год-12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2 год-12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3 год-12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2014 год-12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5 год-120,0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бесплатного питания детям из многодетных и малоимущих семей в школах района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горячего питания детям из нуждающихся семей в общеобразовательных школах</w:t>
            </w:r>
          </w:p>
        </w:tc>
        <w:tc>
          <w:tcPr>
            <w:tcW w:w="29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дел образования администрации МО «Цильнинский район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 годы</w:t>
            </w:r>
          </w:p>
        </w:tc>
        <w:tc>
          <w:tcPr>
            <w:tcW w:w="26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нижение соци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яженности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8100,0-</w:t>
            </w:r>
            <w:r>
              <w:rPr>
                <w:bCs/>
                <w:color w:val="000000"/>
                <w:lang w:val="ru-RU"/>
              </w:rPr>
              <w:t>бюджет МО «Цильнинский район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т.ч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1 год-18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2 год-18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3 год-15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-15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-1500,0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бесплатными молочными смесями детей первого и второго года жизни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тей бесплатными молочными смесями</w:t>
            </w:r>
          </w:p>
        </w:tc>
        <w:tc>
          <w:tcPr>
            <w:tcW w:w="29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 Комплексный центр социального обслуживания населения МО «Цильнинский район»</w:t>
            </w:r>
          </w:p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 годы</w:t>
            </w:r>
          </w:p>
        </w:tc>
        <w:tc>
          <w:tcPr>
            <w:tcW w:w="26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азание помощи малоимущим, организация нормального питания для грудных дет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2790,0 </w:t>
            </w:r>
            <w:r>
              <w:rPr>
                <w:bCs/>
                <w:color w:val="000000"/>
                <w:lang w:val="ru-RU"/>
              </w:rPr>
              <w:t>бюджет МО «Цильнинский район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т.ч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1 год-558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2 год-558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3 год-55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2014 год-558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5 год-558,0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готовка и проведение летней оздоровительной компании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проведение культурно-массоввых мероприятий, организация дополнительного питания детей с отклонениями здоровья</w:t>
            </w:r>
          </w:p>
        </w:tc>
        <w:tc>
          <w:tcPr>
            <w:tcW w:w="29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ru-RU"/>
              </w:rPr>
              <w:t>отдел образования администрации МО «Цильнинский район», Управление Министерства труда и социального развития Ульяновской области по Цильнинскому району (по согласованию), ОГУ  Центр занятости населения Цильнинского района (по согласованию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 годы</w:t>
            </w:r>
          </w:p>
        </w:tc>
        <w:tc>
          <w:tcPr>
            <w:tcW w:w="26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здоровья дет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1170,0 </w:t>
            </w:r>
            <w:r>
              <w:rPr>
                <w:bCs/>
                <w:color w:val="000000"/>
                <w:lang w:val="ru-RU"/>
              </w:rPr>
              <w:t>бюджет МО «Цильнинский район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т.ч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1 год-23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2 год-23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3 год-234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2014 год-23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5 год-234,0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6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лата проезда детей в загородные лагеря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летнего отдыха и оздоровление</w:t>
            </w:r>
          </w:p>
        </w:tc>
        <w:tc>
          <w:tcPr>
            <w:tcW w:w="29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дел обра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и МО «Цильнинский район» , Управление Министерства труда и социального развития Ульяновской области по Цильнинскому району (по согласованию), ОГУ  Центр занятости населения Цильнинского района (по согласованию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1-2015 годы</w:t>
            </w:r>
          </w:p>
        </w:tc>
        <w:tc>
          <w:tcPr>
            <w:tcW w:w="26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крепление здоровья дет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330,0 </w:t>
            </w:r>
            <w:r>
              <w:rPr>
                <w:bCs/>
                <w:color w:val="000000"/>
                <w:lang w:val="ru-RU"/>
              </w:rPr>
              <w:t>бюджет МО «Цильнинский район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1 год-66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2 год-66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3 год-6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2014 год-6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2015 год-6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ЦП «Социальное развитие села до 2013 года» 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действие развитию индивидуального жилищного строительства </w:t>
            </w:r>
          </w:p>
        </w:tc>
        <w:tc>
          <w:tcPr>
            <w:tcW w:w="29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МО «Цильнинский район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 годы</w:t>
            </w:r>
          </w:p>
        </w:tc>
        <w:tc>
          <w:tcPr>
            <w:tcW w:w="26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учшение жилищных условий населения; развитие    отрасли    строительства</w:t>
            </w:r>
          </w:p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3000,0 </w:t>
            </w:r>
            <w:r>
              <w:rPr>
                <w:bCs/>
                <w:color w:val="000000"/>
                <w:lang w:val="ru-RU"/>
              </w:rPr>
              <w:t>бюджет МО «Цильнинский район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т.ч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1 год-10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2 год-10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3 год -1000,0</w:t>
            </w:r>
          </w:p>
        </w:tc>
      </w:tr>
      <w:tr>
        <w:trPr/>
        <w:tc>
          <w:tcPr>
            <w:tcW w:w="1586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Формирование здорового образа жизни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   в    образовательных      учреждениях всех типов благоприятных условий для укрепления здоровья и физического   развития   учащихся,   включая  совершенствование организации учебного процесса, улучшение питания, медико-санитарных    условий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вершенствование организации учебного процесса, улучшение питания школьников,  создание благоприятных медико-санитарных условий – укрепление здоровья и физического развития учащихся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29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дел      обра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и МО «Цильнинский район»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 годы</w:t>
            </w:r>
          </w:p>
        </w:tc>
        <w:tc>
          <w:tcPr>
            <w:tcW w:w="26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тимизация        образовательного процесса, обеспечение   развития   индивидуализаци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учения,   удовлетворени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разовательных   запросов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селения на профильную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готовку     старшеклассников,   укрепление  здоровья дет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паганда здорового образа жизни, проведение мероприятий по профилактике алкоголизма и наркомании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ние средств массовой информации в пропаганде здорового образа жизни</w:t>
            </w:r>
          </w:p>
        </w:tc>
        <w:tc>
          <w:tcPr>
            <w:tcW w:w="29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дел      образования администрации МО «Цильнинский район», МУЗ Большенагаткинская ЦРБ, комиссия по делам несовершеннолетних, ОВД по МО  «Цильнинский район» (по согласованию), Управление Министерства труда и социального развития Ульяновской области по Цильнинскому району (по согласованию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 годы</w:t>
            </w:r>
          </w:p>
        </w:tc>
        <w:tc>
          <w:tcPr>
            <w:tcW w:w="26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растание роли семьи как структуры, обеспечивающей формирование здорового образа жизни, нравственного и духовного развития общества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86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Улучшение репродуктивного здоровья населения 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рганизация социальной поддержки   беременных женщин и родивших матерей в виде ежемесячных и единовременных выплат 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азание помощи в обеспечении противоанемическими препаратами и витаминными комплексами беременных женщин и кормящих матерей из социально незащищённых семей</w:t>
            </w:r>
          </w:p>
        </w:tc>
        <w:tc>
          <w:tcPr>
            <w:tcW w:w="29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З Большенагаткинская ЦРБ, МУ Комплексный центр социального обсуживания населения МО «Цильнинский район», Управление Министерства труда и социального развития Ульяновской области по Цильнинскому району (по согласованию)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 годы</w:t>
            </w:r>
          </w:p>
        </w:tc>
        <w:tc>
          <w:tcPr>
            <w:tcW w:w="26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учшение здоровья беременных женщин; уменьшение   доли   рождений недоношенных дет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1400,0 </w:t>
            </w:r>
            <w:r>
              <w:rPr>
                <w:bCs/>
                <w:color w:val="000000"/>
                <w:lang w:val="ru-RU"/>
              </w:rPr>
              <w:t>бюджет МО «Цильнинский район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т.ч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1 год-28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2 год-28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3 год-28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2014 год-28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5 год-280,0</w:t>
            </w:r>
          </w:p>
        </w:tc>
      </w:tr>
      <w:tr>
        <w:trPr/>
        <w:tc>
          <w:tcPr>
            <w:tcW w:w="1586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Поддержка инвалидов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азание медико-социальной помощи детям с ограниченными возможностями, включая восстановительное лечение, протезирование, санаторное лечение, реабилитационные мероприятия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  работы по оказанию помощи в социальной адаптации  детям   с  ограниченными возможностями</w:t>
            </w:r>
          </w:p>
        </w:tc>
        <w:tc>
          <w:tcPr>
            <w:tcW w:w="29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ru-RU"/>
              </w:rPr>
              <w:t>МУ комплексный центр социального обслуживания населения МО «Цильнинский район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 годы</w:t>
            </w:r>
          </w:p>
        </w:tc>
        <w:tc>
          <w:tcPr>
            <w:tcW w:w="26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сстановление здоровья и социальная адаптация детей-инвалидов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Бюджет МО «Цильнинский район» в рамках МЦП «Социальная поддержка граждан в МО «Цильнинский район» на 2011-2013 годы»</w:t>
            </w:r>
          </w:p>
        </w:tc>
      </w:tr>
      <w:tr>
        <w:trPr/>
        <w:tc>
          <w:tcPr>
            <w:tcW w:w="1586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5.Сокращение преждевременной смертности и улучшение здоровья населения. </w:t>
            </w:r>
            <w:r>
              <w:rPr>
                <w:b/>
                <w:bCs/>
                <w:color w:val="000000"/>
              </w:rPr>
              <w:t>Улучшение условий и охраны труда</w:t>
            </w:r>
          </w:p>
        </w:tc>
      </w:tr>
      <w:tr>
        <w:trPr>
          <w:trHeight w:val="1103" w:hRule="exact"/>
        </w:trPr>
        <w:tc>
          <w:tcPr>
            <w:tcW w:w="5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проведения аттестации рабочих мест на предприятиях, в учреждениях района</w:t>
            </w:r>
          </w:p>
        </w:tc>
        <w:tc>
          <w:tcPr>
            <w:tcW w:w="30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работ по аттестации рабочих мест</w:t>
            </w:r>
          </w:p>
        </w:tc>
        <w:tc>
          <w:tcPr>
            <w:tcW w:w="29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руководители </w:t>
            </w:r>
            <w:r>
              <w:rPr>
                <w:color w:val="000000"/>
                <w:lang w:val="ru-RU"/>
              </w:rPr>
              <w:t>муниципальных организаций, учреждений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 годы</w:t>
            </w:r>
          </w:p>
        </w:tc>
        <w:tc>
          <w:tcPr>
            <w:tcW w:w="267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качества аттестации рабочих мест</w:t>
            </w:r>
          </w:p>
        </w:tc>
        <w:tc>
          <w:tcPr>
            <w:tcW w:w="202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lang w:val="ru-RU"/>
              </w:rPr>
              <w:t>Бюджет МО «Цильнинский район» в соответствии с Программой улучшения условий</w:t>
            </w:r>
            <w:r>
              <w:rPr>
                <w:color w:val="000000"/>
                <w:lang w:val="ru-RU"/>
              </w:rPr>
              <w:t xml:space="preserve"> и охраны труда</w:t>
            </w:r>
          </w:p>
        </w:tc>
      </w:tr>
      <w:tr>
        <w:trPr>
          <w:trHeight w:val="1216" w:hRule="exact"/>
        </w:trPr>
        <w:tc>
          <w:tcPr>
            <w:tcW w:w="5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и организаций (по согласованию)</w:t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7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редства организаций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филактических мед.     осмотров работающих для выявления     профессиональных заболеваний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ключение    в    коллективны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говоры организаций раз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словия и охрана труда»</w:t>
            </w:r>
          </w:p>
        </w:tc>
        <w:tc>
          <w:tcPr>
            <w:tcW w:w="29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МО «Цильнинский район», МУЗ Большенагаткинская </w:t>
            </w:r>
          </w:p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РБ, руководители организаций (по согласованию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 годы</w:t>
            </w:r>
          </w:p>
        </w:tc>
        <w:tc>
          <w:tcPr>
            <w:tcW w:w="26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ннее выявление профзаболеваний и принятие мер по устранению их причин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обучения, подготовки, переподготовки и повышения квалификации по охране труда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рганизация и контроль за систематическим обучением по охране труда руководителей и специалистов учреждений, предприятий и организаций района </w:t>
            </w:r>
          </w:p>
        </w:tc>
        <w:tc>
          <w:tcPr>
            <w:tcW w:w="291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ители организаций (по согласованию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 годы</w:t>
            </w:r>
          </w:p>
        </w:tc>
        <w:tc>
          <w:tcPr>
            <w:tcW w:w="267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учшение контроля со стороны специалистов по охране труда предприятий и организаций за положением дел в сфере охраны труда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работодателей</w:t>
            </w:r>
          </w:p>
        </w:tc>
      </w:tr>
      <w:tr>
        <w:trPr>
          <w:trHeight w:val="356" w:hRule="atLeast"/>
        </w:trPr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 Комплексный мероприятий по повышению качества жизни детей и семей с детьми</w:t>
            </w:r>
          </w:p>
        </w:tc>
      </w:tr>
      <w:tr>
        <w:trPr>
          <w:trHeight w:val="320" w:hRule="atLeast"/>
        </w:trPr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правление 1.Внедрение обучающих, развивающих и спортивных программ для детей, в том числе по месту жительств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.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ведение районного конкурса «Школа здорового образа жизн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дел образования администрации МО «Цильнинский район»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жегодно в 2011-2013 год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ирование здорового образа жиз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 основной деятельност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.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здание развивающих детей кружков по метсу житель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дел образования администрации МО «Цильнинский район»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ечение всего пери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ирование навыков здорового образа, в том числе детей дошкольного образ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 основной деятельност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3.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недрение образовательной программы «Здоровый дошкольник» в образовательных учреждения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дел образования администрации МО «Цильнинский район»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нтярь 2011 года-май 2012 года, далее по отдельному план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ирование навыков здорового образа жизни у дошколь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 основной деятельност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4.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едение в общеобразовательные учреждения отдельного предмета «Культура здоровь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дел образования администрации МО «Цильнинский район»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сентября 2013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учшение физического развития детей, формирование здорового образа жиз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 основной деятельност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5.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здоровительный центр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дел образования администрации МО «Цильнинский район»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сентября 2013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здоровья на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 основной деятельност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6.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едение индивидуальных программ оздоровления обучающихся в общеобразовательных учреждения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дел образования администрации МО «Цильнинский район»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сентября 2013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количества детей, охваченных оздоровительными мероприятия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 основной деятельност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7.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ведение дней здоровья в селах района «Спорт-формула жизни всей семь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дел образования администрации МО «Цильнинский район»,администрации городского и сельских поселений (по согласованию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жегодно 07 апрел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влечение детей, молодежи, родителей в занятия оздоровительной физкультурой и спорт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 основной деятельност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8.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рганизация спортивных мероприятий на базе общеобразовательных школ «Папа, мама, я – спортивная семь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дел образования администрации МО «Цильнинский район»,детско-юношеская спортивная школ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раз в квартал по отдельному план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общение детей и родителей к здоровому образу жиз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 основной деятельност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9.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lang w:val="ru-RU"/>
              </w:rPr>
              <w:t>Участие в областном фестивале семей «Стартуем вместе»: массовые соревнования в муниципальных образованиях, областные зональные соревнования; областные финальные соревн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дел образования администрации МО «Цильнинский район», Управление Министерства труда и социального развития Ульяновской области по Цильнинскому району (по согласованию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жегодно по отдельному план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ирование здорового образа жизни, развитие интереса к участию в спортивно-массовых мероприятия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 основной деятельности</w:t>
            </w:r>
          </w:p>
        </w:tc>
      </w:tr>
      <w:tr>
        <w:trPr/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Направление 2. Организация физкультурно-спортивной работы с населением по месту жительства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.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борудование дворовых территорий детскими игровыми и спортивными площадками, соответствующими совместными требованиями комфортности и безопас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городского и сельских поселений (по согласованию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 план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общение населения к здоровому образу жиз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 основной деятельност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2.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емонт спортивных залов в школах муниципального образ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дел образования администрации МО «Цильнинский район»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 план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ирование здорового образа жиз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 основной деятельност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3.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ведение смотра-конкурса на лучшее плоскостное спортивное сооружение, школьный зал, спортивный комплекс, стадион, бассей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дел образования администрации МО «Цильнинский район»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 отдельному план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эффективности использования спортивных сооружений Ульяновской области по назначению, стимулирование их ремонта и восстанов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 основной деятельност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4.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ащение спортивным инвентарем и оборудованием существующих спортивных залов в образовательных учреждения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МО «Цильнинский район», отдел образования администрации МО «Цильнинский район»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 отдельному план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специализированных занятий на базе общеобразовательных учреждений, создание спортивно-оздоровительных клубов по месту житель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 основной деятельности</w:t>
            </w:r>
          </w:p>
        </w:tc>
      </w:tr>
      <w:tr>
        <w:trPr/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правление 3. Меры по удовлетворению потребностей детей и семей с детьми в оказании срочной помощи в кризисных ситуациях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1.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ведение профилактических бесед с беременными несовершеннолетними и несовершеннолетними матерями с детьми, оказавшихся в трудной жизненной ситуации или социально-опасном положен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равление Министерства труда и социального развития Ульяновской области по Цильнинскому району (по согласованию) ,МУЗ «Большенагаткинская ЦРБ»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ечении всего пери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филактика социального сиротства и отказов от де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 основной деятельност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2.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казание адресной помощи семьям, оказавшимся в трудной жизненной ситу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равление Министерства труда и социального развития Ульяновской области по Цильнинскому району (по согласованию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ечении всего пери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азание срочной помощи семье и детям, оказавшимся в трудной жизненной ситу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 основной деятельност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3.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услуг молодым семья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равление Министерства труда и социального развития Ульяновской области по Цильнинскому району (по согласованию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ечении всего пери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ирование идеологии крепких семейных отношений, пропаганда семей с детьми, усиление приоритетности модели семей с обоими родителями, состоящими в первом брак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 основной деятельност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4.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lang w:val="ru-RU"/>
              </w:rPr>
              <w:t>Организация работы выездной мобильной бригады специалистов по оказанию психолого-педагогической помощи детям, семьям с детьми в ГУСО «Центр социально-психологичнской помощи семье и детям «Семья» в г. Ульяновске» в муниципальное образ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равление Министерства труда и социального развития Ульяновской области по Цильнинскому району (по согласованию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ечении всего периода, по необходимос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азание срочной психолого-педагогической помощи семье и детя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 основной деятельност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5.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вершенствование работы телефона доверия в УМТиСР Ульяновской области по Цильнинскому район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равление Министерства труда и социального развития Ульяновской области по Цильнинскому району (по согласованию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ечении всего периода,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ru-RU"/>
              </w:rPr>
              <w:t>Создание условий для оперативного сообщения компетентным органом о случаях насилия в семье, оказание срочной психолого-педагогической помощи семье и детя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 основной деятельности</w:t>
            </w:r>
          </w:p>
        </w:tc>
      </w:tr>
      <w:tr>
        <w:trPr>
          <w:trHeight w:val="10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6.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вершенствование работы участкого уполномоченного по работе с семьями и детьми, оказавшимися в трудной жизненной ситуации, в муниципальном образован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равление Министерства труда и социального развития Ульяновской области по Цильнинскому району (по согласованию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ечении всего периода,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филактика семейного неблагополуч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 основной деятельности</w:t>
            </w:r>
          </w:p>
        </w:tc>
      </w:tr>
      <w:tr>
        <w:trPr/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Направление 4. Меры по созданию в образовательных учреждениях универсальной безбарьерной среды, позволяющей обеспечить полноценную интеграцию в образовательный процесс с ограниченными возможностями здоровья и детей-инвалид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1.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беспечение доступности для детей-инвалидов в образовательных учреждениях: установка пандусов, поручне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дел образования администрации МО «Цильнинский район»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 01 сентября 2012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олноценной интеграции в образовательный процесс детей-инвали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 основной деятельност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2.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ведение занятий лечебной физкультурой и медицинских мероприятий в образовательных учреждениях для детей с нарушениями опорно-двигательного аппара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дел образования администрации МО «Цильнинский район»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сентября 2012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олноценной интеграции в образовательный процесс детей с ограниченными возможностями здоровь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 основной деятельност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3.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ведение специальных медицинских мероприятий в образовательных учреждениях по коррекции нарушений органов зр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дел образования администрации МО «Цильнинский район»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 план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олноценной интеграции в образовательный процесс детей с ограниченными возможностями здоровь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 основной деятельност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4.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беспечение условий для дистанционного обучения детей-инвалидов и программным обеспечением детей-инвалидов и педагогических работников, задействованных в процессе дистанционного обучения детей-инвали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дел образования администрации МО «Цильнинский район»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сентября 2012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олноценной интеграции в образовательный процесс детей с ограниченными возможностями здоровь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 основной деятельност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17390,0</w:t>
            </w:r>
            <w:r>
              <w:rPr>
                <w:bCs/>
                <w:color w:val="000000"/>
                <w:lang w:val="ru-RU"/>
              </w:rPr>
              <w:t xml:space="preserve">-бюджет МО «Цильнинский район» в т.ч.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11 год – 4058,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12 год – 4058,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13 год – 3758,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14 год – 2758,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15 год – 2758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sectPr>
      <w:type w:val="nextPage"/>
      <w:pgSz w:orient="landscape" w:w="16838" w:h="11906"/>
      <w:pgMar w:left="85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zxx" w:bidi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4:41:00Z</dcterms:created>
  <dc:creator/>
  <dc:description/>
  <dc:language>en-US</dc:language>
  <cp:lastModifiedBy>user</cp:lastModifiedBy>
  <cp:lastPrinted>2011-11-10T08:08:00Z</cp:lastPrinted>
  <dcterms:modified xsi:type="dcterms:W3CDTF">2013-02-06T08:51:00Z</dcterms:modified>
  <cp:revision>30</cp:revision>
  <dc:subject/>
  <dc:title/>
</cp:coreProperties>
</file>