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rPr>
          <w:b/>
          <w:b/>
          <w:bCs/>
          <w:caps/>
          <w:color w:val="47567E"/>
          <w:kern w:val="2"/>
          <w:sz w:val="32"/>
          <w:szCs w:val="23"/>
        </w:rPr>
      </w:pPr>
      <w:r>
        <w:rPr>
          <w:b/>
          <w:bCs/>
          <w:caps/>
          <w:color w:val="47567E"/>
          <w:kern w:val="2"/>
          <w:sz w:val="32"/>
          <w:szCs w:val="23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декабря 2010 года</w:t>
        <w:tab/>
        <w:tab/>
        <w:tab/>
        <w:tab/>
        <w:tab/>
        <w:tab/>
      </w:r>
      <w:r>
        <w:rPr>
          <w:b/>
          <w:sz w:val="28"/>
          <w:szCs w:val="28"/>
          <w:shd w:fill="FFFFFF" w:val="clear"/>
        </w:rPr>
        <w:t xml:space="preserve">                № 1510-П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гласования технико-эконом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муниципальными заказчи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упке отдельных видов товаров/работ/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оказатели энергетической эффектив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размещении заказа на энергосерв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организационной и методической помощи муниципальным заказчикам при формировании технико-экономических заданий при закупке отдельных видов товаров/работ/услуг, имеющих показатели энергетической эффективности, и при размещении заказа на энергосервис, а также стимулирования энергосбережения и повышения энергетической эффективности при размещении заказов для муниципальных нужд МО «Цильнинский район» администрац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в сети Интернет на официальном сайте Цильнинского района - </w:t>
      </w:r>
      <w:hyperlink r:id="rId3">
        <w:r>
          <w:rPr>
            <w:rStyle w:val="InternetLink"/>
          </w:rPr>
          <w:t>www.cilna.ru</w:t>
        </w:r>
      </w:hyperlink>
      <w:r>
        <w:rPr>
          <w:sz w:val="28"/>
          <w:szCs w:val="28"/>
        </w:rPr>
        <w:t xml:space="preserve"> и опубликовать в официальном печатном издан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«Цильнинский район»                                                                        Х.В. Рамазан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64"/>
        <w:gridCol w:w="5280"/>
      </w:tblGrid>
      <w:tr>
        <w:trPr>
          <w:trHeight w:val="180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Цильнинский район»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24.12.</w:t>
            </w:r>
            <w:r>
              <w:rPr>
                <w:sz w:val="28"/>
                <w:szCs w:val="28"/>
              </w:rPr>
              <w:t xml:space="preserve">2010 № </w:t>
            </w:r>
            <w:r>
              <w:rPr>
                <w:sz w:val="28"/>
                <w:szCs w:val="28"/>
                <w:lang w:val="ru-RU"/>
              </w:rPr>
              <w:t>1510-П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о исполнение пункта 1.5 Плана мероприятий по выполнению поручений Президента Российской Федерации Д.А.Медведева от 11.08.2010 № Пр-2334, утверждённого Главой МО «Цильнинский район» Ульяновской области Х.В.Рамазановым (исх. от 03.12.2010 № 73-02/995), в целях оказания организационной и методической помощи муниципальным заказчикам при формировании технико-экономических заданий при закупке отдельных видов товаров/работ/услуг, имеющих показатели энергетической эффективности, и при размещении заказа на энергосервис (далее – ТЭЗ), а также  стимулирования энергосбережения и повышения энергетической эффективности при размещении заказов для муниципальных нужд МО «Цильнинский район». </w:t>
      </w:r>
    </w:p>
    <w:p>
      <w:pPr>
        <w:pStyle w:val="31"/>
        <w:keepNext w:val="true"/>
        <w:keepLines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8"/>
          <w:szCs w:val="28"/>
        </w:rPr>
        <w:t xml:space="preserve">2. Настоящий Порядок разработан на основе Федерального закона </w:t>
      </w:r>
      <w:r>
        <w:rPr>
          <w:color w:val="000000"/>
          <w:sz w:val="28"/>
          <w:szCs w:val="28"/>
        </w:rPr>
        <w:t xml:space="preserve">от 21.07.2005 № 94-ФЗ </w:t>
      </w:r>
      <w:r>
        <w:rPr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– Закон </w:t>
      </w:r>
      <w:r>
        <w:rPr>
          <w:color w:val="000000"/>
          <w:sz w:val="28"/>
          <w:szCs w:val="28"/>
        </w:rPr>
        <w:t>94-ФЗ</w:t>
      </w:r>
      <w:r>
        <w:rPr>
          <w:sz w:val="28"/>
          <w:szCs w:val="28"/>
        </w:rPr>
        <w:t xml:space="preserve">), Федерального закона </w:t>
      </w:r>
      <w:r>
        <w:rPr>
          <w:color w:val="000000"/>
          <w:sz w:val="28"/>
          <w:szCs w:val="28"/>
        </w:rPr>
        <w:t xml:space="preserve">от 23.11.2009 № 261-ФЗ </w:t>
      </w:r>
      <w:r>
        <w:rPr>
          <w:sz w:val="28"/>
          <w:szCs w:val="28"/>
        </w:rPr>
        <w:t xml:space="preserve">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261-ФЗ), иных нормативных правовых актах федерального и регионального уровня в сферах размещения заказов и энергосбережения. </w:t>
      </w:r>
      <w:r>
        <w:rPr>
          <w:color w:val="000000"/>
          <w:sz w:val="28"/>
          <w:szCs w:val="28"/>
        </w:rPr>
        <w:t xml:space="preserve">Понятия, термины и сокращения, использующиеся в настоящем 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, применяются в значениях, определённых указанными Закона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заказчики при подготовке и формировании ТЭЗ должны руководствоваться положениями Закона 94-ФЗ, Закона 261-ФЗ, </w:t>
      </w:r>
      <w:r>
        <w:rPr>
          <w:sz w:val="28"/>
          <w:szCs w:val="28"/>
        </w:rPr>
        <w:t xml:space="preserve">Порядка взаимодействия уполномоченного органа и муниципальных заказчиков, утверждённого  постановлением администрации МО «Цильнинский район» Ульяновской области от 02.02.2010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 (далее – Порядок взаимодействия), соблюдать порядок, формы и сроки предоставления ТЭЗ, установленные Порядком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(требования) энергетической эффективности товаров/работ/ услуг, размещение заказов на которые осуществляется для муниципальных нужд, включают в себя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а виды и категории товаров/работ/услуг, на которые распространяются такие треб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значению классов энергетической эффективности тов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характеристикам, параметрам товаров/работ/услуг, влияющим на объем используемых энергетически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показатели, отражающие энергетическую эффективность товаров/ работ/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заказчики в целях соблюдения требований энергетической эффективности товаров/работ/услуг при принятии решений о видах, категориях товаров/работ/услуг, размещение заказов на которые осуществляется для муниципальных нужд, и (или) при установлении требований к указанным товарам/работам/услугам должны учитывать следующие по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вары/работы/услуги, размещение заказов на которые осуществляется для муниципальных нужд, должны обеспечивать достижение максимально возможных показателей энергетической эффе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вары/работы/услуги, размещение заказов на которые осуществляется для муниципальных нужд, должны обеспечивать снижение затрат заказчика, определённых исходя из предполагаемой цены товаров/работ/услуг в совокупности с расходами, связанными с использованием товаров/работ/услуг (в том числе с расходами на энергетические ресурсы), с учетом ожидаемой и достигаемой при использовании соответствующих товаров/работ/услуг экономии (в том числе экономии энергетических ресурс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 энергетической эффективности продукции, устанавливаемые государственными заказчиками в ТЭЗ, должны быть не ниже класса «В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должны учитывать, что с 01.01.2011 не допускается размещение заказов, на поставки электрических ламп накаливания для муниципальных нужд, которые могут быть использованы в цепях переменного тока в целях освещения, соответственно не допускается формирование и подготовка ТЭЗ на данный вид товар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 установлении показателей (требований) энергетической эффективности в ТЭЗ муниципальные заказчики должны руководствовать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ми глав 3, 4, 7 Закона 261-ФЗ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м товаров в отношении, которых устанавливаются требования энергетической эффективности (Приложение к Правилам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ённое Постановлением Правительства Российской Федерации от 31.12.2009 № 122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м видов товаров, на которые распространяются требования о содержании информации о классе энергетической эффективности в технической документации, прилагаемой к этим товарам, в их маркировке, на их этикетке (Приложение к Постановлению Правительства Российской Федерации от 31.12.2009 № 122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пределения производителями и импортерами класса энергетической эффективности товара и иной информации о его энергетической эффективности, утверждёнными Приказом Минпромторга России от 29.04.2010 № 35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регионразвития России от 28.05.2010 № 262 «О требованиях энергетической эффективности зданий, строений, сооруж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заказа на энергосервис - положениями главы 7.1. Закона 94-ФЗ и главы 5 Закона 261-ФЗ.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7. При подготовке и формировании ТЭЗ </w:t>
      </w:r>
      <w:r>
        <w:rPr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</w:rPr>
        <w:t>заказчик должен также учитывать особенности закупки различных видов товаров/работ/услуг, а также нормативно-правовое регулирование в различных отрас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целях стимулирования энергосбережения и повышения энергетической эффективности при размещении заказов для муниципальных нужд Цильнинского района муниципальные заказчики должны проводить процедуру согласования ТЭЗ в Управлении ТЭР, ЖКХ и строительства администрации МО "Цильнинский район"(форма листа согласования прилагается, приложение №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и согласования ТЭЗ согласно пункту 8 Настоящего Порядка не должны превышать 5-ти календарных дн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дения процедуры согласования муниципальные заказчики подают ТЭЗ (вместе с листом согласования) в Администрацию МО «Цильнинский район» Ульяновской области (далее – уполномоченный орган) для организации и проведения процедуры размещения заказа. При этом на начальном этапе разработки ТЭЗ муниципальные заказчики должны учитывать сроки проведения процедур согласования и сроков, необходимых для организации и проведения процедур размещения заказов, то есть осуществлять подготовку ТЭЗ заблаговреме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после принятия ТЭЗ от муниципальных заказчиков осуществляет действия, предусмотренные Порядком и Законом 94-ФЗ для организации и проведения процедур размещения зака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сно статье 9.16. Кодекса Российской Федерации об административных правонарушениях предусмотрена административная ответственность за нарушения законодательства об энергосбережении и о повышении энергетической эффективности, в том числе при размещении заказов на поставки товаров, выполнение работ, оказание услуг для муниципальных нужд, не соответствующих требованиям их энергетической эффективности.</w:t>
      </w:r>
    </w:p>
    <w:sectPr>
      <w:headerReference w:type="default" r:id="rId4"/>
      <w:type w:val="nextPage"/>
      <w:pgSz w:w="12240" w:h="15840"/>
      <w:pgMar w:left="1701" w:right="75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b/>
      <w:bCs/>
      <w:caps/>
      <w:color w:val="47567E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240" w:after="60"/>
      <w:ind w:left="0" w:right="0" w:firstLine="851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567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  <w:ind w:left="0" w:right="0" w:hanging="0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Нумерованный список 21"/>
    <w:basedOn w:val="211"/>
    <w:next w:val="31"/>
    <w:qFormat/>
    <w:pPr>
      <w:numPr>
        <w:ilvl w:val="0"/>
        <w:numId w:val="2"/>
      </w:numPr>
      <w:ind w:left="0" w:right="0" w:hanging="0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120"/>
      <w:ind w:left="0" w:right="0" w:hanging="0"/>
      <w:jc w:val="both"/>
    </w:pPr>
    <w:rPr>
      <w:b/>
      <w:szCs w:val="20"/>
    </w:rPr>
  </w:style>
  <w:style w:type="paragraph" w:styleId="31">
    <w:name w:val="Стиль3 Знак Знак"/>
    <w:basedOn w:val="Normal"/>
    <w:next w:val="ConsPlusTitle"/>
    <w:qFormat/>
    <w:pPr>
      <w:widowControl w:val="false"/>
      <w:numPr>
        <w:ilvl w:val="0"/>
        <w:numId w:val="2"/>
      </w:numPr>
      <w:spacing w:before="120" w:after="0"/>
      <w:ind w:left="0" w:right="0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ер1"/>
    <w:basedOn w:val="Normal"/>
    <w:qFormat/>
    <w:pPr>
      <w:autoSpaceDE w:val="false"/>
      <w:ind w:left="0" w:right="0" w:hanging="0"/>
      <w:jc w:val="both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n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5:00Z</dcterms:created>
  <dc:creator>KalashnikovaNA</dc:creator>
  <dc:description/>
  <cp:keywords/>
  <dc:language>en-US</dc:language>
  <cp:lastModifiedBy>user</cp:lastModifiedBy>
  <cp:lastPrinted>2011-01-27T16:44:00Z</cp:lastPrinted>
  <dcterms:modified xsi:type="dcterms:W3CDTF">2011-01-29T12:38:00Z</dcterms:modified>
  <cp:revision>4</cp:revision>
  <dc:subject/>
  <dc:title>Приложение к письму комитета</dc:title>
</cp:coreProperties>
</file>