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 xml:space="preserve"> </w:t>
      </w:r>
      <w:r>
        <w:rPr>
          <w:b/>
          <w:sz w:val="32"/>
          <w:szCs w:val="32"/>
          <w:lang w:eastAsia="zxx" w:bidi="zxx"/>
        </w:rPr>
        <w:t>АДМИНИСТРАЦИЯ МУНИЦИПАЛЬНОГО  ОБРАЗОВАНИЯ</w:t>
      </w:r>
    </w:p>
    <w:p>
      <w:pPr>
        <w:pStyle w:val="13"/>
        <w:suppressAutoHyphens w:val="true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«ЦИЛЬНИНСКИЙ РАЙОН»  УЛЬЯНОВ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  <w:t xml:space="preserve">П О С Т А Н О В Л Е Н И Е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jc w:val="lef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24 декабря 2010 года                                                              № </w:t>
      </w:r>
      <w:r>
        <w:rPr>
          <w:b/>
          <w:sz w:val="28"/>
          <w:szCs w:val="28"/>
        </w:rPr>
        <w:t>1519-п</w:t>
      </w:r>
      <w:r>
        <w:rPr>
          <w:b/>
          <w:sz w:val="28"/>
          <w:szCs w:val="28"/>
          <w:lang w:eastAsia="zxx" w:bidi="zxx"/>
        </w:rPr>
        <w:t xml:space="preserve"> </w:t>
      </w:r>
    </w:p>
    <w:p>
      <w:pPr>
        <w:pStyle w:val="13"/>
        <w:suppressAutoHyphens w:val="true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13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. Большое Нагаткин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йонной целев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Цильнинский район» в 2011-2013 годах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целях создания благоприятных условий для развития информатизации и информационных систем в муниципальном образовании «Цильнинский район», эффективного использования уникальных возможностей электронной и Интернет связи для удовлетворения потребностей муниципальных структур и  населения района, создания условий для  электронного архива информации в районе, увеличения положительной динамики прозрачности работы органов местного самоуправления, от оказания услуг населению до предоставления информации в электронном виде и упрощения оформления и выдачи документации во всех сферах муниципальной службы и в соответствии с Постановлением Правительства Ульяновской области от 03.08.2009 №27/303-п «Об утверждении областной целевой Программы «Развитие информационного общества, использование информационных и коммуникационных технологий, повышение качества государственных (муниципальных) услуг в Ульяновской области в 2009-2011 годах»  администрация муниципального образования «Цильнинский  район»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йонную целевую Программу «Развитие информационного общества, использование информационных и коммуникационных технологий в муниципальном образовании «Цильнинский район» в 2011-2013 годах» (прилагаетс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муниципального образования «Цильнинский район» Н.С.Мухитов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  <w:tab/>
        <w:tab/>
        <w:t xml:space="preserve">          </w:t>
        <w:tab/>
        <w:tab/>
        <w:t xml:space="preserve">     </w:t>
        <w:tab/>
        <w:tab/>
        <w:t>Х.В.Рамаз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suppressAutoHyphens w:val="true"/>
        <w:ind w:left="51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1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suppressAutoHyphens w:val="true"/>
        <w:ind w:left="5180" w:hanging="0"/>
        <w:rPr>
          <w:sz w:val="28"/>
          <w:szCs w:val="28"/>
        </w:rPr>
      </w:pPr>
      <w:r>
        <w:rPr>
          <w:sz w:val="28"/>
          <w:szCs w:val="28"/>
        </w:rPr>
        <w:t>от  24.12.2010 № 1519-п</w:t>
        <w:tab/>
      </w:r>
    </w:p>
    <w:p>
      <w:pPr>
        <w:pStyle w:val="Normal"/>
        <w:suppressAutoHyphens w:val="tru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нформационного общества, использование информационных и коммуникационных технологий в муниципальном образовании «Цильнинский район» в 2011-2013 годах»</w:t>
      </w:r>
    </w:p>
    <w:p>
      <w:pPr>
        <w:pStyle w:val="Normal"/>
        <w:suppressAutoHyphens w:val="true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1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йонная целевая Программа «Развитие информационного общества, использование информационных и коммуникационных технологий в муниципальном образовании «Цильнинский район» в 2011-2013 года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Постановление Правительства Ульяновской области от 03.08.2009 №27/303-п «Об утверждении областной целевой Программы «Развитие информационного общества, использование информационных и коммуникационных технологий, повышение качества государственных (муниципальных) услуг в Ульяновской области в 2009-2011 годах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Администрация муниципального образования «Цильнин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тдел организационного обеспечения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/>
            </w:pPr>
            <w:r>
              <w:rPr/>
              <w:t xml:space="preserve">Цели Программ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/>
            </w:pPr>
            <w:r>
              <w:rPr/>
              <w:t>повышение качества жизни населения Цильнинского района за счет широкомасштабного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/>
            </w:pPr>
            <w:r>
              <w:rPr/>
              <w:t>повышение качества административно-управленческих процессов, совершенствование системы информационно-аналитического обеспечения принимаемых решений, обеспечение оперативности и полноты контроля за результатами деятельности исполнительных органов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муниципального образования «Цильнинский район» и расширение возможности доступа к ней;</w:t>
            </w:r>
          </w:p>
          <w:p>
            <w:pPr>
              <w:pStyle w:val="Normal"/>
              <w:suppressAutoHyphens w:val="true"/>
              <w:autoSpaceDE w:val="false"/>
              <w:ind w:firstLine="720"/>
              <w:rPr/>
            </w:pPr>
            <w:r>
              <w:rPr/>
              <w:t>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/>
            </w:pPr>
            <w:r>
              <w:rPr/>
              <w:t>внедрение автоматизированной базы данных «Архивный фонд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внедрение информационной системы организации градострои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«Цильн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беспечение функционирования  корпоративной сети передачи данных и видеоконференцсвя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беспечение защиты информационных систем от несанкционированного доступ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плата технической поддержки единой комплексной бюджетной информационной систе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создание и эксплуатация единой телекоммуникационной сети администрации муниципального образования «Цильн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беспечение доступа муниципальных служащих к Справочно-правовой системе «Консультант плюс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беспечение муниципальных служащих современными персональными компьютерами и оргтехни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техническая поддержка информационно-аналитической системы федеральной службы по тарифам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беспечение предоставления информации органами местного самоуправления для размещения в сети Интерн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обеспечение предоставления информации органами местного самоуправления через средства массовой информации (районная газета «Цильнинские Новости»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рограмма рассчитана на среднесрочный период – 2011-2013 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2011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2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 xml:space="preserve">III этап – 2013 </w:t>
            </w:r>
            <w:r>
              <w:rPr/>
              <w:t>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жидаемые и конечные результаты реализации Программы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snapToGrid w:val="false"/>
              <w:ind w:left="363" w:right="3" w:hanging="360"/>
              <w:jc w:val="both"/>
              <w:rPr/>
            </w:pPr>
            <w:r>
              <w:rPr/>
              <w:t>повышение уровня оснащенности муниципальных служащих компьютерной техни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переход от бумажного документооборота к электронному за счет приобретения программного обеспечения Lotus note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обеспечение прозрачности ведения бюджета муниципального образования «Цильнинский район» за счет использования бюджетной информацион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снижение затрат на транспортные расходы за счет использования видеоконференц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обеспечение муниципальных служащих широкополосным доступом Интер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соблюдение требований Федерального закона от 27.07.2006 №149-ФЗ «Об информации, информационных технологиях и о защите информации», №152-ФЗ «О персональных данных», закона Российской федерации от 21.07.1993 №5485-1 «О государственной тайн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доступ к нормативно-правовой базе «Консультант плюс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ind w:left="363" w:right="3" w:hanging="360"/>
              <w:jc w:val="both"/>
              <w:rPr/>
            </w:pPr>
            <w:r>
              <w:rPr/>
              <w:t>обеспечение выполнения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через развитие официального сайта муниципального образования «Цильнинский  район» и публикации нормативно-правовых актов администрации муниципального образования «Цильнинский  район» в районной газете «Цильнинские новост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suppressAutoHyphens w:val="true"/>
              <w:snapToGrid w:val="false"/>
              <w:ind w:left="363" w:right="3" w:hanging="360"/>
              <w:jc w:val="both"/>
              <w:rPr/>
            </w:pPr>
            <w:r>
              <w:rPr/>
              <w:t>внедрение программного комплекса «Архивный фонд» позволит расширить зону пользования архивными документами пользователей, повысит оперативность и полноту поиска информ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555"/>
              <w:jc w:val="both"/>
              <w:rPr/>
            </w:pPr>
            <w:r>
              <w:rPr/>
              <w:t>Финансирование Программных мероприятий осуществляется за счёт средств, выделенных на финансирование основной деятельности  исполнителей Программы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ведение. Характеристика проблем, на решение которых направлена Программ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целях создания благоприятных условий для развития информатизации и информационных систем в муниципальном образовании «Цильнинский район», эффективного использования уникальных возможностей электронной и Интернет связи для удовлетворения потребностей муниципальных структур и  населения района, создания условий для  электронного архива информации в районе, увеличения положительной динамики прозрачности работы муниципальных служб района, от оказания услуг населению до предоставления информации в электронном виде и упрощения оформления и выдачи документации во всех сферах муниципальной служб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развития и применения информационно-коммуникационных технологий не отвечает современным требованиям, что сдерживает социально-экономическое развитие и снижает эффективность управления органами местного самоуправления муниципального образования «Цильнинский район», данное обстоятельство обусловле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атмосферы доверия при использовании информационно-коммуникационных технологий и обеспечением информационной безопасности информационных систем, информационно-технологической и телекоммуникационной инфраструктур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уровнем подготовки кадров в сфере использования информационно-коммуникационных технологий для нужд органов местного самоуправления муниципального образования «Цильнинский район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ю  развития информационно-технологической и телекоммуникационной инфраструктуры, обеспечивающей эффективное информационное взаимодействие населения, организаций и органов местного самоуправления муниципального образования «Цильнинский район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не позволяет обеспечить новый уровень качества муниципального управления и оказания услуг организациями и гражданам на основе информационно-коммуникационных технологий и значительно снижает эффективность  бюджетных средств на создание и развитие муниципальных информационных систе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контролируемый рост объемов информации о гражданах, организациях и объектах хозяйственного оборота, обрабатывающихся в органах местного самоуправления, в условиях отсутствия эффективных механизмов контроля  за её использованием, также создает угрозу нарушения прав гражда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проведения скоординированных организационно-технологических мероприятий и согласованных действий исполнительных органов государственной власти Ульяновской области и органов местного самоуправления в рамках единой государственной полити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2. Система мероприятий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едусматривает решение конкретных задач, взаимосвязанных и скоординированных по времени, ресурсам и исполнителям на всех стадиях реализации Программы, система мероприятий Программы приведена в приложении №1 к Программе, разбивка по источникам финансирования – в приложении №2 к Программе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Организация управления Программо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мероприятий Программы осуществляет отдел организационного обеспечения администрации муниципального образования «Цильнинский район».</w:t>
      </w:r>
    </w:p>
    <w:p>
      <w:pPr>
        <w:pStyle w:val="Normal"/>
        <w:suppressAutoHyphens w:val="true"/>
        <w:autoSpaceDE w:val="false"/>
        <w:ind w:firstLine="740"/>
        <w:jc w:val="both"/>
        <w:rPr/>
      </w:pPr>
      <w:r>
        <w:rPr>
          <w:sz w:val="28"/>
          <w:szCs w:val="28"/>
        </w:rPr>
        <w:t>Реализация мероприятий Программы осуществляется соответствующими структурными (функциональными) подразделениями администрации муниципального образования «Цильнинский район».</w:t>
      </w:r>
    </w:p>
    <w:p>
      <w:pPr>
        <w:pStyle w:val="Normal"/>
        <w:suppressAutoHyphens w:val="true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и распорядителем средств бюджета муниципального образования «Цильнинский  район» по отдельно взятому мероприятию Программы является структурное (функциональное) подразделение администрации муниципального образования «Цильнинский район» (приложение №1 к Программе). </w:t>
      </w:r>
    </w:p>
    <w:p>
      <w:pPr>
        <w:pStyle w:val="Normal"/>
        <w:suppressAutoHyphens w:val="true"/>
        <w:autoSpaceDE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муниципального образования «Цильнинский район»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16"/>
        <w:jc w:val="center"/>
        <w:rPr/>
      </w:pPr>
      <w:r>
        <w:rPr/>
        <w:t>_______________________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uppressAutoHyphens w:val="tru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РОГРАММЫ, ЦЕЛЕВЫЕ ИНДИКАТОРЫ И ПОКАЗАТЕЛ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94"/>
        <w:gridCol w:w="1648"/>
        <w:gridCol w:w="1017"/>
        <w:gridCol w:w="851"/>
        <w:gridCol w:w="831"/>
        <w:gridCol w:w="832"/>
        <w:gridCol w:w="2104"/>
        <w:gridCol w:w="1113"/>
        <w:gridCol w:w="949"/>
        <w:gridCol w:w="827"/>
        <w:gridCol w:w="827"/>
        <w:gridCol w:w="917"/>
      </w:tblGrid>
      <w:tr>
        <w:trPr>
          <w:trHeight w:val="703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 (годы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ероприятия Программы, тыс. руб.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раммы</w:t>
            </w:r>
          </w:p>
        </w:tc>
      </w:tr>
      <w:tr>
        <w:trPr>
          <w:trHeight w:val="241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Повышение качества жизни населения Цильнинского района за счет использования информационно-коммуникационных технолог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внедрение программного комплекса «Архивный фонд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 и программ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униципального архива компьютерной техни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внедрение информационной системы организации градостроительной деятельности (ИСОГД)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й техники и программного обеспеч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омпьютерной технико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административно-управленческих процессов, совершенствование системы информационно-аналитического обеспечения принимаемых решений, обеспечение оперативности и полноты контроля за результативностью деятельности органа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Lotus not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ЕСЭ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 Lotus notes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и поселений (по согласованию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ЕСЭ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льзование Правительственной корпоративной сетью передачи данных (в том числе видеоконференцсвязь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льзования правительственной корпоративной сетью передачи данных (КСП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льзования правительственной корпоративной сетью передачи данны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(по согласованию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информационной безопасности и защиты информационных систем от несанкционированного доступ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тестация кабинета специалиста по мобилизационной работ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 рабочих м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и сертификации рабочих мест, на которых производится обработка персональных дан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 рабочих ме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и сертификации рабочих мест, на которых производится обработка персональных данных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 поселений (по согласованию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ттестованных  рабочих мест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новление электронных цифровых подписе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плата технической поддержки единой комплексной бюджетной информационной систе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дер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Создание и эксплуатация единой телекоммуникационной сети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обильной связи и мобильного Интерн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роводной связи и Интернет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икационного оборудов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техническая поддержка справочно-правовой системе «Консультант плюс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дер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р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консультационные услуги по информационной системе «Парус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держ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42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муниципальных служащих персональными компьютерами и оргтехник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(по согласованию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 и оргтехник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(по согласованию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и приобретение картридже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компьютеров и орг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техническая поддержка единой информационно-аналитической системы Федеральной службы по тарифам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поддержк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предоставление отчетности предусмотренных федеральных законодательство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открытости информации о деятельности органов  местного самоуправления муниципального образования «Цильнинский район»  и расширение возможности доступа к н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предоставления информации органами местного самоуправления для размещения в сети Интер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техническая поддержка официального сайта администрации муниципального образования «Цильнинский рай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новленных и вновь созданных Интернет ресур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техническая поддержка официальных сайтов администраций поселений район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новленных и вновь созданных Интернет ресурсов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задаче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105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left="10579" w:hanging="0"/>
        <w:rPr/>
      </w:pPr>
      <w:r>
        <w:rPr/>
        <w:t>Приложение №2</w:t>
      </w:r>
    </w:p>
    <w:p>
      <w:pPr>
        <w:pStyle w:val="Normal"/>
        <w:suppressAutoHyphens w:val="true"/>
        <w:ind w:left="10620" w:hanging="0"/>
        <w:jc w:val="both"/>
        <w:rPr/>
      </w:pPr>
      <w:r>
        <w:rPr/>
        <w:t>к Программе</w:t>
      </w:r>
    </w:p>
    <w:p>
      <w:pPr>
        <w:pStyle w:val="Normal"/>
        <w:suppressAutoHyphens w:val="tru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ИСТОЧНИКИ И ОБЪЕМ ФИНАНСИРОВАНИЯ МЕРОПРИЯТИЙ ПРОГРАММЫ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480"/>
        <w:gridCol w:w="3560"/>
        <w:gridCol w:w="2935"/>
      </w:tblGrid>
      <w:tr>
        <w:trPr>
          <w:trHeight w:val="66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6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и МО «Цильнинский район» (тыс. руб.)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и поселений (тыс. руб.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недрение программного комплекса «Архивный фонд»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5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недрение информационной системы организации градостроительной деятельности (ИСОГД)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5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звитие единой системы электронного документооборота (далее ЕСЭД) Правительства Ульяновской области и органов местного самоуправления муниципального образования «Цильнинский район» 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5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5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5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8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ользование Правительственной корпоративной сетью передачи данных (в том числе видеоконференцсвязь)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84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96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108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192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20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208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еспечение информационной безопасности и защиты информационных систем от несанкционированного доступа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151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45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49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44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плата технической поддержки единой комплексной бюджетной информационной системы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60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65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70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оздание и эксплуатация единой телекоммуникационной сети администрации муниципального образования «Цильнинский район» 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483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503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523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хническая поддержка справочно-правовой системе «Консультант плюс»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6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65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7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нсультационные услуги по информационной системе «Парус»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36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37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38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еспечение муниципальных служащих персональными компьютерами и оргтехникой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28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285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290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40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40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400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хническая поддержка единой информационно-аналитической системы Федеральной службы по тарифам Российской Федерации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1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12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14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еспечение предоставления информации органами местного самоуправления для размещения в сети Интернет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60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72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84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96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144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192,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1914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1815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1926,0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1г. - 1208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2г. - 744,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. - 800,0</w:t>
            </w:r>
          </w:p>
        </w:tc>
      </w:tr>
      <w:tr>
        <w:trPr/>
        <w:tc>
          <w:tcPr>
            <w:tcW w:w="1457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Примечание: Финансирование Программных мероприятий осуществляется за счёт средств, выделенных на финансирование основной </w:t>
              <w:br/>
              <w:t xml:space="preserve">                         деятельности администраций муниципальных образов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9:00Z</dcterms:created>
  <dc:creator>User</dc:creator>
  <dc:description/>
  <cp:keywords/>
  <dc:language>en-US</dc:language>
  <cp:lastModifiedBy>user</cp:lastModifiedBy>
  <cp:lastPrinted>2010-12-23T15:10:00Z</cp:lastPrinted>
  <dcterms:modified xsi:type="dcterms:W3CDTF">2011-01-29T12:39:00Z</dcterms:modified>
  <cp:revision>3</cp:revision>
  <dc:subject/>
  <dc:title>Паспорт программы</dc:title>
</cp:coreProperties>
</file>