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248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8"/>
          <w:szCs w:val="28"/>
        </w:rPr>
        <w:t>АДМИНИСТРАЦИЯ   МУНИЦИПАЛЬНОГО  ОБРАЗОВАНИЯ 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9 декабря 2010 года                                                    №   1547-П                   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 институте стажёрства  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проведения единой кадровой политики 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униципальном образовании «Цильнинский район» , в целях оптимизации качественного состава муницип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жащих, а также для привлечения и трудоустройства выпускников вузов в органы местного самоуправления администрация :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институт стажерства в администрации муниципального образования «Цильнинский райо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ложение об институте стажерства в администрации муниципального образования «Цильнинский район»  (приложение 1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Штатное расписание должностей стажеров в администрации муниципального образования «Цильнинский район»  (приложение  2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 по проведению конкурса на замещение должностей стажеров в администрации муниципального образования «Цильнинский район» возложить на  конкурсную комиссию на назначение муниципальных служащих муниципального образования «Цильнинский район»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в бюджете  муниципального образования «Цильнинский район»  на функционирование администрации МО «Цильнинский район»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 муниципального образования «Цильнинский район» Мухитову Н.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position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position w:val="3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position w:val="3"/>
          <w:sz w:val="28"/>
          <w:szCs w:val="28"/>
          <w:lang w:eastAsia="ru-RU"/>
        </w:rPr>
        <w:t>«Цильнинский район»                                                                                            Х.В. Рамаза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г. № 154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б институте  стажерства </w:t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  МО «Цильнинский район»</w:t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Институт стажерства в администрации муниципального образования «Цильнинский район»  (далее – Институт стажерства)    образуется    с    целью    совершенствования    деятельности   по   привлечению,   закреплению   и    использованию   на   муниципальной  службе высококвалифицированных молодых специалистов, по созданию условий для реализации ими своего потенциала для успешного исполнения должностных обязанностей,  а  также  для  формирования  и  закрепления  на практике профессиональных    и    организаторских    знаний,    умений    и    навыков, полученных учащимися и выпускниками высших учебных заведений области в результате теоретической подготовк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ми задачами института стажерства являются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готовка   молодых   специалистов   к   замещению   должности муниципальной  службы района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работка   стратегической   программы   предстоящей   служебной деятельности и конкретных планов ближайших действий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обретение профессиональных и деловых навыков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стажировки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амостоятельная теоретическая подготовка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зучение     административных     регламентов,     положений     об органах местного самоуправления, их структурных подразделениях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зучение должностных инструкций муниципальных служащих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е    выполнение    служебных    обязанностей    по конкретной стажерской должности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 нормативной и другой документацией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частие в совещаниях, деловых встречах и др.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тоговая аттестация (оценка) деятельности молодых специалистов с точки    зрения    целесообразности    и    направления    их для    дальнейшего привлечения в органы местного самоуправления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под институтом стажерства имеется в виду обучение (испытание) в муниципальной службе района по конкретной стажерской должност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стажерства имеет индивидуальный характер и предусматривает самостоятельное выполнение служебных обязанностей по стажерской должности в администрации района, индивидуальный учет и контроль исполнения обязанностей.</w:t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термины и понятия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жер - гражданин Российской Федерации, исполняющий в порядке, определенном настоящим Положением, обязанности по стажерской должности в администрации района за денежное вознаграждение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жерская должность администрации района (далее - стажерская    должность)    -    должность,         предусмотренная    штатным расписанием       обслуживающего       и       вспомогательного       персонала администрации  района, занимающего должности, не отнесенные к должностям      муниципальной      службы      района,     с установленным кругом обязанностей и ответственностью за их исполнение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тажерские   должности   предусматриваются   в  администрации района с учетом специализаци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тветственный за стажировку – муниципальный служащий    из    числа    руководителей    соответствующих    структурных подразделений администрации района, за которым закрепляется  стажер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аботодатель – администрация муниципального образования «Цильнинский район»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кандидатам в стажеры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жерские должности могут быть назначены лица, окончившие вузы по специальностям в соответствии со специализацией стажерских должностей, предусмотренных соответствующим штатным расписанием, успешно выдержавшие конкурсный отбор. Год окончания вуза и год участия в конкурсе должны совпадать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поступления на стажерскую должность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равного доступа к стажерской должности и отбора наиболее подготовленных лиц из числа желающих пройти стажировку в муниципальных органах района проводится конкурс на замещение вакантной стажерской должности согласно Положению о проведении конкурса на замещение вакантной муниципальной должности муниципальной службы в муниципальных органах муниципального образования «Цильнинский район»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стажировки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  лицом,  выдержавшим  конкурс     на замещение вакантной стажерской должности, заключается срочный трудовой договор сроком на 6, 12 месяцев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 целью контроля за прохождением стажировки Работодатель назначает ответственных за стажировку.</w:t>
      </w:r>
    </w:p>
    <w:p>
      <w:pPr>
        <w:pStyle w:val="Normal"/>
        <w:spacing w:lineRule="auto" w:line="240" w:before="0" w:after="0"/>
        <w:ind w:right="-7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 Работодатель в течение срока стажировки может принять решение о назначении другого ответственного за стажировку в случаях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вода, увольнения ответственного за стажировку; 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амоотвода ответственного за стажировку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Личное дело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ировка отражается в личном деле стажера. Личное дело стажера ведется кадровой службой администрации района и при переводе стажера на новое место работы передается по месту новой работы.</w:t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ава и обязанности стажера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тажер     обязан     осуществлять     полномочия     в     пределах предоставленных ему прав и в соответствии с должностными обязанностям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 окончании стажировки стажер представляет на рассмотрение  комиссии по  замещению  вакантной муниципальной должности муниципальной службы в муниципальных органах муниципального образования «Цильнинский район» (далее- комиссия)  отчет в форме реферата с последующей его защитой.   В   отчете   отражаются   конкретные   практические   результаты деятельности,   предложения   по  оптимизации   структуры   и  повышению эффективности      работы      муниципальных     служащих подразделения, в котором он стажировался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    случае    неисполнения    или    ненадлежащего    исполнения ответственным за стажировку своих обязанностей, стажер имеет право обратиться   к   работодателю   с   просьбой   о   смене   ответственного   за стажировку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опросы, связанные с трудовой деятельностью стажера, решаю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нежное содержание стажера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нежное содержание стажера состоит из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лжностного оклада по штатной занимаемой должности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ежемесячного денежного поощрения, размер которого определяется исходя из результатов деятельности, но не более 90 процентов должностного оклада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ава и обязанности ответственного за стажировку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всех этапах стажировки ответственный за стажировку (далее - ответственный) консультирует стажера, оказывает помощь ему в работе, совместно с ним анализирует результаты проделанного, помогает в подготовке итоговой информации и предложений, ежеквартально представляет отчет о ходе стажировки в отдел организационного обеспечения администрации  района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тчёте ответственный обязан дать оценку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зультатам деятельности стажёра,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его исполнительской и трудовой дисциплине,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отметить слабые стороны практической деятельности стажёра и предложить рекомендации по ликвидации этих недостатков и повышению профессионального уровня стажера без отрыва от производства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тветственный   должен   в   обязательном   порядке   ознакомить стажёра с указанным отчётом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тветственный представляет  комиссии отзыв о стажере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вершающий этап института стажерства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истечении срока стажировки собирается  комиссия, которая выносит заключение об итогах стажировк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 результатам стажировки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рекомендуется к включению в установленном порядке в кадровый резерв для замещения вакантной должности муниципальной службы младшей группы;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не рекомендуется к включению в установленном порядке в кадровый резерв для замещения вакантной должности муниципальной службы младшей группы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   случаях   возникновения   в  период  прохождения  стажировки вакантных  должностей   младшей   группы   муниципальной службы района и отсутствия кандидатур из числа лиц, состоящих в резерве кадров муниципального органа района на указанные должности, стажер может   быть   назначен   на   соответствующие   должности   при   усло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квалификационным требованиям к указанным должностям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ях возникновения в период прохождения стажировки вакантных должностей обслуживающего персонала муниципального органа района, занимающего должности, не отнесённые к должностям муниципальной службы района, стажер может быть назначен на соответствующие должности.</w:t>
      </w:r>
    </w:p>
    <w:p>
      <w:pPr>
        <w:pStyle w:val="Normal"/>
        <w:spacing w:lineRule="auto" w:line="240" w:before="0" w:after="0"/>
        <w:ind w:right="-7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5:00Z</dcterms:created>
  <dc:creator>Кирюхина</dc:creator>
  <dc:description/>
  <cp:keywords/>
  <dc:language>en-US</dc:language>
  <cp:lastModifiedBy>user</cp:lastModifiedBy>
  <cp:lastPrinted>2011-01-11T08:46:00Z</cp:lastPrinted>
  <dcterms:modified xsi:type="dcterms:W3CDTF">2011-01-29T12:41:00Z</dcterms:modified>
  <cp:revision>4</cp:revision>
  <dc:subject/>
  <dc:title/>
</cp:coreProperties>
</file>