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48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>АДМИНИСТРАЦИЯ  МУНИЦИПАЛЬНОГО  ОБРАЗОВАНИЯ</w:t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left"/>
        <w:rPr>
          <w:b/>
          <w:b/>
          <w:sz w:val="32"/>
        </w:rPr>
      </w:pPr>
      <w:r>
        <w:rPr>
          <w:b/>
          <w:sz w:val="32"/>
        </w:rPr>
        <w:t xml:space="preserve">29 декабря  </w:t>
      </w:r>
      <w:r>
        <w:rPr>
          <w:b/>
          <w:sz w:val="28"/>
        </w:rPr>
        <w:t>2010 года                                                       №  1548-П</w:t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администрации муниципального образования «Цильнинский район» от 04.05.2010 № 375-П «Об утверждении положения о реестре муниципальных услуг муниципального образования «Цильнинский район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 муниципального образования «Цильнинский район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 постановление на официальном сайте администрации муниципального образования «Цильнинский район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руководителя аппарата администрации  муниципального образования «Цильнинский район» Мухитову Н.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Х.В. Рама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Calibri"/>
          <w:kern w:val="2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cs="Calibri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kern w:val="2"/>
          <w:sz w:val="24"/>
          <w:szCs w:val="24"/>
          <w:lang w:eastAsia="ar-SA"/>
        </w:rPr>
        <w:t xml:space="preserve">Приложение   к  Постановлению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т  29 декабря 2010    № 1548-  П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8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 xml:space="preserve">Реестр предоставления муниципальных услуг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8"/>
        <w:jc w:val="center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муниципального образования «Цильнинский  район»  Ульяновской области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8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tbl>
      <w:tblPr>
        <w:tblW w:w="1617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559"/>
        <w:gridCol w:w="1559"/>
        <w:gridCol w:w="4679"/>
        <w:gridCol w:w="1522"/>
        <w:gridCol w:w="1343"/>
        <w:gridCol w:w="1209"/>
        <w:gridCol w:w="2322"/>
      </w:tblGrid>
      <w:tr>
        <w:trPr>
          <w:trHeight w:val="2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Наименование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униципальной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 услуг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Наименование ОМСУ (подведомственного учреждения, организации), предоставляющего услуг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й (фактический) адрес, телефон, факс, электронная почта, Ф.И.О. Руководителя (исполнителя)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Нормативный или распорядительный документ вводящий услугу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Вид муниципальной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безвозмездная/платная (размер платы, руб.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Получатель муниципальной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изическое лицо/ юридическое лиц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Нормативный правовой акт (дата, номер, наименование,номер статьи, пункта, абзаца, текст), устанавливающий размер платы, кем утверждё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125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Результат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униципальной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 услу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г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 xml:space="preserve">и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125" w:hanging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125" w:hanging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Администрация муниципального образования «Цильнинский район»</w:t>
            </w:r>
          </w:p>
        </w:tc>
      </w:tr>
      <w:tr>
        <w:trPr>
          <w:trHeight w:val="24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Управление ТЭР, ЖКХ  и строи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ешений Межведомственной комиссии по рассмотрению фактов самовольного строительства и установки временных сооружений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достроительный кодекс Российской Феде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емельный кодекс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Муниципальная  услуга реализуется по заявлению комитета  по управлению муниципальным  имуществом и земельных отношений, ОМС муниципальных образований городских и сельских поселений и по заявлению физических и юридических лиц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ешений  Межведомственной комиссии   по рассмотрению фактов  самовольного строительства и установки временных сооружений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достроительный кодекс Российской Феде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становление Правительства Российской Федерации от  24 ноября 2005 г. N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каз Министерства регионального развития Российской Федерации от 19 октября  2006 года № 121  «Об утверждении Инструкции о порядке заполнения формы разрешения на ввод объекта в эксплуатацию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выдача юридическому лицу (заявитель) разрешения на строительство и реконструкцию объекта капитального строительства  на территории земельного участка, правообладателем которого он являет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-отказ в выдаче разрешения на строительство и реконструкцию объекта капитального строительства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 градостроительных планов земельных участ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радостроительный кодекс Российской Федерации; Постановление Правительства Российской Федерации от 29 декабря 2005 г. № 840 «О форме градостроительного плана земельного участка»;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Приказ Министерства регионального развития Российской Федерации от 11 августа 2006 г. № 93 Об утверждении инструкции "О порядке заполнения формы градостроительного плана земельного участка";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-Закон Ульяновской области от </w:t>
            </w: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ar-SA"/>
              </w:rPr>
              <w:t>30 июня 2008 года № 118-ЗО «Градостроительный Устав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граждане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иностранные граждан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- российские и иностранные юридические лица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градостроительного плана земельного участка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spacing w:val="-3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3"/>
                <w:kern w:val="2"/>
                <w:sz w:val="20"/>
                <w:szCs w:val="20"/>
                <w:lang w:bidi="en-US"/>
              </w:rPr>
              <w:t>Выдача разрешения на установку рекламных конструк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достроительный кодекс Российской Федерации ; Налоговый кодексом Российской Федерации; Федеральный закон Российской Федерации от 13.03.2006 гола № 38 - ФЗ «О рекламе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2"/>
                <w:kern w:val="2"/>
                <w:sz w:val="20"/>
                <w:szCs w:val="20"/>
                <w:lang w:bidi="en-US"/>
              </w:rPr>
              <w:t xml:space="preserve">Выдача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зрешения на установку рекламной конструкци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азрешения на ввод в эксплуатацию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радостроительный кодекс Российской Федерации;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емельный кодекс Российской Федерации; Постановление Правительства Российской Федерации от 24 ноября 2005  года №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огласование акта отвода земельного участка (по обраще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/>
              </w:rPr>
              <w:t>Положение о КУМИЗО муниципального образования «Цильнинский район» Ульяновской области, Правила землепользования и застройки муниципального образования «Цильнинский район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/>
              </w:rPr>
              <w:t>Выдача акта выбора земельного участка, утвержденного постановлением администрации муниципального образования «Цильнинский район» Ульяновской област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pacing w:val="1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zxx"/>
              </w:rPr>
              <w:t>Предоставление сведений из информационной системы градостроительной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Ульяновской области от 30 июня 2008 года № 118-ЗО «Градостроительный Устав Ульяновской област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став муниципального образования «Цильнинский район» Ульяновской области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xx"/>
              </w:rPr>
              <w:t>Безвозмезд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На платной основе  сведения, содержащиеся в информационной системе, предоставляются по запросам  физических и юридических лиц, кроме вышеназванных лиц, предусмотренных  федеральными законами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 xml:space="preserve">Выдача заинтересованным лицам </w:t>
            </w: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с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ведений, содержащихся в информационной системе обеспечения градостроительной деятельности, на бумажных и(или) электронных носителях в текстовой и (или) графической формах, либо отказ в выдаче сведени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Оформление и проведение переустройства и перепланировки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pacing w:val="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производства строительных рабо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архитектуры и градостроительства  управления ТЭР,ЖКХ и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Жилищный 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оссийской Федерации от 16.02.2008 №87 "О составе разделов проектной документации и требованиях к их содержанию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Решение о согласовании переустройства и (или) перепланировки  помещ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 отказ в согласовании переустройства и (или) перепланировки  помещ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pacing w:val="1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доставление информации об организации, осуществляющей эксплуатацию сетей инженерно-технического обеспечения и представляющей техническую документац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ТЭР, ЖКХ  и строительства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 Садовая 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айгушев Константин Иван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№ 491,307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Государственного комитета жилкомхозяйства № 17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информации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Управление  муниципальным имуществом и по  земельным отношениям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л. Куйбышева д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емельный  кодекс Российской Федерации;</w:t>
              <w:br/>
              <w:t>Градостроительный кодекс  Российской Федерации;</w:t>
              <w:br/>
              <w:t>Гражданский кодекс Российской Федерации;</w:t>
              <w:br/>
              <w:t>Кодекс  Российской Федерации об административных правонарушениях;</w:t>
              <w:br/>
              <w:t>Федеральный закон от 18.06.2001г. №78-ФЗ «О землеустройстве»;</w:t>
              <w:br/>
              <w:t>Федеральный  закон  от 24.07.2007г. №221-ФЗ «О государственном кадастре недвижимости»;</w:t>
              <w:br/>
              <w:t>Федеральный закон от 25.10.2001г. №137-ФЗ «О введении в действие Земельного кодекса Российской Федерации»; Федеральный закон от 06.10.2003г. №131-ФЗ «Об общих принципах организации местного самоуправления в Российской Федерации»;</w:t>
              <w:br/>
              <w:t>Федеральный  закон от 21.07.1997 №122-ФЗ «О государственной регистрации прав на недвижимое имущество и сделок с ним»;</w:t>
              <w:br/>
              <w:t>Федеральный  закон от 15.04.98г. №66-ФЗ «О садоводческих, огороднических и дачных некоммерческих объединениях граждан»;</w:t>
              <w:br/>
              <w:t>Федеральный  закон от 02.05.2006г. №59-ФЗ «О порядке рассмотрения обращений граждан Российской Федерации»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- Заключение договора аренды или договора купли-продажи земельного участка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-предоставление в постоянное (бессрочное) пользование земельного участка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-предоставление в собственность бесплатно земельного участка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- прекращение права постоянного (бессрочного) пользования или права пожизненного наследуемого владения земельным участ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- 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заявителям информации, содержащейся в Реестре муниципальной собственности Цильнин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ский кодекс Российской Федерации ; Закон от 06.10.2003 № 131-ФЗ «Об общих принципах организации местного самоуправления в Российской Федерации»,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 закон от 27 июля 2006 года № 149-ФЗ «Об информации, информационных технологиях и о защите информации»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Указ Президента Российской Федерации от 22 декабря  1993 года № 2265 «О гарантиях местного самоуправления в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ar-SA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выписки из Реестра муниципальной собственности Цильнинск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мотивированного решения об отказе в предоставлении информаци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ституция  Российской Федерац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ческие лица, собственники жилых помещений жилищного фонда и их законные представител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ar-SA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формление соглашения между участниками общей долевой собственности на объекты жилищного фонда, бесплатное 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нятие решения о смене статуса объекта, заключенное соглашением  об определении долей в праве общей долевой собственности на жилой дом.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нсультирование граждан по вопросам оформления земельно-правовых докум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нституция  Российской Федерации;</w:t>
              <w:br/>
              <w:t>Земельный  кодекс Российской Федерации;</w:t>
              <w:br/>
              <w:t>Гражданский  кодекс Российской Федерации;</w:t>
              <w:br/>
              <w:t>Федеральный закон от 2 мая 2006 г. N 59-ФЗ «О порядке рассмотрения обращений граждан Российской Федерации»; Закон 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а Ульяновской области от 02.06.2006г. №79-ЗО «О регулировании некоторых вопросов в сфере земельных отношений в Ульяновской области»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ar-SA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сведений о порядке, процедурах, сроках и другой необходимой информации при оформлении земельно-правовых документов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нституция Российской Федерации;</w:t>
              <w:br/>
              <w:t>Гражданский  кодекс Российской Федерации;</w:t>
              <w:br/>
              <w:t>Жилищный кодекс Российской Федерации;</w:t>
              <w:br/>
              <w:t xml:space="preserve"> Закон РФ от 04.07.91г. № 1541-1 «О приватизации жилищного фонда в Российской Федерации»;</w:t>
              <w:br/>
              <w:t>Федеральный закон от 21.12.01г. № 178-ФЗ «О приватизации государственного и муниципального имущества в Российской Федерации»;</w:t>
              <w:br/>
              <w:t>Федеральный 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о внесении изменений в отдельные законодательные акты Российской Федерации»;</w:t>
              <w:br/>
              <w:t>Федеральный  Закон РФ от 02.05.2006 № 59-ФЗ «О порядке рассмотрения обращений граждан Российской Федерации»;</w:t>
              <w:b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Письменный или устный ответ, зарегистрированный в Журнале консультирования лиц по вопросам имущественных отношений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5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5" w:leader="none"/>
              </w:tabs>
              <w:suppressAutoHyphens w:val="true"/>
              <w:snapToGrid w:val="false"/>
              <w:spacing w:lineRule="atLeast" w:line="200" w:before="0" w:after="0"/>
              <w:outlineLvl w:val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Заключение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договоров купли-продажи муниципального иму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Конституция 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Гражданский 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 от 21 июля 1997 года № 122-ФЗ «О государственной регистрации прав на недвижимое имущество и сделок с ним»; 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eastAsia="zxx" w:bidi="zxx"/>
              </w:rPr>
              <w:t>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аключение договора купли-продажи муниципального имущества или отказ в заключение такого договора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нституция  Российской Федерации;</w:t>
              <w:br/>
              <w:t>Земельный  кодекс Российской Федерации;</w:t>
              <w:br/>
              <w:t>Федеральный  закон от 25.10.2001 №137 «О введении в действие Земельного кодекса Российской Федерации»;</w:t>
              <w:br/>
              <w:t>Закон Ульяновской области от 02.06.2006г. №79-ЗО «О регулировании некоторых вопросов в сфере земельных отношений в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Выдача постановления о прекращении права постоянного (бессрочного) пользования или пожизненного наследуемого владения земельным участ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илищ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аждане Российской Федерации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ar-SA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дача  справок об отказе от права преимущественной покупки доли в праве общей долевой собственности на жилые помещения и выдача указанных справок гражданам.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огласование проектов границ земельных участков под  объекты капитального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118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Конституция Российской Федерации;</w:t>
              <w:br/>
              <w:t>Земельный кодекс Российской Федерации;</w:t>
              <w:br/>
              <w:t>Гражданский кодекс Российской Федерации;</w:t>
              <w:br/>
              <w:t>Федеральны законом от 2 мая 2006 г. N 59-ФЗ «О порядке рассмотрения обращений граждан Российской Федерации»;</w:t>
              <w:br/>
              <w:t>Закон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  Ульяновской области от 02.06.2006г. №79-ЗО «О регулировании некоторых вопросов в сфере земельных отношений в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дача заявителю (заказчику) документов, а имен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-акт согласования границ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-отказ в выдаче акта согласования границ земельного участк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en-US"/>
              </w:rPr>
              <w:t>Выделение земельного участка для индивидуального жилищного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Конституция 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Гражданский кодекс Российской 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радостроительный кодекс РФ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ельный  кодекс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Федеральный закон от 06.10.2003 N 131-ФЗ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«Об общих принципах организации местного самоуправления в  Российской Федерац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zxx"/>
              </w:rPr>
              <w:t>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лючение договора аренды или договора купли-продажи земельного участ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земельных участков  для строительства с предварительным согласованием места размещения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 от 21.07.1997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 закон от 02.01.2000 № 28-ФЗ «О государственном земельном кадастр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21.12.2004 № 172-ФЗ «О переводе земель или земельных участков из одной категории в другую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Российской Федерации от 02.02.1996 № 105 «Об утверждении положения о порядке установления границ землепользований в застройке городов и других поселени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zxx"/>
              </w:rPr>
              <w:t>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лючение договора аренды земельного участ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shd w:fill="FFFFFF" w:val="clear"/>
                <w:lang w:eastAsia="ar-SA"/>
              </w:rPr>
              <w:t>мотивированный отказ в предоставлении муниципальной услуг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bidi="en-US"/>
              </w:rPr>
              <w:t>Расчёт стоимости арендной платы на земельные участки, находящиеся в муниципальной собственности муниципального образования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118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емельный кодекс Российской Федерации;</w:t>
              <w:br/>
              <w:t>Гражданский кодекс Российской Федерации;</w:t>
              <w:br/>
              <w:t>Федеральный закон  от 25.10.2001 №137-ФЗ «О введении в действие Земельного кодекса Российской Федерации»;</w:t>
              <w:br/>
              <w:t>Федеральный закон  от 06.10.2003 №131-ФЗ «Об общих принципах организации местного самоуправления в Российской Федерации»;</w:t>
              <w:br/>
              <w:t>Закон 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а Ульяновской области от 02.06.2006г. №79-ЗО «О регулировании некоторых вопросов в сфере земельных отношений в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Расчёт стоимости арендной платы на земельный участок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Заключение договоров аренды открытой площадки для осуществления розничной торговл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24.07.2007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21.07.1997 №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26.07.2006 №135-ФЗ «О защите конкурен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аз Президента Российской Федерации от 22.12.1993 № 2265 «О гарантиях местного самоуправления в Российской Федерации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zxx"/>
              </w:rPr>
              <w:t>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Заключение договоров аренды открытой площадки для осуществления розничной торговли, выдача договора аренды открытой площадки для осуществления розничной торговли арендатору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32" w:before="0" w:after="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32" w:before="0" w:after="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Федеральный закон от 24 июля 2002 года №101-ФЗ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32" w:before="0" w:after="0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постановление Правительства Российской Федерации № 808 от 11 ноября 2002 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 участк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32" w:before="0" w:after="0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Федеральный закон «О крестьянском  фермерском хозяйстве» от 11.06.03 №74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Федеральный закон « О личном подсобном хозяйстве» от 07.07.03 №112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ar-SA"/>
              </w:rPr>
              <w:t>Федеральный закон « О садоводческих, огороднических  и дачных некоммерческих объединениях граждан» от 15.04.1998 №  66-ФЗ</w:t>
            </w:r>
            <w:r>
              <w:rPr>
                <w:rFonts w:eastAsia="Lucida Sans Unicode" w:cs="Arial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лючение договора аренды или договора купли-продажи земельного участ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zxx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земельных участков для жилищного стро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Гражданский кодекс Российской 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радостроительный 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Федеральный закон от 06.10.2003 N 131-ФЗ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«Об общих принципах организации местного самоуправления в 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лючение договора аренды или договора купли-продажи земельного участ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shd w:fill="FFFFFF" w:val="clear"/>
                <w:lang w:eastAsia="ar-SA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ередача во временное владение и пользование муниципальных нежилых помещений на возмездной основ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Гражданский  кодекс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от 26.07.2006г. № 135-ФЗ «О защите конкурен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он  от 29.07.1998г. №135-ФЗ «Об оценочной деятельности в Российской Федерации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                        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zxx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xx" w:bidi="en-US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в аренду, безвозмездное временное пользование имущества, находящегося в муниципальной собственности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формление документов при передаче жилых помещений в собственность гражд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он Российской Федерации от 04.07.1991 N 1541-1  "О приватизации жилищного фонда в Российской Федерации" (опубликован: "Ведомости СНД и ВС РСФСР", 11.07.1991, N 28, ст.959)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Решение о передаче жилого помещения в собственность гражданин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Перевод жилого помещения в нежилое и нежилого помещения в жил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Жилищ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домление о переводе (отказе в переводе) жилого (нежилого) помещения в нежилое (жилое) помещение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в аренду земельных участ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емельный  кодекс Российской Федерации;</w:t>
              <w:br/>
              <w:t>Гражданский  кодекс Российской Федерации;</w:t>
              <w:br/>
              <w:t>Федеральный закон от 25.10.2001 №137-ФЗ «О введении в действие Земельного кодекса Российской Федерации»;</w:t>
              <w:br/>
              <w:t>Закон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а Ульяновской области от 02.06.2006г. №79-ЗО «О регулировании некоторых вопросов в сфере земельных отношений в Ульяновской области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zxx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Договор аренды на земельный участок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в аренду муниципального иму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 Федеральным закон от 26.07.2006 г. №135-ФЗ «О защите конкуренции»; Федеральный закон от 21.12.2001г. №178-ФЗ «О приватизации государственного и муниципального имущества»; Федеральный закон от 21.07.2005 г. №115-ФЗ «О концессионных соглашениях»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Договор на предоставление муниципального имущества в аренду или безвозмездное пользовани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закон от 02.05.2006 № 59-ФЗ «О порядке рассмотрения обращений граждан Российской Федерации» 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;</w:t>
              <w:br/>
              <w:t xml:space="preserve"> Постановление Правительства Российской Федерации от 26.01.2006 № 42 «Об утверждении правил отнесения жилого помещения к специализированному жилищном фонду и типовых договоров найма специализированных жилых помещений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Договор найма  служебного жилого помеще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справок об отказе от права преимущественной покупки комнат в коммунальных квартир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Жилищ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0"/>
                <w:szCs w:val="20"/>
                <w:shd w:fill="FFFFFF" w:val="clear"/>
                <w:lang w:eastAsia="ar-SA"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ar-SA" w:bidi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zxx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xx" w:bidi="en-US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правка об отказе от права преимущественной покупки доли в праве общей долевой собственности на жилые помеще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формление приёма-передачи объектов в муниципальную собствен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с. Большое Нагаткино, ул. Куйбышева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мехов Владимир Алекс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73" w:leader="none"/>
                <w:tab w:val="left" w:pos="11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становление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чете операций с объектами в составе имущества казны», Постановление Госкомстата России  от 21 января 2003 г. № 7 « Об утверждении унифицированных форм первичной учетной документации по учету основных средств»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, ЖСК, ЖК и иные объединения собственников жиль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Акт приема-передачи с приложением подтверждения о приеме-передаче основных средств и технической документацией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bidi="en-US"/>
              </w:rPr>
              <w:t>Управление сельского хозяйства и продовольств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огласование документов на получение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zxx"/>
              </w:rPr>
              <w:t xml:space="preserve"> субсидий на государственную поддержку отрасли животновод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л.Куйбышева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Анисимов Владислав Петр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9 декабря 2006 года № 264-ФЗ (ред. от 05.04.2009) «О развитии сельского хозяй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4 февраля 2009 года № 90 (ред. от 08.05.2009) «О распределении и предоставлении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 Минсельхоза РФ от 3 марта 2009 года № 82 «О реализации Постановления Правительства Российской Федерации от 04.02.2009 № 90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 xml:space="preserve">Постановление Правительства Ульяновской области от 22.01.2008 № 2/8-П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«Об утверждении областной целевой программы «Развитие сельского хозяйства Ульяновской области» на 2008-2012 год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val="en-US" w:eastAsia="zxx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val="en-US"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Согласование справки расчёт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огласование документов на получение  субсидии из Федерального бюджета бюджетам субъектов Российской Федерации на поддержку отдельных подотраслей растениевод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л.Куйбышева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Анисимов Владислав Петр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9 декабря 2006 года № 264-ФЗ (ред. от 05.04.2009) «О развитии сельского хозяй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4 февраля 2009 года № 90 (ред. от 08.05.2009) «О распределении и предоставлении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31 декабря 2008 года № 1091 (ред. от 18.05.2009) «Об утверждении Правил предоставления в 2009 - 2011 годах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31 января 2009 года № 80 (ред. от 18.05.2009) «Об утверждении Правил предоставления в 2009 - 2011 годах субсидий из федерального бюджета бюджетам субъектов Российской Федерации на поддержку отдельных подотраслей растениевод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3 марта 2009 года № 82 «О реализации Постановления Правительства Российской Федерации от 04.02.2009 № 90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3 февраля 2009 года № 55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эффективностью их использов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9 февраля 2009 года № 72 «Об утверждении методик определения страховой стоимости и размера утраты (гибели) или частичной утраты урожая сельскохозяйственных культур, урожая и посадок многолетних насаждений и ставок для расчета субсид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3 февраля 2009 № 55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эффективностью их использования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 xml:space="preserve">Постановление Правительства Ульяновской области от 22.01.2008 № 2/8-П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«Об утверждении областной целевой программы «Развитие сельского хозяйства Ульяновской области» на 2008-2012 год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val="en-US" w:eastAsia="zxx"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val="en-US"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Согласование справки расчёт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огласование документов на предостав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правление сельского хозяйства и продовольств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ул.Куйбышева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Анисимов Владислав Петр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9 декабря 2006 года № 264-ФЗ (ред. от 05.04.2009) «О развитии сельского хозяй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4 февраля 2009 года № 90 (ред. от 08.05.2009) «О распределении и предоставлении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31 декабря 2008 года № 1091 (ред. от 18.05.2009) «Об утверждении Правил предоставления в 2009 - 2011 годах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31 января 2009 года № 80 (ред. от 18.05.2009) «Об утверждении Правил предоставления в 2009 - 2011 годах субсидий из федерального бюджета бюджетам субъектов Российской Федерации на поддержку отдельных подотраслей растениевод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3 марта 2009 года № 82 «О реализации Постановления Правительства Российской Федерации от 04.02.2009 № 90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3 февраля 2009 года № 55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эффективностью их использов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9 февраля 2009 года № 72 «Об утверждении методик определения страховой стоимости и размера утраты (гибели) или частичной утраты урожая сельскохозяйственных культур, урожая и посадок многолетних насаждений и ставок для расчета субсид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сельхоза РФ от 13 февраля 2009 № 55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эффективностью их использования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 xml:space="preserve">Постановление Правительства Ульяновской области от 22.01.2008 № 2/8-П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«Об утверждении областной целевой программы «Развитие сельского хозяйства Ульяновской области» на 2008-2012 год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val="en-US"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Arial"/>
                <w:kern w:val="2"/>
                <w:sz w:val="20"/>
                <w:szCs w:val="20"/>
                <w:shd w:fill="FFFFFF" w:val="clear"/>
                <w:lang w:val="en-US" w:eastAsia="zxx" w:bidi="en-US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shd w:fill="FFFFFF" w:val="clear"/>
                <w:lang w:val="en-US"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bidi="en-US"/>
              </w:rPr>
              <w:t>Согласование справки расчёта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Управление  развития промышленности, транспорта и дорожной деятельност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lang w:eastAsia="zxx" w:bidi="zxx"/>
              </w:rPr>
              <w:t>Консультирование и приём отчётов по правильности начислений за негативное воздействие на окружающую среду, их фактическую оплат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развития  промышленности, транспорта и дорожной деятельности администрации 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мазанов Марс Ханяфие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10.01.2002 г. № 7–ФЗ «Об охране окружающей среды»; Федеральный закон от 04.05.1999 г. № 96-ФЗ «Об охране атмосферного воздуха»;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закон от 24.06.1998 г. № 89-ФЗ «Об отходах производства и потребления»; </w:t>
            </w: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оссийской Федерации от 28.08.1992 г. №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Приказ Федеральной службы по экологическому, технологическому и атомному надзору от 05.04.2007 № 204  «Об утверждении формы расчёта платы за негативное воздействие на окружающую среду и порядка заполнения и представления формы расчёта платы за негативное воздействие на окружающую среду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рганизации, предприятия, индивидуальные предприниматели, осуществляющие любые виды деятельности на территории  МО «Цильнинский район», связанные с природопользованием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Уплата плательщиком платы за негативное воздействие на окружающую среду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 организации нового автобусного маршрута, организации движения автобусов на действующем маршруте или внесении изменения в схему движения действующего маршрута по заявлению перевозч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развития  промышленности, транспорта и дорожной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 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мазанов Марс Ханяфие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риказ Министерства транспорта Российской Федерации № 2 от 08.01.1997 г. "Об утверждении Положения об обеспечении безопасности перевозок пассажиров автобусами"; Постановление Правительства Российской Федерации № 637 от 30.10.2006 г. "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"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  лица, оказывающие услуги по перевозке пассажир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индивидуальные предприниматели, занимающиеся пассажирскими перевозками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ешение  по обеспечению транспортного обслуживания населения района об открытии движения на автобусном маршруте с утверждением паспорта автобусного маршрута и расписания движения автобусов 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изменение  схемы  движения  действующего  маршрута  по  заявлениям  перевозчиков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расписания движения автобусов по  районным  маршрут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правление развития  промышленности, транспорта и дорожной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 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мазанов Марс Ханяфие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10 декабря 1995 г. N 196-ФЗ "О безопасности дорожного движения"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оМинистерства автомобильного транспорта РСФСР от 31 декабря 1981 г. N 200 "Об утверждении правил организации пассажирских перевозок на автомобильном транспорте"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Ульяновской области № 209-ЗО от 04.12.2007 «Об организации транспортного обслуживания населения на территории 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лица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асписания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Финансовое управлени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Исполнение судебных актов, предусматривающих обращение  взыскания на средства местного бюджета по денежным обязательствам муниципальных бюджет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инансовое управ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 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Гришина Тамара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уа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 от 02.10.2007 N 229-ФЗ "Об исполнительном производстве"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 и физические 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нутренний финансовый контроль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Открытие  и ведение лицевых счетов получа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средств районного бюджета и бюджетов посе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инансовое управл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 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Гришина Тамара Никола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Приказ Казначейства Российской Федерации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Приказ  Федерального казначейства от 7 октября 2008 г. № 7н «О порядке открытия и ведения лицевых счетов Федеральным казначейством и его территориальными органами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спределители  бюджетных средств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нутренний финансовый контроль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тдел организационного обеспече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заверенных копий докум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рганизационного обеспечен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Мухитова Набиря Салах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З от 6 октября 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оставление копий нормативно-правовых документов Главы района, администрации района по запросам организаций и граждан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Рассмотрение обращений гражда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Мухитова Набиря Салах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нятое решение по поставленным заявителем вопросам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формление наградных материалов (Почётная грамота, Благодарственное письмо Главы Администрации муниципального образования «Цильнинский район») по ходатайствам граждан и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Мухитова Набиря Салах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Главы муниципального образования «Цильнинский район» от 02.12.2008 года № 1117 «Об утверждении Положения о Почётной грамоте муниципального образования «Цильнинский район» и Положения о Благодарственном письме Главы   муниципального образования «Цильнин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ложение  об Отделе организационного обеспечения администрации муниципального образования «Цильнинский район», утверждено 24.03.2009 г. № 17-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Выдача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наградных материалов (Почётная грамота, Благодарственное письмо Главы Администрации муниципального образования «Цильнинский район»)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Отдел социально-экономического развития и  инвестици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Хайретдинова Елена Александр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14 июня 1995 года № 88-ФЗ «О государственной поддержке малого предпринимательства в Российской Федерации»;  Федеральный закон от 08 августа 2001 № 134-ФЗ «О защите прав юридических лиц и индивидуальных предпринимателей при проведении государственного контроля (надзора)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акон Ульяновской области от 25 марта 1997 года № 004-ЗО «О государственной поддержке малого предпринимательства в Ульянов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казание консультативной помощи субъектам малого и среднего предпринима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казание населению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«Цильнинский район» консультативных услуг по защите прав потребите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Хайретдинова Елена Александр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  кодекс Российской Федерации;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Федеральный закон «О защите прав потребителей»  от 07.02.1992г. № 2300-1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нсультация    по защите прав потребителе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Информационное обеспечение субъектов малого предпринимательства по вопросам стимулирования и регулирования предпринимательской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Хайретдинова Елена Александр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14 июня 1995 года № 88-ФЗ «О государственной поддержке малого предпринимательства в Российской Федерации»;  Федеральный закон от 08 августа 2001 № 134-ФЗ «О защите прав юридических лиц и индивидуальных предпринимателей при проведении государственного контроля (надзора)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акон Ульяновской области от 25 марта 1997 года № 004-ЗО «О государственной поддержке малого предпринимательства в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редоставление субъектам малого предпринимательства информационных  услуг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bidi="en-US"/>
              </w:rPr>
              <w:t xml:space="preserve">по вопросам стимулирования и регулирования предпринимательской деятельности.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конкурса по отбору заявок на предоставление поддержки в форме субсидий (грантов) предоставляемых  начинающим субъектам малого и среднего предпринимательства на создание собственного дел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Хайретдинова Елена Александр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З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остановление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ведение конкурса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тдел  по муниципальным закупкам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Представление конкурсной документации, документации об аукцио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Федеральный закон О размещении заказов на поставки товаров, выполнение работ, оказание услуг для государственных и муниципальных нужд от 21.07.2005г. № 94-Ф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лица, физические лица  в т.ч. ИП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Представление конкурсной документации, документации об аукцион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Выдача расписки в получении заявки на участие в аукционе, запросе котиров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кодекс Российской Федерац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 закон Российской Федерации от 21.07.2005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Российской Федерации от 26.07.2006 №135-ФЗ «О защите конкуренци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Российской Федерации от 10.01.2002 №1-ФЗ «Об электронной цифровой подпис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27.10.2006 №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 муниципальных заказчиков, при проведении совместных тор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01.11.2006 №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оссийской Федерации от 27.02.2006 №261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ряжение Правительства Российской Федерации от 27.02.2008 №236-р «О перечне товаров (работ, услуг), размещение заказов на поставки (выполнение, оказание) которых осуществляется путем проведения </w:t>
            </w:r>
            <w:bookmarkStart w:id="0" w:name="YANDEX_6"/>
            <w:bookmarkEnd w:id="0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аукцион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Правительства РФ от 10.09.2009 №722 «Об утверждении Правил оценки заявок </w:t>
            </w:r>
            <w:bookmarkStart w:id="1" w:name="YANDEX_7"/>
            <w:bookmarkEnd w:id="1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н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2" w:name="YANDEX_8"/>
            <w:bookmarkEnd w:id="2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участи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лица, физические лица  в т.ч. ИП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Выдача расписки в получении заявки на участие в аукционе, запросе котировок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Выдача расписки в получении конверта с заявкой на участие в конкурс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кодекс Российской Федераци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6 июля 2006 года № 135-ФЗ «О защите конкурен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Российской Федерации от 10 января 2002 года № 1-ФЗ «Об электронной цифровой подписи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лица, физические лица  в т.ч. ИП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Выдача расписки в получении конверта с заявкой на участие в конкурс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Представление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ФЗ О размещении заказов на поставки товаров, выполнение работ, оказание услуг для государственных и муниципальных нужд от 21.07.2005г. № 94-Ф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лица, физические лица  в т.ч. ИП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Предоставление разъяснений результатов конкурса, аукциона, запроса котировок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Российской Федерации от 26.07.2006 N 135-ФЗ "О защите конкуренци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Российской Федерации от 17.08.1995 N 147-ФЗ "О естественных монополиях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Российской Федерации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 муниципального образования «Цильнинский район» Ульяновской области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Муниципальные зхаказчик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Оказание консультационно-методических услуг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Разъяснение положения, конкурсной документации об аукцио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 xml:space="preserve">Отдел по муниципальным закупкам администрации МО  «Цильнинский район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Космовская Лилия Фиргали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ФЗ О размещении заказов на поставки товаров, выполнение работ, оказание услуг для государственных и муниципальных нужд от 21.07.2005г. № 94-ФЗ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лица, физические лица  в т.ч. ИП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bidi="en-US"/>
              </w:rPr>
              <w:t>Разъяснение положения, конкурсной документации об аукционе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тдел по делам культуры и организации досуга населе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омина Валентина Ксенофонт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  Конвенция о правах ребенка, одобрена Генеральной Ассамблеей ООН 20.11.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Российской Федерации от 10.07.92 № 3266-1 «Об образовании»;   Федеральный закон от 24.07.98 № 124-ФЗ «Об основных гарантиях прав ребенка в Российской Федерации»;    Распоряжение Правительства Российской Федерации от 25.08.2008 № 1244-р «Концепция развития образования в сфере культуры и искусства в российской Федерации на 2008 - 2015 гг.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07.03.9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лучение дополнительного образова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ультурно-досуговой деятельности, обеспечение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амодеятельному художественному творчеству и обустройство м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ого отдыха населения</w:t>
            </w:r>
            <w:r>
              <w:rPr>
                <w:rFonts w:eastAsia="Times New Roman" w:cs="TimesNewRomanPSMT" w:ascii="TimesNewRomanPSMT" w:hAnsi="TimesNewRomanPSMT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омина Валентина Ксенофонт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12.01.1996 г. №7ФЗ « О некоммерчески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6.10. 2003г. N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9.10.1992г. N 3612-1 «Основы законодательства Российской Федерации о культуре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сновных гарантиях прав ребенка в РФ» от 24.07.1998г. N 124- 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еспублики Хакасия «О культуре» от 21.06.2006 № 30-3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 муниципального образования Цильнинский район от 01.01.2006 г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тчет о проведении мероприят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рганизация библиотечного обслужи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омина Валентина Ксенофонт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«Об обязательном экземпляре  документов» от 29 декабря 1994г. №77-ФЗ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«О персональных данных» № 152-ФЗ от 8 июля 200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Указы Президента РФ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я и распоряжения Правительства РФ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исьмо МК РФ «О создании публичных центров правовой информации» от 4 ноября 1998г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Модельный стандарт деятельности публичной библиотек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Базовые нормы организации сети и ресурсного обеспечения общедоступных библиотек муниципальных образ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осударственные и отраслевые стандарты по библиотечной и информационной деятельности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Удовлетворение информированных запросов читателе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Садовая 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Фомина Валентина Ксенофонто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09.10.1992 № 3612-1 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Получение информации гражданами о времени и месте проведения культурно-массовых мероприятий, проходящих в муниципальных учреждениях культуры </w:t>
            </w:r>
          </w:p>
        </w:tc>
      </w:tr>
      <w:tr>
        <w:trPr>
          <w:trHeight w:val="24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тдел образования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остановка на учёт и направление детей в муниципальные образовательные учреждения,  реализующие основную общеобразовательную программу дошкольного образова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uppressAutoHyphens w:val="true"/>
              <w:autoSpaceDE w:val="false"/>
              <w:spacing w:lineRule="auto" w:line="240" w:before="0" w:after="0"/>
              <w:ind w:left="27" w:hanging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Российской Федерации от 10.07.1992 № 3266-1 «Об образовании»;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" w:leader="none"/>
              </w:tabs>
              <w:suppressAutoHyphens w:val="true"/>
              <w:autoSpaceDE w:val="false"/>
              <w:spacing w:lineRule="auto" w:line="240" w:before="0" w:after="0"/>
              <w:ind w:left="27" w:hanging="36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Родители (законные представители) ребёнк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редоставление общедоступного бесплатного дошкольного образования в соответствии с действующим законодательством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казание методической  и консультативной помощи по образовательным вопрос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 закон от 02.05.2006 № 59-ФЗ «О порядке рассмотрения обращений граждан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zxx" w:bidi="zxx"/>
              </w:rPr>
              <w:t>Муниципальные образовательные учреждения; педагогические работники образовательных учреждений, родители (законные представители) детей дошкольного и школьного возраста;  представители юридических и физических лиц;  органы местного самоуправления и т.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shd w:fill="FFFFFF" w:val="clear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едоставление методической и консультативной помощи по образовательным вопросам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Предоставление права льготной оплаты за содержание ребёнка в ДОУ малоимущим и многодетным семья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Российской Федерации от 10.07.1992 № 3266-1 «Об образован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 дошкольного возраста муниципального образования Цильнин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редоставление льготной оплаты за содержание детей в ДОУ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Предоставление права получения бесплатного одноразового питания детям из малообеспеченных семей по месту уче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Российской Федерации от 10.07.1992 № 3266-1 «Об образован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Бесплатное одноразовое питание детям из малоимущих семе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Проведение аттестации педагогических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акон РФ от 10.07.1992 № 3266-1 «Об образовании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риказ Министерства образования РФ от 26.06.2000 года «Об утверждении положения  о порядке аттестации педагогических и руководящих работников государственных и муниципальных образовательных учреждений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Педагогические работник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оведение аттестаци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Организация отдыха и оздоровления  учащихся в каникулярное время в оздоровительных лагерях с дневным пребыван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от 24.07.1998 № 124-ФЗ «Об основных гарантиях прав ребёнка в Российской Федерации»; Постановление Правительства РФ  от 05.04.2010 «Об обеспечении отдыха и оздоровления детей Ульяновской области «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рганизация отдыха в каникулярное врем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Организация и проведение районных научно-практических конференций, конкурсов , одимпиад, семинаров, выставок и други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, с.Большое Нагаткино ул. Куйбышева,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Пидиксеев Владимир Никола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акон РФ от 10.07.1992 № 3266-1 «Об образован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и подростки муниципального образования Цильнинский район; педработник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рганизация конференций, конкурсов , олимпиад и др. мероприятий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Архив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рхи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 с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л.Садовая,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раснова Елена Михай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 №125-ФЗ от 22.10.2004г. «Об архивном деле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 мая 2006 г. № 59-ФЗ «О порядке рассмотрения обращений граждан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рхи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33610  с.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л.Садовая,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раснова Елена Михай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Федеральный закон  №125-ФЗ от 22.10.2004г. «Об архивном деле в Российской Федерации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 мая 2006 г. № 59-ФЗ «О порядке рассмотрения обращений граждан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Юрид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 и физическ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лиц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оставление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ЗАГС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Государственная регистрация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. пошл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00 руб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Налоговый кодекс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. 333.26, п.1 (1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Государственная регистрац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установления отцовств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 № 139-З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. пошл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00 руб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Налоговый кодекс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. 333.26, п.1 (3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ударственная регист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асторжения   бра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. пошлина 400 руб с каждого супруг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Налоговый кодекс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. 333.26, п.1 (2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ударственная регист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еремены И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. пошл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000 руб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Налоговый кодекс Р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т. 333.26, п.1 (4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ударственная регист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ударственная регистрация усыновления (удочере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ударственная регистрация смер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свидетельств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повторных документов гражданского состоя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ул.Куйбышева ,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Грошева Елена Сергеевна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З «Об актах гражданско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остояния » № 143-ФЗ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Закон Ульяновской области «О наделении органов местного самоуправления  муниципальных образований Ульяновской области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39-З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Гос. пошл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правка о регистрации актов гражданского  состояния 100 руб, свидетельства 200 руб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дача повторных документов гражданского состояния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азрешения на отчуждение жилых помещений,  в которых на праве собственности имеется доля, принадлежащая несовершеннолетни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Федеральный закон РФ от 24.04.2008г. №48-ФЗ «Об опеке и попечительстве»; Закон Ульяновской области от 05.11.2008 года №178-ЗО «Об организации деятельности по опеке, попечительству и патронажу в Ульяновской области»; Постановление Главы администрации муниципального образования «Цильнинский район» от 25.03.2010 г. №323-А «Об определении уполномоченного органа по осуществлению отдельных полномочий по опеке и попечительству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Выдача разрешения на отчуждение жилых помещений (постановление администрации муниципального образования «Цильнинский район»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отказ в выдаче разрешения на отчуждение жилых помещений (решение органа опеки и попечительства).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зрешения на  вступление в брак несовершеннолетним граждан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shd w:fill="FFFFFF" w:val="clear"/>
                <w:lang w:eastAsia="zxx"/>
              </w:rPr>
              <w:t>Семей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разрешений на вступление в брак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актов обследования жилищно-бытовых усло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Жилищ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Выдача актов обследова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Оказание материальной помощ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20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6 октября 2003 г. № 131-ФЗ «Об общих принципах организации местного самоуправления в Российской Федерации» (опубликован в Собрании законодательства Российской Федерации 6 октября 2003 г. № 40, ст. 382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9" w:leader="none"/>
              </w:tabs>
              <w:spacing w:lineRule="auto" w:line="240" w:before="0" w:after="0"/>
              <w:ind w:firstLine="2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едеральным законом от 2 мая 2006 г. № 59-ФЗ «О порядке рассмотрения обращений граждан Российской Федераци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Оказание материальной помощ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>Назначение и выплата ежемесячной денежной выплаты малоимущим беременным женщинам и кормящим матер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Малоимущие беременные женщины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Ежемесячная денежная выплат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 xml:space="preserve">Назначение и выплата ежемесячной денежной выплаты на бесплатный  проезд детям-сиротам и детям, оставшимся без попечения родителей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>Федеральный закон от 21.12.1996г. №159-ФЗ «О дополнительных гарантиях по социальной поддержки детей-сирот и детей, оставшихся без попечения родителей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Дети-сироты и дети , оставшиеся без попечения родителей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Ежемесячная денежная выплат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документов о доверительном управлен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м несовершеннолетнего подопечн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ски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м Законом Российской Федерации от 24 апреля 2008 года № 48-ФЗ «Об опеке и попечительстве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граждане и лица без граждан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оговор доверительного управления имуществом несовершеннолетнего подопечного; -отказе в предоставлении  услуг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разрешения на изменение имени, фамил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емей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несовершеннолетних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на изменение имени, фамилии ребенка либо принятие решения  об от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приемным родителям средств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Цильнинском райо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ейный Кодекс Российской Федерации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4 апреля 2008 года № 48-ФЗ «Об опеке и попечительстве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Ульяновской области от 04.10.2006г №137-ЗО «О размере оплаты труда приемных родителей и льготах, предоставляемых приемной семье, в Ульяновской области»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Ульяновской области от 25.01.2008 г. № 21-П «О предоставлении субвенций из областного бюджета Ульяновской области бюджетам городских округов и муниципальных районов Ульяновской области на  реализацию государственных полномочий по осуществлению выплат приемным родителям средств по оплате труд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ные родител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приемным родителям средств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Цильнинском район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нятие  решения об объявлении несовершеннолетнего полностью дееспособны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 РФ от 24.04.2008г. №48-ФЗ «Об опеке и попечительств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Закон Ульяновской области от 05.11.2008 года №178-ЗО «Об организации деятельности по опеке, попечительству и патронажу в Ульянов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ab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нятие решения об объявлении несовершеннолетнего полностью дееспособны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нятие решения о невозможности объявления несовершеннолетнего полностью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Рассмотрение спорных вопросов по воспитанию детей между раздельно проживающими родител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емейный кодекс Российской Федераци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ирового соглашения между родителями ребен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случае невозможности урегулирования спора мирным путем, решение суда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свобождение или отстранение опекуна (попечителя) от исполнения им своих обязаннос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венция ООН о правах ребенка, от 20 ноября 1989 года;</w:t>
              <w:br/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кодекс Российской Федерации;</w:t>
              <w:br/>
              <w:t>-Гражданский кодекс  Российской Федерации;</w:t>
              <w:br/>
              <w:t>-Кодекс Российской Федерации об административных правонарушениях;</w:t>
              <w:br/>
              <w:t>-Федеральный Закон от 24 июня 1996 года №120-ФЗ «Об основах системы профилактики и безнадзорности и правонарушений несовершеннолетних»;</w:t>
              <w:br/>
              <w:t>-Федеральный закон от 24 июля 1998 года №124-ФЗ «Об основных гарантиях прав ребенка в Российской Федерации»;</w:t>
              <w:br/>
              <w:t>- Закон РФ от 24 апреля 2008 года № 48-ФЗ «Об опеке и попечительстве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Принятие решения об освобождении или отстранении опекуна (попечителя) от исполнения им своих обязанностей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Выплата денежных средств опекуну (попечителю), приемному родителю на содержание ребенка (детей), оставшихся без попечения родите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Конституция Российской Федерации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bookmarkStart w:id="3" w:name="sub_10022"/>
            <w:bookmarkEnd w:id="3"/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10 декабря 1995 года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sub_10022"/>
            <w:bookmarkEnd w:id="4"/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2 мая 2006 года № 59-ФЗ «О порядке рассмотрения обращений граждан Российской Федерации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Копия решения  по оказанию мер социальной поддержки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 xml:space="preserve">Предоставление социальных выплат и мер социальной поддержки лицам, удостоенным почетного звания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«</w:t>
            </w: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>Почетный гражданин Цильнинского район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 xml:space="preserve">» </w:t>
            </w: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sz w:val="20"/>
                <w:szCs w:val="20"/>
                <w:lang w:eastAsia="zxx"/>
              </w:rPr>
              <w:t>и членам их сем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книге Почёт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оциальные выплаты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жилищных прав, сохранности имущества детей-сирот 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Lucida Sans Unicode" w:cs="Times New Roman CYR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тавшихся без попечения родите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кодекс Российской Федерации;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4 июня 1999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 от 27 июля 1998 года № 124-ФЗ «Об основах гарантиях прав ребенка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мущества несовершеннолетнего подопечного в доверите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в предоставлении  имущества  несовершеннолетнего подопечного в доверительное управление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становление, расчет  и выплата ежемесячной доплаты к пе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муниципальную служб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социальных выплатах……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Муниципальные служащие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плата ежемесячной доплаты к пе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Отпуск 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7" w:hanging="33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кодекс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ивное письмо Министерства просвещения РСФСР от 08 июля 1985 года № 10-298-6 «О порядке отпуска воспитанников детских домов, школ-интернатов и специальных школ, лишившихся попечения родителей, в каникулярное время и праздничные дни к родственникам или другим л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Дети-сироты и дети, оставшихся без попечения родителей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 на отпуск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 (далее - разреш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отказ в предоставлении разрешения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Оказание содействия гражданам по  устройству детей сирот и детей, оставшихся без попечения родителей на воспитание в семью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ый 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 от 16 апреля 2001 года № 44-ФЗ "О государственном банке данных о детях, оставшихся без попечения родителей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29 марта 2000 года № 275 "06 утверждении Правил передачи детей на усыновление (удочерение) и осуществления контроля за условиями их жизни и воспитания в  семьях усыновителей  на территории  Российской Федерации и Правил постановки на учёт консульскими учреждениями Российской Федерации детей, являющихся гражданами  или лицами без граждан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азования Российской Федерации от 28 июня 2002 года № 2482 «Об организации работы по ведению государственного банка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образования Российской Федерации  от 20 июля 2001 года №2750 «Об утверждении типовых форм документов по учёту кандидатов в усыновители, оформлению усыновления и осуществлению контроля за условиями жизни и воспитания усыновлённых детей в семь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Ульяновской области от 04 декабря 2007 года №27/446 «Об утверждении Положения о Министерстве образования Ульяновской области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е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е, проживающие за пределами Российской Федерации и иностранные граждане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заявителя со сведениями о детях, подлежащих передаче на воспитание в сем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ребёнка заявителем для принятия его в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Консультирование граждан по вопросам охраны прав несовершеннолетн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Гражданский кодекс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Семей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РФ от 24.04.2008г. №48-ФЗ «Об опеке и попечительстве»</w:t>
            </w:r>
          </w:p>
          <w:p>
            <w:pPr>
              <w:pStyle w:val="Normal"/>
              <w:spacing w:lineRule="auto" w:line="240" w:before="0" w:after="0"/>
              <w:ind w:left="27" w:hanging="333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shd w:fill="FFFFFF" w:val="clear"/>
                <w:lang w:eastAsia="zxx"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Осуществление государственных полномочий по обеспечению жилыми помещениями детей –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Иванова Лариса Пет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 закон от 21 декабря 1996 года № 159-ФЗ "О дополнительных гарантиях по социальной поддержке детей-сирот, детей, оставшихся без попечения родителе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си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ставшиеся без попечения родителей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 предоставлении государственной услуги по обеспечению жилым помещением детей-сирот, детей, оставшихся без попечения родителей, и лиц из их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социального найма между детьми-сиротами, детьми, оставшимися без попечения родителей, и лицами из их числа и администр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Цильнинский район»</w:t>
            </w:r>
          </w:p>
        </w:tc>
      </w:tr>
      <w:tr>
        <w:trPr>
          <w:trHeight w:val="24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Комиссия по делам несовершеннолетни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согласия на оставление общеобразовательной школы несовершеннолетними, достигшими 15-летнего возраста»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Комиссия по делам несовершеннолетни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зиков Анатолий Александр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30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закон от 24.07.1998 года № 124-ФЗ «Об основных гарантиях прав ребенка 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.2.7. Положение о комиссиях по делам несовершеннолетних, утвержденное указом Президиума Верховного совета РСФСР от 03.06.1967 года (в редакции от 06.08.1986 г.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согласия на оставление общеобразовательной школы несовершеннолетними, достигшими 15-летнего возраста»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согласия на исключение из общеобразовательных учреждений несовершеннолетних,  достигших 15-летнего возрас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Комиссия по делам несовершеннолетни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МО «Цильнин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433610 с.Большое Нагат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л.Садовая 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Узиков Анатолий Александр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30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Федеральный закон от 24.07.1998 года № 124-ФЗ «Об основных гарантиях прав ребенка в Российской Федерации»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shd w:fill="FFFF00" w:val="clear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.2.7. Положение о комиссиях по делам несовершеннолетних, утвержденное указом Президиума Верховного совета РСФСР от 03.06.1967 года (в редакции от 06.08.1986 г.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zxx"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Выдача согласия на исключение из общеобразовательных учреждений несовершеннолетних,  достигших 15-летнего возраста»</w:t>
            </w:r>
          </w:p>
        </w:tc>
      </w:tr>
      <w:tr>
        <w:trPr>
          <w:trHeight w:val="205" w:hRule="atLeast"/>
        </w:trPr>
        <w:tc>
          <w:tcPr>
            <w:tcW w:w="161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Муниципальное учреждение  здравоохранения Большенагаткинская ЦРБ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казание амбулаторной медицинской помощ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УЗ Большенагаткинская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Шамрай Сергей Борис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законодательства Российской Федерации об охране здоровья граждан от 22 июля 1993 года № 5487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8.06.1991 № 1499-1 «О медицинском страховании граждан в Российской Федерации»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лучение амбулаторной медицинской помощ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казание скорой медицинской помощ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УЗ Большенагаткинская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Шамрай Сергей Борисович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законодательства Российской Федерации об охране здоровья граждан от 22.07.1993 № 5487-1 (в ред. Федерального закона от 18.10.2007 № 230-Ф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истерства здравоохранения и социального развития Российской Федерации от 01. 11. 2004 г. № 179 «Об утверждении порядка оказания скорой медицинской помощи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лучение скорой медицинской помощ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казание стационарной медицинской помощ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УЗ Большенагаткинская ЦРБ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4336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с. Большое Нагатк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xx" w:bidi="zxx"/>
              </w:rPr>
              <w:t>Шамрай Сергей Борисович</w:t>
            </w:r>
          </w:p>
        </w:tc>
        <w:tc>
          <w:tcPr>
            <w:tcW w:w="46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от 22 июля 1993 года № 5487-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«Основы законодательства Российской Федерации об охране здоровья граждан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едеральный закон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от 28 июня 1991 года № 1499-I-РФ «О медицинском страховании граждан в Российской Федерации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eastAsia="ar-SA"/>
                </w:rPr>
                <w:t>от 24 ноября 1995 года № 181-ФЗ «О социальной защите инвалидов в Российской Федерации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- приказы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26 ноября 1997 года № 345 «О совершенствовании мероприятий по профилактике внутрибольничных инфекций в акушерских стационарах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5 августа 2003 года № 330 «О мерах по совершенствованию лечебного питания в лечебно-профилактических учреждениях Российской Федерации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- приказы Министерства здравоохранения и социального развития Российской Федерации (далее - Минздравсоцразвития России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13 октября 2005 года № 633 «Об организации медицинской помощи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типовые штатные расписания и табели оснащения учреждений здравоохранения, стандарты оказания стационарной медицинской помощи по видам заболеваний, утверждённые приказами Минздравсоцразвития России; 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становления Главного государственного санитарного врача Российской Федер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13 июля 2001 года № 18 «О введении в действие санитарных правил. СП 1.1.1058-01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6 марта 2002 года № 8 «О введении в действие санитарно-эпидемиологических правил «Профилактика дифтерии». СП 3.1.2.1108-02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10 апреля 2002 года № 15 «О введении в действие санитарно-эпидемиологических правил. СП 3.3.2.1120-02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25 ноября 2002 года № 42 «О введении в действие санитарных правил. СП 3.1.2.1176-02 «Профилактика кори, краснухи и эпидемического паротита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3 апреля 2003 года № 30 «О введении в действие санитарно-эпидемиологических правил. СП 3.1.1275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8 апреля 2003 года № 34 «О введении в действие СанПиН 2.2.1/2.1.1.1278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30 апреля 2003 года № 85 «О введении в действие санитарно-эпидемиологических правил. СП 1.2.1318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6 июня 2003 года № 124 «О введении в действие санитарно-эпидемиологических правил и нормативов СанПиН 2.1.3.1375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9 июня 2003 года № 129 «О введении в действие санитарно-эпидемиологических правил СП 3.1./3.2.1379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9 июня 2003 года № 131 «О введении в действие санитарно-эпидемиологических правил. СП 3.5.1378-03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28 января 2008 года № 4 «Об утверждении санитарно-эпидемиологических правил. СП 1.3.2322-08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28 февраля 2008 года № 14 «Об утверждении санитарно-эпидемиологических правил. СП 3.1.1.2341-08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 4 июня 2008 года № 34 «Об утверждении санитарно-эпидемиологических правил. СП 3.3.2367-08»;</w:t>
            </w:r>
          </w:p>
        </w:tc>
        <w:tc>
          <w:tcPr>
            <w:tcW w:w="152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2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лучение стационарной медицинской помощи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 « Об утверждении реестра муниципальных услуг муниципального образования «Цильнинский район»»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постановления   в соответствии с постановлением администрации муниципального образования «Цильнинский район» от 04.05.2010 № 375-П «Об утверждении положения о реестре муниципальных услуг муниципального образования «Цильнинский район» и в целях определения состава муниципальных услуг, которые должны предоставляться физическим и юридическим лицам  на территории муниципального образования «Цильнинский район» , обеспечения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Реестре описывается через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муниципальной услуг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получателей муниципальной услуг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распорядителя средств бюджета муниципального образования  «Цильнинский район» , ответственного за оказание муниципальной услуг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источник (источники) финансировани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показатели оценки муниципальной услуги;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элементы, необходимые для полного описа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утверждается постановлением администрации муниципального образования «Цильнинский район». Реестр не реже одного раза в год рассматривается на заседании оперативного штаба по проведению административной реформы в муниципальном образовании  «Цильнинский район»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Цильнинский район»                              Н.С. Мухито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 постановления  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вопроса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 утверждении реестра муниципальных услуг муниципального образования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внесен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товили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.С Мухитов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ект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40"/>
        <w:gridCol w:w="3633"/>
        <w:gridCol w:w="18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Т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 В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МО «Цильнин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етдин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МО «Цильнинский район» по социально-экономическому развит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хов В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муниципальным имуществом и по земельным отнош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мова Н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архитектор Цильн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диксеев В.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шева Е.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ЗА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гушев К.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ТЭР,ЖКХ и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иков А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МО «Цильнинский район» по социальному развит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азанов М.Х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промышленности, транспорта и дорож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рай С.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Большенагаткинская Ц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Л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плексного центра социального обслуживания населения МО «Цильнин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ва Е.М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районного арх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вская Л.Ф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ым закуп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 В.К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мечаний, предложений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сдан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3"/>
        <w:gridCol w:w="171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отправи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ым закуп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й защиты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азвития промышленности, транспорта и дорож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инвести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ubtitletext1">
    <w:name w:val="subtitletext1"/>
    <w:basedOn w:val="11"/>
    <w:qFormat/>
    <w:rPr>
      <w:b/>
      <w:bCs/>
      <w:color w:val="753C21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5">
    <w:name w:val="Style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7">
    <w:name w:val="Название проектного документа"/>
    <w:basedOn w:val="Normal"/>
    <w:qFormat/>
    <w:pPr>
      <w:widowControl w:val="false"/>
      <w:suppressAutoHyphens w:val="true"/>
      <w:spacing w:lineRule="auto" w:line="240" w:before="0" w:after="0"/>
      <w:ind w:left="1701" w:hanging="0"/>
      <w:jc w:val="center"/>
    </w:pPr>
    <w:rPr>
      <w:rFonts w:ascii="Arial" w:hAnsi="Arial" w:eastAsia="Lucida Sans Unicode" w:cs="Arial"/>
      <w:b/>
      <w:bCs/>
      <w:color w:val="000080"/>
      <w:kern w:val="2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adm.yar.ru/files/zakon22juily3.doc" TargetMode="External"/><Relationship Id="rId4" Type="http://schemas.openxmlformats.org/officeDocument/2006/relationships/hyperlink" Target="http://gu.adm.yar.ru/files/zakon28june1.doc" TargetMode="External"/><Relationship Id="rId5" Type="http://schemas.openxmlformats.org/officeDocument/2006/relationships/hyperlink" Target="http://gu.adm.yar.ru/files/zakon24november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1:00Z</dcterms:created>
  <dc:creator>Кирюхина</dc:creator>
  <dc:description/>
  <cp:keywords/>
  <dc:language>en-US</dc:language>
  <cp:lastModifiedBy>user</cp:lastModifiedBy>
  <cp:lastPrinted>2011-01-27T16:59:00Z</cp:lastPrinted>
  <dcterms:modified xsi:type="dcterms:W3CDTF">2011-01-27T13:59:00Z</dcterms:modified>
  <cp:revision>3</cp:revision>
  <dc:subject/>
  <dc:title/>
</cp:coreProperties>
</file>