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firstLine="72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1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jc w:val="left"/>
        <w:rPr>
          <w:sz w:val="28"/>
        </w:rPr>
      </w:pPr>
      <w:r>
        <w:rPr>
          <w:sz w:val="28"/>
        </w:rPr>
        <w:t>31 декабря 2010года                                                                         № 1563-П</w:t>
      </w:r>
    </w:p>
    <w:p>
      <w:pPr>
        <w:pStyle w:val="Style1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</w:rPr>
      </w:pPr>
      <w:r>
        <w:rPr>
          <w:sz w:val="28"/>
        </w:rPr>
        <w:t>с. Большое Нагаткино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рядка расходования средств </w:t>
      </w:r>
    </w:p>
    <w:p>
      <w:pPr>
        <w:pStyle w:val="Style15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форме субсидий на возмещение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трат по содержанию муниципального имущества.</w:t>
      </w:r>
    </w:p>
    <w:p>
      <w:pPr>
        <w:pStyle w:val="Style15"/>
        <w:spacing w:before="0" w:after="0"/>
        <w:ind w:firstLine="539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В соответствии со статьей 78 Бюджетного кодекса Российской Федерации, решением Совета депутатов МО «Цильнинский район» Ульяновской области от 15 декабря 2009 года № 45 "О бюджете МО «Цильнинский район» Ульяновской области на 2010 год" администрация постановляет:</w:t>
      </w:r>
    </w:p>
    <w:p>
      <w:pPr>
        <w:pStyle w:val="Style15"/>
        <w:spacing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1. Утвердить порядок расходования средств в форме субсидий на возмещение затрат по содержанию муниципального имущества (прилагается).</w:t>
      </w:r>
    </w:p>
    <w:p>
      <w:pPr>
        <w:pStyle w:val="Style15"/>
        <w:spacing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начальника управления ТЭР, ЖКХ и строительства администрации МО «Цильнинский район» Сайгушева К.И..</w:t>
      </w:r>
    </w:p>
    <w:p>
      <w:pPr>
        <w:pStyle w:val="Style15"/>
        <w:spacing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 «Цильнинский район»                                             Х.В.Рамазанов</w:t>
      </w:r>
    </w:p>
    <w:p>
      <w:pPr>
        <w:pStyle w:val="Style15"/>
        <w:spacing w:before="280" w:after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280" w:after="0"/>
        <w:ind w:firstLine="539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jc w:val="right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 «Цильнинский район» Ульяновской области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от 31 декабря 2010г. № 1563-П </w:t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15"/>
        <w:spacing w:lineRule="auto" w:line="360" w:before="280" w:after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ования средств в форме субсидий на возмещение затрат по содержанию муниципального имущества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1. Настоящий Порядок устанавливает правила предоставления из местного бюджета субсидий предприятиям  и организациям  на  возмещение затрат по содержанию муниципального имущества (далее - Субсидия).</w:t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2. Субсидии предоставляются за счет средств местного бюджета в соответствии со сводной бюджетной росписью в пределах средств, предусмотренных решением о бюджете на 2010 год.</w:t>
      </w:r>
    </w:p>
    <w:p>
      <w:pPr>
        <w:pStyle w:val="Style15"/>
        <w:spacing w:lineRule="auto" w:line="360"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убсидии предоставляются предприятиям зарегистрированным на территории  МО «Цильнинский район», осуществляющим деятельность по предоставлению услуг с использованием муниципального имущества (далее - Предприятия).</w:t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4. Субсидии предоставляются с целью поддержки эффективности функционирования  систем водоснабжения района с одновременным снижением затрат на их содержание.</w:t>
      </w:r>
    </w:p>
    <w:p>
      <w:pPr>
        <w:pStyle w:val="Style15"/>
        <w:spacing w:before="280" w:after="0"/>
        <w:jc w:val="center"/>
        <w:rPr/>
      </w:pPr>
      <w:r>
        <w:rPr>
          <w:color w:val="000000"/>
          <w:sz w:val="28"/>
          <w:szCs w:val="28"/>
        </w:rPr>
        <w:t>2. ПОРЯДОК ПРЕДОСТАВЛЕНИЯ И ВОЗВРАТА СУБСИДИЙ</w:t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5. Распорядителем бюджетных средств, направляемых на предоставление Субсидий, является Управление муниципальным имуществом и  по земельным отношениям администрации МО «Цильнинский район»  Ульяновской области  (далее - УМИЗО).</w:t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6. Основанием предоставления Субсидий является заключение соглашения на  возмещение затрат по содержанию имущества между УМИЗО и Предприятием.</w:t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7. Объем предоставляемых субсидий по каждому Предприятию и сроки перечисления субсидий определяются соглашением между УМИЗО и Предприятием.</w:t>
      </w:r>
    </w:p>
    <w:p>
      <w:pPr>
        <w:pStyle w:val="Style15"/>
        <w:spacing w:lineRule="auto" w:line="360"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ля подтверждения правомерности выделения субсидий Предприятие предоставляет УМИЗО сметы, акты выполненных работ, договора, счета, накладные.</w:t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9. Перечисление субсидий осуществляется УМИЗО в течение 10 рабочих дней со дня заключения соглашения и предоставления отчета на расчетные счета Предприятий, открытые в кредитных организациях.</w:t>
      </w:r>
    </w:p>
    <w:p>
      <w:pPr>
        <w:pStyle w:val="Style15"/>
        <w:spacing w:lineRule="auto" w:line="360" w:before="28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10. В случае установления фактов искажения представленных отчетов, нецелевого использования субсидий или нарушений условий соглашения о предоставлении субсидий средства субсидий возвращаются Предприятием в бюджет МО «Цильнинский район» путем перечисления на лицевой счет УМИЗО с последующим зачислением в доход местного бюджета.</w:t>
      </w:r>
    </w:p>
    <w:p>
      <w:pPr>
        <w:pStyle w:val="Style15"/>
        <w:spacing w:before="2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ОСТЬ И КОНТРОЛЬ</w:t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11. Предприятие несет ответственность за достоверность представленных отчетов о фактически произведенных затратах по содержанию имущества, за соблюдение условий соглашения и за целевое использование Субсидий.</w:t>
      </w:r>
    </w:p>
    <w:p>
      <w:pPr>
        <w:pStyle w:val="Style15"/>
        <w:spacing w:lineRule="auto" w:line="360" w:before="280" w:after="0"/>
        <w:ind w:firstLine="539"/>
        <w:jc w:val="both"/>
        <w:rPr/>
      </w:pPr>
      <w:r>
        <w:rPr>
          <w:color w:val="000000"/>
          <w:sz w:val="28"/>
          <w:szCs w:val="28"/>
        </w:rPr>
        <w:t>12. Контроль за целевым использованием предоставленных из местного бюджета Субсидий предприятиям  осуществляется УМИЗО.</w:t>
      </w:r>
    </w:p>
    <w:p>
      <w:pPr>
        <w:pStyle w:val="Style15"/>
        <w:spacing w:before="280" w:after="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97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9:00Z</dcterms:created>
  <dc:creator>Финупр</dc:creator>
  <dc:description/>
  <cp:keywords/>
  <dc:language>en-US</dc:language>
  <cp:lastModifiedBy>USER</cp:lastModifiedBy>
  <cp:lastPrinted>2011-01-12T16:34:00Z</cp:lastPrinted>
  <dcterms:modified xsi:type="dcterms:W3CDTF">2011-02-08T05:25:00Z</dcterms:modified>
  <cp:revision>30</cp:revision>
  <dc:subject/>
  <dc:title>СОГЛАШЕНИЕ</dc:title>
</cp:coreProperties>
</file>