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  <w:t>05 марта 2011 года</w:t>
        <w:tab/>
        <w:t xml:space="preserve"> №163-П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«Цильнинский район» от 31.12.2010 № 1563-П</w:t>
      </w:r>
    </w:p>
    <w:p>
      <w:pPr>
        <w:pStyle w:val="Style16"/>
        <w:spacing w:before="0" w:after="0"/>
        <w:ind w:firstLine="539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Style16"/>
        <w:spacing w:before="0" w:after="0"/>
        <w:ind w:firstLine="539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 целях приведения с действующим законодательством постановлений администрации МО «Цильнинский район», администрация постановляет: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39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от 31.12.2010 № 1563-П «Об утверждении порядка расходования средств в форме субсидий на возмещение затрат по содержанию муниципального имущества»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в газете «Цильнинские Новости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Цильнинский район»                                             Х.В.Рамазанов</w:t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О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именование вопроса: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«Цильнинский район» от 31.12.2010 № 1563-П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Готовили: Голубева Т.В., консультант по правовому обеспечению администрации МО «Цильнинский район»</w:t>
      </w:r>
    </w:p>
    <w:p>
      <w:pPr>
        <w:pStyle w:val="Normal"/>
        <w:rPr/>
      </w:pPr>
      <w:r>
        <w:rPr/>
        <w:t>С проектом ознакомлены:</w:t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03"/>
        <w:gridCol w:w="1843"/>
        <w:gridCol w:w="184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олаева Т.И., заместитель Главы администрации МО «Цильнински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итова Н.С., руководитель аппарата администрации МО «Цильнински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мечаний,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да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МО «Цильнин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 «Цильнинский район» от 31.12.2010 № 1563-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я газеты «Цильнинские Нов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х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а Т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ретдинова Е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3:00Z</dcterms:created>
  <dc:creator>Финупр</dc:creator>
  <dc:description/>
  <cp:keywords/>
  <dc:language>en-US</dc:language>
  <cp:lastModifiedBy>user</cp:lastModifiedBy>
  <cp:lastPrinted>2011-03-02T11:45:00Z</cp:lastPrinted>
  <dcterms:modified xsi:type="dcterms:W3CDTF">2011-03-10T06:16:00Z</dcterms:modified>
  <cp:revision>8</cp:revision>
  <dc:subject/>
  <dc:title>СОГЛАШЕНИЕ</dc:title>
</cp:coreProperties>
</file>