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8"/>
          <w:szCs w:val="28"/>
          <w:lang w:val="en-US"/>
        </w:rPr>
      </w:pPr>
      <w:r>
        <w:rPr>
          <w:b/>
          <w:sz w:val="28"/>
          <w:szCs w:val="20"/>
          <w:lang w:bidi="zxx"/>
        </w:rPr>
        <w:drawing>
          <wp:inline distT="0" distB="0" distL="0" distR="0">
            <wp:extent cx="69532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b/>
          <w:b/>
          <w:sz w:val="28"/>
          <w:szCs w:val="20"/>
          <w:lang w:val="en-US" w:bidi="zxx"/>
        </w:rPr>
      </w:pPr>
      <w:r>
        <w:rPr>
          <w:b/>
          <w:sz w:val="28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/>
      </w:pPr>
      <w:r>
        <w:rPr>
          <w:b/>
          <w:sz w:val="28"/>
          <w:szCs w:val="20"/>
          <w:lang w:bidi="zxx"/>
        </w:rPr>
        <w:t>АДМИНИСТРАЦИЯ МУНИЦИПАЛЬНОГО  ОБРАЗОВАНИЯ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  <w:t>«ЦИЛЬНИНСКИЙ РАЙОН» 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b/>
          <w:b/>
          <w:sz w:val="28"/>
          <w:szCs w:val="20"/>
          <w:lang w:bidi="zxx"/>
        </w:rPr>
      </w:pPr>
      <w:r>
        <w:rPr>
          <w:b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Р А С П О Р Я Ж Е Н И Е  </w:t>
      </w:r>
    </w:p>
    <w:p>
      <w:pPr>
        <w:pStyle w:val="Normal"/>
        <w:tabs>
          <w:tab w:val="clear" w:pos="708"/>
          <w:tab w:val="left" w:pos="7560" w:leader="none"/>
        </w:tabs>
        <w:ind w:firstLine="15"/>
        <w:rPr>
          <w:sz w:val="28"/>
          <w:szCs w:val="20"/>
          <w:lang w:bidi="zxx"/>
        </w:rPr>
      </w:pPr>
      <w:r>
        <w:rPr>
          <w:sz w:val="28"/>
          <w:szCs w:val="20"/>
          <w:lang w:val="en-US" w:bidi="zxx"/>
        </w:rPr>
        <w:t xml:space="preserve">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15"/>
        <w:rPr/>
      </w:pPr>
      <w:r>
        <w:rPr>
          <w:sz w:val="28"/>
          <w:szCs w:val="20"/>
          <w:lang w:val="en-US" w:bidi="zxx"/>
        </w:rPr>
        <w:t xml:space="preserve">   </w:t>
      </w:r>
      <w:r>
        <w:rPr>
          <w:sz w:val="28"/>
          <w:szCs w:val="20"/>
          <w:lang w:bidi="zxx"/>
        </w:rPr>
        <w:t xml:space="preserve">22  марта 2010 года                                                                              №16-р 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.Большое Нагаткино</w:t>
      </w:r>
    </w:p>
    <w:p>
      <w:pPr>
        <w:pStyle w:val="Normal"/>
        <w:ind w:firstLine="55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б утверждении Положения о проверке достоверности и полноты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й, предоставляемых гражданами, претендующими на замещение должностей муниципальной службы в администрации МО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«Цильнинский район», и муниципальными служащими, замещающими должности муниципальной службы в администраци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О «Цильнинский район»</w:t>
      </w:r>
    </w:p>
    <w:p>
      <w:pPr>
        <w:pStyle w:val="Style15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от 25.12.2008 № 273-ФЗ «О противодействии коррупции», Указом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 ограничений лицами, замещающими государственные должности Российской Федерации», руководствуясь Федеральным законом от 02.03.2007 №25-ФЗ «О муниципальной службе в Российской Федерации»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 Ульяновской области, и муниципальными служащими, замещающими должности муниципальной службы в администрации МО «Цильнинский район»        Ульяновской области  (Приложение).</w:t>
      </w:r>
    </w:p>
    <w:p>
      <w:pPr>
        <w:pStyle w:val="Style15"/>
        <w:ind w:firstLine="708"/>
        <w:rPr/>
      </w:pPr>
      <w:r>
        <w:rPr>
          <w:sz w:val="28"/>
          <w:szCs w:val="28"/>
        </w:rPr>
        <w:t>2. Настоящее распоряжение вступает в силу после его официального опубликования в газете «Цильнинский Новости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руководителя аппарата администрации МО «Цильнинский район»               Мухитову Н.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hanging="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МО «Цильнинский район»                                                 Х.В. Рамазанов</w:t>
      </w:r>
    </w:p>
    <w:p>
      <w:pPr>
        <w:pStyle w:val="Style15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3.2010 года № 16-р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 Ульяновской области, и муниципальными служащими, замещающими должности муниципальной службы в администрации МО «Цильн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 Ульяновской области (далее – граждане), и муниципальными служащими, замещающими должности муниципальной службы в администрации МО «Цильнинский район» Ульяновской                области (далее – муниципальные служащ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по решению представителя нанимателя (работод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 организационного обеспечения администрации МО «Цильнинский район», структурные подразделения администрации МО «Цильнинский район» (далее – кадровая служба) осуществляет провер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оставляемых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 о предоставлении гражданином или муниципальным служащим недостоверных или неполных сведений, которые должны предоставляться им в соответствии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нформация, указанная в пункте 5 настоящего Положения, может быть предста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щественной палатой МО «Цильнинский район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роверки должностные лица кадровой службы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зучать предо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оставленным им матери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Ульяновской области, иные государственные органы Ульяновской области, органы местного самоуправления, в организации всех организационно-правовых форм (далее – государственные органы и организации) об имеющихся у них све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достоверности и полноте сведений, предоставленных гражданином в соответствии нормативными правовыми актами Российской Федерации и Ульяновской области, муниципальн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оставившего сведения в соответствии с нормативными правовыми актами Российской Федерации и Ульяновской области, полнота и достоверность которых провер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рок предоставления запрашиваем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дел организационного обеспечения администрации МО «Цильнинский район», структурные подразделения администрации МО «Цильнинский район» (кадровая служба)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б)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 предо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ам, указанным в подпункте «б» пункта 11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, принявшим решение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должност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итогам проверки достоверности и полноты сведений о доходах, об имуществе и обязательствах имущественного характера, предоставленных гражданином и муниципальным служащим, кадровая служба направляет представителю нанимателя (работодателю) информацию о результатах проверки, в том числе о выявленных в ходе проверки фактах сокрытия или искажения гражданином и муниципальным служащим предоставле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результатах проверки с письменного согласия представителя нанимателя (работодателя)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</w:t>
      </w:r>
      <w:r>
        <w:rPr>
          <w:sz w:val="28"/>
          <w:szCs w:val="28"/>
          <w:lang w:eastAsia="ar-SA"/>
        </w:rPr>
        <w:t>по соблюдению требований к служебному поведению муниципальных служащих органов местного самоуправления МО «Цильнинский район» Ульяновской области 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2:00Z</dcterms:created>
  <dc:creator>rin</dc:creator>
  <dc:description/>
  <cp:keywords/>
  <dc:language>en-US</dc:language>
  <cp:lastModifiedBy>123</cp:lastModifiedBy>
  <cp:lastPrinted>2010-04-07T17:08:00Z</cp:lastPrinted>
  <dcterms:modified xsi:type="dcterms:W3CDTF">2010-04-07T13:10:00Z</dcterms:modified>
  <cp:revision>11</cp:revision>
  <dc:subject/>
  <dc:title>проект</dc:title>
</cp:coreProperties>
</file>