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rPr/>
      </w:pPr>
      <w:r>
        <w:rPr>
          <w:b/>
          <w:sz w:val="32"/>
        </w:rPr>
        <w:t>АДМИНИСТРАЦИЯ МУНИЦИПАЛЬНОГО ОБРАЗОВАНИЯ</w:t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jc w:val="left"/>
        <w:rPr>
          <w:sz w:val="24"/>
        </w:rPr>
      </w:pPr>
      <w:r>
        <w:rPr>
          <w:sz w:val="24"/>
        </w:rPr>
        <w:t>от «</w:t>
      </w:r>
      <w:r>
        <w:rPr>
          <w:sz w:val="24"/>
          <w:u w:val="single"/>
        </w:rPr>
        <w:t>19</w:t>
      </w:r>
      <w:r>
        <w:rPr>
          <w:sz w:val="24"/>
        </w:rPr>
        <w:t xml:space="preserve">» </w:t>
      </w:r>
      <w:r>
        <w:rPr>
          <w:sz w:val="24"/>
          <w:u w:val="single"/>
        </w:rPr>
        <w:t>ноября</w:t>
      </w:r>
      <w:r>
        <w:rPr>
          <w:sz w:val="24"/>
        </w:rPr>
        <w:t xml:space="preserve"> 2012 года                                                          </w:t>
        <w:tab/>
        <w:tab/>
        <w:tab/>
        <w:t xml:space="preserve">№ </w:t>
      </w:r>
      <w:r>
        <w:rPr>
          <w:sz w:val="24"/>
          <w:u w:val="single"/>
        </w:rPr>
        <w:t>1199-П</w:t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>с. Большое Нагат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б утверждении отчёта об исполнении бюджета </w:t>
      </w:r>
    </w:p>
    <w:p>
      <w:pPr>
        <w:pStyle w:val="Heading3"/>
        <w:spacing w:lineRule="auto" w:line="240"/>
        <w:ind w:hanging="0"/>
        <w:jc w:val="left"/>
        <w:rPr/>
      </w:pPr>
      <w:r>
        <w:rPr>
          <w:b w:val="false"/>
          <w:bCs/>
        </w:rPr>
        <w:t>МО «Цильнинский район» за 9 месяцев 2012 год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пунктом 5 статьи 264.2 Бюджетного кодекса Российской Федерации, администрац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отчет об исполнении бюджета МО «Цильнинский район» за 9 месяцев 2012 года по доходам в сумме 295109,4 тысяч рублей, по расходам в сумме 290738,3 тысяч рублей с превышением доходов над расходами (профицит бюджета МО «Цильнинский район») в сумме 4371,1 тысяч рублей с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доходов бюджета МО «Цильнинский район» за </w:t>
      </w:r>
      <w:r>
        <w:rPr>
          <w:bCs/>
          <w:sz w:val="28"/>
          <w:szCs w:val="28"/>
        </w:rPr>
        <w:t>9 месяцев 2012 года</w:t>
      </w:r>
      <w:r>
        <w:rPr>
          <w:sz w:val="28"/>
        </w:rPr>
        <w:t xml:space="preserve"> по кодам классификации доходов бюджетов (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асходов бюджета МО «Цильнинский район» за </w:t>
      </w:r>
      <w:r>
        <w:rPr>
          <w:bCs/>
          <w:sz w:val="28"/>
          <w:szCs w:val="28"/>
        </w:rPr>
        <w:t>9 месяцев 2012 года</w:t>
      </w:r>
      <w:r>
        <w:rPr>
          <w:sz w:val="28"/>
        </w:rPr>
        <w:t xml:space="preserve"> по разделам, подразделам классификации расходов бюджетов (приложение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асходов бюджета МО «Цильнинский район» за </w:t>
      </w:r>
      <w:r>
        <w:rPr>
          <w:bCs/>
          <w:sz w:val="28"/>
          <w:szCs w:val="28"/>
        </w:rPr>
        <w:t>9 месяцев 2012 года</w:t>
      </w:r>
      <w:r>
        <w:rPr>
          <w:sz w:val="28"/>
        </w:rPr>
        <w:t xml:space="preserve"> по ведомственной структуре расходов бюджета МО «Цильнинский район»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Направить отчет об исполнении бюджета МО «Цильнинский район» за </w:t>
      </w:r>
      <w:r>
        <w:rPr>
          <w:bCs/>
          <w:sz w:val="28"/>
          <w:szCs w:val="28"/>
        </w:rPr>
        <w:t>9 месяцев 2012 года</w:t>
      </w:r>
      <w:r>
        <w:rPr>
          <w:sz w:val="28"/>
        </w:rPr>
        <w:t xml:space="preserve"> в Совет депутатов МО «Цильнинский район» и контрольно-ревизионную комиссию Совета депутатов МО «Цильн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 Опубликовать отчет об исполнении бюджета МО «Цильнинский район» за </w:t>
      </w:r>
      <w:r>
        <w:rPr>
          <w:bCs/>
          <w:sz w:val="28"/>
          <w:szCs w:val="28"/>
        </w:rPr>
        <w:t>9 месяцев 2012 года</w:t>
      </w:r>
      <w:r>
        <w:rPr>
          <w:sz w:val="28"/>
        </w:rPr>
        <w:t xml:space="preserve"> в газете «Цильнинские Нов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МО «Цильнинский район» по вопросам социально-экономического развития Хайретдинову Е.А.</w:t>
      </w:r>
    </w:p>
    <w:p>
      <w:pPr>
        <w:pStyle w:val="Style6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 «Цильни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ьяновской области               </w:t>
        <w:tab/>
        <w:t xml:space="preserve">                       </w:t>
        <w:tab/>
        <w:tab/>
        <w:t xml:space="preserve">Х.В. Рамазанов 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МО "Цильнинский район"</w:t>
      </w:r>
    </w:p>
    <w:p>
      <w:pPr>
        <w:pStyle w:val="Normal"/>
        <w:jc w:val="right"/>
        <w:rPr/>
      </w:pPr>
      <w:r>
        <w:rPr/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/>
        <w:t>МО «Цильнинский район» за 9 месяцев 2012 года"</w:t>
      </w:r>
    </w:p>
    <w:p>
      <w:pPr>
        <w:pStyle w:val="Style7"/>
        <w:jc w:val="right"/>
        <w:rPr>
          <w:sz w:val="24"/>
        </w:rPr>
      </w:pPr>
      <w:r>
        <w:rPr>
          <w:sz w:val="24"/>
        </w:rPr>
        <w:t>от 19.11.2012 года № 1199-П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МО "Цильнинский район" за 9 месяцев 2012 года</w:t>
      </w:r>
    </w:p>
    <w:p>
      <w:pPr>
        <w:pStyle w:val="Normal"/>
        <w:jc w:val="center"/>
        <w:rPr/>
      </w:pPr>
      <w:r>
        <w:rPr>
          <w:b/>
          <w:bCs/>
        </w:rPr>
        <w:t>по кодам классификации доходов бюджетов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988"/>
        <w:gridCol w:w="1101"/>
        <w:gridCol w:w="1106"/>
        <w:gridCol w:w="821"/>
      </w:tblGrid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8" w:hanging="0"/>
              <w:jc w:val="center"/>
              <w:rPr/>
            </w:pPr>
            <w:r>
              <w:rPr/>
              <w:t>уточнён-ный 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8" w:hanging="0"/>
              <w:jc w:val="center"/>
              <w:rPr/>
            </w:pPr>
            <w:r>
              <w:rPr/>
              <w:t>% испол-нения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овые и неналоговые доходы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1 457,1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1 607,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2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 826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467,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2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826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467,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2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489,9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429,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,7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5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59,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,8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9,9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,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,3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9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95,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1,2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9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95,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1,2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81,9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766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,4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81,7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04,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1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11 07000 00 0000 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2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9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0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,4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3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26,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9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297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 846,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2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1 13 01000 00 0000 130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97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46,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2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242,3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207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6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4 06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( за исключением земельных участков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242,3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207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6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0,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6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,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6 21050 00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 и в возмещение ущерба имуществу, зачисляемые в бюджеты муниципальных райо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6 25060 00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ежные взыскания ( штрафы) за нарушение земельного законода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4,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6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6 33050 00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0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6 28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,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6 9005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5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65,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,1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 17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87,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5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7 01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7,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7 05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5,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1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43 032,7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63 501,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6,8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2 02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42 998,1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63 483,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6,8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9 251,9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 395,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3,7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4 292,3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6 861,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9,3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02 03000 00 0000 151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76 084,6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7 499,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8,1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69,3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7,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,6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0000 00 0000 15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4,6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4,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 05000 05 0000 15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16,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84 489,8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95 109,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6,8  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МО "Цильнинский район"</w:t>
      </w:r>
    </w:p>
    <w:p>
      <w:pPr>
        <w:pStyle w:val="Normal"/>
        <w:jc w:val="right"/>
        <w:rPr/>
      </w:pPr>
      <w:r>
        <w:rPr/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/>
        <w:t>МО «Цильнинский район» за 9 месяцев 2012 года"</w:t>
      </w:r>
    </w:p>
    <w:p>
      <w:pPr>
        <w:pStyle w:val="Style7"/>
        <w:jc w:val="right"/>
        <w:rPr>
          <w:sz w:val="24"/>
        </w:rPr>
      </w:pPr>
      <w:r>
        <w:rPr>
          <w:sz w:val="24"/>
        </w:rPr>
        <w:t>от 19.11.2012 года № 1199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Расходы бюджета МО "Цильнинский район" за 9 месяцев 2012 года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46"/>
        <w:gridCol w:w="346"/>
        <w:gridCol w:w="1109"/>
        <w:gridCol w:w="1104"/>
        <w:gridCol w:w="923"/>
      </w:tblGrid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9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ён-ная сум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691,9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683,5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1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1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7,8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8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5,5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6,9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6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82,5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435,9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79,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60,5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,7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81,8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42,4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9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1,6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1,6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1,6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1,6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7,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7,1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5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3,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6,8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3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4,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0,3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,9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52,2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58,9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9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0,1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2,3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0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4,6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87,9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2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09,4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43,7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0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98,1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6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058,1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219,8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2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432,7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432,7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5,4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87,1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6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1 339,7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 078,5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7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550,4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89,5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4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8 723,9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 972,4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2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16,3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3,3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,8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49,1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83,3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2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435,6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25,9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,2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112,3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543,9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,2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3,3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2,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3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600,9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91,9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9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85,7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80,6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9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0,2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6,3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,9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5,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5,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776,8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738,7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0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6,8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3,6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,9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4,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,2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,9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661,8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369,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,4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084,3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529,9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,0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2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7,5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6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2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7,5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6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2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78,6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,7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2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78,6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,7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79,7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26,3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,6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179,7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626,3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2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00,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00,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3 163,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0 738,3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9  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 МО "Цильнинский район"</w:t>
      </w:r>
    </w:p>
    <w:p>
      <w:pPr>
        <w:pStyle w:val="Normal"/>
        <w:jc w:val="right"/>
        <w:rPr/>
      </w:pPr>
      <w:r>
        <w:rPr/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/>
        <w:t>МО «Цильнинский район» за 9 месяцев 2012 года"</w:t>
      </w:r>
    </w:p>
    <w:p>
      <w:pPr>
        <w:pStyle w:val="Style7"/>
        <w:jc w:val="right"/>
        <w:rPr>
          <w:sz w:val="24"/>
        </w:rPr>
      </w:pPr>
      <w:r>
        <w:rPr>
          <w:sz w:val="24"/>
        </w:rPr>
        <w:t>от 19.11.2012 года № 1199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 бюджета МО "Цильнинский район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2 года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50"/>
        <w:gridCol w:w="687"/>
        <w:gridCol w:w="1094"/>
        <w:gridCol w:w="1139"/>
        <w:gridCol w:w="745"/>
      </w:tblGrid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м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10"/>
              <w:jc w:val="center"/>
              <w:rPr/>
            </w:pPr>
            <w:r>
              <w:rPr/>
              <w:t>Рз 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уточнён-ная су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99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2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АДМИНИСТРАЦИЯ МО "ЦИЛЬНИНСКИЙ РАЙОН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23 496,5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742,4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,0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843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7,8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8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8 882,5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435,9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,0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 478,6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8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,5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Органы юсти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873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6,8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,3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 024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0,3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,9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210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2,3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,0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Массовый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85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2,5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,9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ОВЕТ ДЕПУТАТОВ МО "ЦИЛЬНИНСКИЙ РАЙОН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 805,5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6,9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6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 805,5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6,9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6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ООО "КОМФОРТ-Т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60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5,1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,9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60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5,1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,9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РЕДАКЦИЯ ГАЗЕТЫ "ЦИЛЬНИНСКИЕ НОВОСТИ" МО "ЦИЛЬНИНСКИЙ РАЙОН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 984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78,6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,7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 984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78,6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,7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МУП  БЫТОВОГО ОБСЛУЖИВАНИЯ ЦИЛЬНИНСКОГО РАЙО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201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0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,2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201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0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,2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ФИНАНСОВОЕ УПРАВЛЕНИЕ АДМИНИСТРАЦИИ МО "ЦИЛЬНИНСКИЙ РАЙОН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77 154,7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159,8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,4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3 579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60,5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,7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501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3,0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4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761,6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1,6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Органы внутренних д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0 209,4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43,7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0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3 396,9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9 432,7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432,7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32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,9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8 514,3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513,1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9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Амбулаторная помощ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319,9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9,9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355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5,0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5 485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04,0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,8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2 179,7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626,3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,2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 40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5 689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78,5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,9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2 502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72,6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8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 525,4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2,0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,6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 371,4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7,5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7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Амбулаторная помощ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40,3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4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2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25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8 070,3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651,2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0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Обще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2 954,7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75,3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,0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2 792,3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93,9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,6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2 323,3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2,0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,3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40 403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146,2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,2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356,8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3,6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,9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674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,2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,9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8 812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750,3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,6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30 560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556,1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,0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ОТДЕЛ ОБРАЗОВАНИЯ АДМИНИСТРАЦИИ МО "ЦИЛЬНИНСКИЙ РАЙОН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220 409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2 262,0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,6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34 550,4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89,5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4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Обще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75 769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 697,1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1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2 516,3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3,3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8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5 549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83,3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2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 524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3,8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,9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Массовый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5,0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,0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3 349,3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02,6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7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3 234,6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87,9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2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/>
            </w:pPr>
            <w:r>
              <w:rPr/>
              <w:t>5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14,7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,7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393 163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0 738,3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,9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Численность муниципальных служащих – 56 человек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9:00Z</dcterms:created>
  <dc:creator>Финупр</dc:creator>
  <dc:description/>
  <cp:keywords/>
  <dc:language>en-US</dc:language>
  <cp:lastModifiedBy>Финуправление Саша</cp:lastModifiedBy>
  <cp:lastPrinted>2012-11-16T08:07:00Z</cp:lastPrinted>
  <dcterms:modified xsi:type="dcterms:W3CDTF">2012-11-23T09:26:00Z</dcterms:modified>
  <cp:revision>21</cp:revision>
  <dc:subject/>
  <dc:title> </dc:title>
</cp:coreProperties>
</file>