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«ЦИЛЬНИНСКИЙ РАЙОН» УЛЬЯНОВ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>07 октября 2013 года                                                                              №  855-п</w:t>
      </w:r>
    </w:p>
    <w:p>
      <w:pPr>
        <w:pStyle w:val="Style19"/>
        <w:spacing w:before="0" w:after="0"/>
        <w:jc w:val="center"/>
        <w:rPr>
          <w:bCs/>
        </w:rPr>
      </w:pPr>
      <w:r>
        <w:rPr>
          <w:bCs/>
        </w:rPr>
        <w:t>с. Большое Нагаткино</w:t>
      </w:r>
    </w:p>
    <w:p>
      <w:pPr>
        <w:pStyle w:val="Style19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9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О «Цильнинский район» от 17октября 2012 года №1086-П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14"/>
        <w:ind w:left="0" w:right="0" w:hanging="0"/>
        <w:jc w:val="both"/>
        <w:rPr/>
      </w:pPr>
      <w:r>
        <w:rPr/>
        <w:tab/>
        <w:t>1. Внести следующие изменения в постановление администрации МО «Цильнинский район» от 17 октября 2012 года №1086-П «Об утверждении муниципальной целевой программы «Развитие сети автомобильных дорог местного значения в муниципальном образовании Цильнинский район» на 2013-2015 годы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6 Постановления 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. Контроль за выполнением постановления возложить на начальника управления ТЭР, ЖКХ и строительства К.И.Сайгуше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9 Паспорта 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Объёмы финансирования по источникам и срока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расходов на реализацию мероприятий 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7053,8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 средства из бюджета муниципального образования 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786,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 средства из областного бюджета 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267,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96932,57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7724,10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2397,2 тыс. рубле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абзаце 1 раздела 4 «Ресурсное обеспечение программы» цифры «245950,47» заменить на цифры «247053,87», цифры «87829,17» заменить на цифры «96932,57», », цифры «75724,10» заменить на цифры «67724,10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роки 3, «Всего» Приложения 2 к Программе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82"/>
        <w:gridCol w:w="1416"/>
        <w:gridCol w:w="1274"/>
        <w:gridCol w:w="1235"/>
        <w:gridCol w:w="109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/>
            </w:pPr>
            <w:r>
              <w:rPr/>
              <w:t>Ремонт автомобильных дорог общего пользования местного значения, мостов и иных искусственных сооружений на них (в соответствии с перечнем к соглашению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/>
            </w:pPr>
            <w:r>
              <w:rPr/>
              <w:t>224101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/>
            </w:pPr>
            <w:r>
              <w:rPr/>
              <w:t>83554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/>
            </w:pPr>
            <w:r>
              <w:rPr/>
              <w:t>6295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/>
            </w:pPr>
            <w:r>
              <w:rPr/>
              <w:t>77588,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/>
            </w:pPr>
            <w:r>
              <w:rPr/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/>
            </w:pPr>
            <w:r>
              <w:rPr/>
              <w:t>247053,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/>
            </w:pPr>
            <w:r>
              <w:rPr/>
              <w:t>96932,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/>
            </w:pPr>
            <w:r>
              <w:rPr/>
              <w:t>67724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/>
            </w:pPr>
            <w:r>
              <w:rPr/>
              <w:t>82397,2</w:t>
            </w:r>
          </w:p>
        </w:tc>
      </w:tr>
    </w:tbl>
    <w:p>
      <w:pPr>
        <w:pStyle w:val="14"/>
        <w:ind w:left="0" w:right="0" w:hanging="0"/>
        <w:jc w:val="right"/>
        <w:rPr/>
      </w:pPr>
      <w:r>
        <w:rPr/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раздел 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емонт автомобильных дорог общего пользования местного значения, мостов и иных искусственных сооружений на них:»  Приложения 3 к Программе дополнить словами «(в соответствии с перечнем к соглашению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риложении 3 к Программе строку 3.10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92"/>
        <w:gridCol w:w="1134"/>
        <w:gridCol w:w="993"/>
        <w:gridCol w:w="425"/>
        <w:gridCol w:w="425"/>
        <w:gridCol w:w="425"/>
        <w:gridCol w:w="426"/>
      </w:tblGrid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ижние Тимерсяны,ул.Южная-1,2км; с. Средние Тимерсяны, ул.Корнилова, Клубная, Молодежная- 1,3км; с. Верхние Тимерсяны, ул. Революции-1,0км (имеется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риложении  3 к  Программе строки 3.12; 3.13; 3.20; 3.45; 3.46; 3.55; 3.77; 3.85; 3.109; 3.156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993"/>
        <w:gridCol w:w="992"/>
        <w:gridCol w:w="850"/>
        <w:gridCol w:w="566"/>
        <w:gridCol w:w="567"/>
        <w:gridCol w:w="709"/>
        <w:gridCol w:w="709"/>
      </w:tblGrid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щебеночного покрытия в с. Телешовка пер. Шк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щебеночного покрытия в с. Телешовка 1 пер. Молодё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щебеночного покрытия в с. Кашинка ул. Малыш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сфальто-бетонного покрытия в с.Б.Нагаткино ул.Сев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сфальто-бетонного покрытия в с.Б.Нагаткино ул.Моло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сфальто-бетонного покрытия в с.Б.Нагаткино ул.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щебеночного покрытия в с.Орловка ул.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сфальто-бетонного покрытия в с.Большое Нагаткино ул.Автомоби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сфальто-бетонного покрытия, щебеночного покрытия в с.Новые Тимерсяны пер.Мост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щебеночного покрытия ул.Суркова в с. Мокрая Бугурна (1000м), с. Покровское ул.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 3 к  Программе дополнить строкой 3.167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2"/>
        <w:gridCol w:w="1134"/>
        <w:gridCol w:w="993"/>
        <w:gridCol w:w="283"/>
        <w:gridCol w:w="284"/>
        <w:gridCol w:w="567"/>
        <w:gridCol w:w="567"/>
      </w:tblGrid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щебеночного покрытия ул. Молодёжная в с. М. Бугур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троку 3.15 к Приложению 3 к Программе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2"/>
        <w:gridCol w:w="1134"/>
        <w:gridCol w:w="993"/>
        <w:gridCol w:w="283"/>
        <w:gridCol w:w="284"/>
        <w:gridCol w:w="567"/>
        <w:gridCol w:w="567"/>
      </w:tblGrid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щебеночного покрытия р.п.Цильна ул.Вокз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ложение 5 к Программе 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widowControl/>
        <w:tabs>
          <w:tab w:val="clear" w:pos="708"/>
          <w:tab w:val="left" w:pos="11034" w:leader="none"/>
          <w:tab w:val="right" w:pos="14570" w:leader="none"/>
        </w:tabs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сурсное обеспечение реализации Программы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7"/>
        <w:gridCol w:w="1417"/>
        <w:gridCol w:w="1559"/>
        <w:gridCol w:w="1560"/>
        <w:gridCol w:w="14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 финансирования по годам реализации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ыс. руб._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Ульяновской области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26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863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73,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930,72</w:t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78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6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50,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466,48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5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3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24,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97,2</w:t>
            </w:r>
          </w:p>
        </w:tc>
      </w:tr>
    </w:tbl>
    <w:p>
      <w:pPr>
        <w:pStyle w:val="ConsPlusNormal"/>
        <w:widowControl/>
        <w:tabs>
          <w:tab w:val="clear" w:pos="708"/>
          <w:tab w:val="left" w:pos="11034" w:leader="none"/>
          <w:tab w:val="right" w:pos="14570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МО «Цильнинский район»                                         В.П.Анисимов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исьма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AG_Souvenir;Courier New" w:cs="Times New Roman"/>
      <w:sz w:val="24"/>
      <w:szCs w:val="20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right="0" w:firstLine="720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56:00Z</dcterms:created>
  <dc:creator>Данилин</dc:creator>
  <dc:description/>
  <cp:keywords/>
  <dc:language>en-US</dc:language>
  <cp:lastModifiedBy>user</cp:lastModifiedBy>
  <cp:lastPrinted>2013-11-05T12:57:00Z</cp:lastPrinted>
  <dcterms:modified xsi:type="dcterms:W3CDTF">2013-11-05T10:22:00Z</dcterms:modified>
  <cp:revision>33</cp:revision>
  <dc:subject/>
  <dc:title>О подготовке к содержанию дорог в зимний период</dc:title>
</cp:coreProperties>
</file>