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fa-IR" w:bidi="fa-IR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ЦИЛЬНИНСКИЙ РАЙОН"  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 w:eastAsia="fa-IR" w:bidi="fa-IR"/>
        </w:rPr>
      </w:pPr>
      <w:r>
        <w:rPr>
          <w:rFonts w:cs="Times New Roman" w:ascii="Times New Roman" w:hAnsi="Times New Roman"/>
          <w:sz w:val="32"/>
          <w:szCs w:val="32"/>
          <w:lang w:val="ru-RU" w:eastAsia="fa-IR" w:bidi="fa-I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12.12.2013 года                                                                                                   № 1087-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fa-IR" w:bidi="fa-I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fa-IR" w:bidi="fa-IR"/>
        </w:rPr>
        <w:t>Экз №</w:t>
      </w:r>
      <w:r>
        <w:rPr>
          <w:rFonts w:cs="Times New Roman" w:ascii="Times New Roman" w:hAnsi="Times New Roman"/>
          <w:lang w:eastAsia="fa-IR" w:bidi="fa-IR"/>
        </w:rPr>
        <w:t xml:space="preserve"> 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sz w:val="20"/>
          <w:szCs w:val="20"/>
          <w:lang w:eastAsia="fa-IR" w:bidi="fa-IR"/>
        </w:rPr>
        <w:t>с.Большое Нагат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 xml:space="preserve">О создании рабочей группы  для проведения работы по тотальному обследованию территории  МО «Цильнинский район» на предмет выявления граждан, занимающихся бизнесом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 xml:space="preserve">уклоняющихся от уплаты налог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ab/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 xml:space="preserve">Во исполнение поручений Губернатора Ульяновской области С.И.Морозова по созданию на территории Ульяновской области службы налоговой помощи </w:t>
      </w:r>
      <w:r>
        <w:rPr>
          <w:rFonts w:cs="Times New Roman" w:ascii="Times New Roman" w:hAnsi="Times New Roman"/>
          <w:color w:val="000000"/>
          <w:sz w:val="28"/>
          <w:szCs w:val="28"/>
          <w:lang w:eastAsia="fa-IR" w:bidi="fa-IR"/>
        </w:rPr>
        <w:t>на предмет выявления граждан, занимающихся бизнесом и уклоняющихся от уплаты налог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  <w:t xml:space="preserve">а д м и н и с т р а ц и я   п о с т а н о в л я е т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1. Создать рабочую группу для проведения работы по тотальному обследованию территор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а предмет выявления граждан, занимающихся бизнесом и уклоняющихся от уплаты налогов</w:t>
      </w: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в соста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Руководитель рабочей группы - Хайретдинова Е.А., заместитель Главы администрации МО «Цильнинский район» по вопросам социально-экономического разви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Секретарь рабочей группы – Шубина З.Д., начальник отдела экономического развития и инвестиций администрации МО «Цильн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Члены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кина И.В.- Глава администрации МО «Анненковское сельское поселение»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К.В. – главный-специалист эксперт отдела экономического развития и инвестиций администрации МО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Ермолаева Т.И. – заместитель Главы администрации МО «Цильнинский район» по вопросам правового обеспечения и профилактике правонару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лов Г.П.- председатель Совета предпринимателей МО «Цильнинский район» (по согласованию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иллина З.Ю. – руководитель МРИ ФНС №2 по Ульяновской области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ва О.В.- консультант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ализа и планирования доходов </w:t>
      </w:r>
      <w:r>
        <w:rPr>
          <w:rFonts w:cs="Times New Roman" w:ascii="Times New Roman" w:hAnsi="Times New Roman"/>
          <w:sz w:val="28"/>
          <w:szCs w:val="28"/>
        </w:rPr>
        <w:t>отдела финансового управления администрации МО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укова И.В. - Глава администрации МО «Большенагаткинское сельское поселение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С.П. - Глава администрации МО «Мокробугурнинское сельское поселение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 И.В. - Глава администрации МО «Тимерсянское сельское поселение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иксеева Л.Л - Глава администрации МО «Алгашинское сельское поселение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хов И.Б. - Глава администрации МО «Новоникулинское сельское поселение» (по согласованию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ленова И.Ф. - начальник финансового управления администрации МО «Цильнински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хов В.А.- начальник управления муниципальным имуществом и по земельным отношениям администрации МО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ев Н.Р. - Глава администрации МО «Елховоозерское сельское поселение»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 В.Г.- заместитель начальника полиции по охране общественного порядка ОМВД России по Цильнинскому району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мова Н.Н. – начальник отдела архитектуры и градостроительства администрации МО «Цильн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саинов Н.Ф. – директор АНО «Центр развития предпринимательства Цильнинского района Ульяновской области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ин С.Г. – Глава администрации МО «Цильнинское городское поселение» (по согласованию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рабочей группе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для проведения работы по тотальному обследованию территор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а предмет выявления граждан, занимающихся бизнесом и уклоняющихся от уплаты налогов  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4. Контроль за исполнением данного постановления возложить на заместителя Главы администрации МО «Цильнинский район» по вопросам социально-экономического развития Е.А.Хайретдин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Глава МО «Цильнинский район»                                                Х.В.Рамаз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2.12.2013 года №1087-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 xml:space="preserve">о создании рабочей группы для проведения работы по тотальному обследованию территории  МО «Цильнинский район» на предмет выявления граждан, занимающихся бизнесом и уклоняющихся от уплаты налог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fa-IR" w:bidi="fa-I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Рабочая группа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для проведения работы по тотальному обследованию территории МО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на предмет выявления граждан, занимающихся бизнесом и уклоняющихся от уплаты налогов</w:t>
      </w:r>
      <w:r>
        <w:rPr>
          <w:rFonts w:cs="Times New Roman" w:ascii="Times New Roman" w:hAnsi="Times New Roman"/>
          <w:b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рабочая группа) создается с целью выявления иногородних организаций, осуществляющих деятельность на территории МО «Цильнинский район» сроком более 1 месяца и не поставленных на налоговый учет в качестве обособленного подразделения (в том числе в соответствии с заключёнными контрактами на выполнение работ (услуг), а также привлеченных застройщиков, получившим разрешение на строительство в районе; объектов недвижимости (строений и земельных участков), не зарегистрированных в установленном законодательством порядке; объектов незавершенного строительства, фактически готовых и эксплуатируемых, субъектов предпринимательской деятельности, осуществляющих деятельность без регистрации в налоговом органе;  случаев не заключения работодателями трудовых договоров с работниками и направление информации в Государственную инспекцию труда в Ульяновской области; физических лиц, сдающих в аренду жилые и нежилые объекты недвижимого имущества, не представляющих налоговые деклар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бочая группа формируется из представителей органов местного самоуправления, правоохранительных, налоговых и иных контролирующих организаций (по согласованию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Рабочая группа в своей деятельности руководствуется федеральным законодательством, законами Ульяновской области, постановлениями и распоряжениями администрации МО  «Цильнинский  район»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ая группа выполняет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едет анализ по тотальному обследованию территории МО «Цильнинский район» обозначенных мероприятий п.1.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уществляет разъяснительную работу среди субъектов обозначенных п.1.1 о необходимости законной регистрации в налоговом орга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ая группа для выполнения возложенных на нее задач вправ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 Запрашивать необходимую для деятельности информацию в органах власти и управления, за исключением информации ограниченного распространения, содержащей сведения, составляющие тайну (государственную, служебную, налоговую), являющуюся конфиденциаль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ращаться в государственные  органы для инициирования проведения проверок работодателей по выявлению не зарегистрированных субъектов предпринимательской деятельности, выявления иногородних организаций, осуществляющих деятельность на территории МО «Цильнинский район» сроком более 1 месяца и не поставленных на налоговый уч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носить предложения о привлечении к ответственности руководителей предприятий, учреждений, организаций, а также индивидуальных предпринимателей за нарушения трудового и гражданского законодательства Российской Федерации, в части не заключения трудовых договоров  с работник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существлять контроль за выполнением решений рабочей груп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рганизовывать проведение совместных совещаний с участием руководителей, органов местного самоуправления, правоохранительных, налоговых и иных контролирующих организаций (по согласованию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Полномочия руководителя рабочей групп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ь рабочей группы возглавляет рабочую группу и руководит её текущей рабо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яет контроль за ходом выполнения решений рабочей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тверждает регламент работы (изменения в регламент работы) рабочей группы, план работы рабочей групп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Дает поручения секретарю рабочей группы и ее чле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5.  Пользуется правами членов рабочей группы наравне с друг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номочия членов рабочей группы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  <w:gridCol w:w="65"/>
      </w:tblGrid>
      <w:tr>
        <w:trPr/>
        <w:tc>
          <w:tcPr>
            <w:tcW w:w="957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Члены рабочей группы имеют право участвовать во всех мероприятиях, проводимых Рабочей группой, вносить предложения в повестку дня, получать материалы, связанные с ее деятельностью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 Члены рабочей группы обязаны принимать участие в заседаниях, своевременно представлять необходимую информацию для ее деятель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. Члены рабочей группы обязаны оказывать помощь в организации и проведении мероприятий, проводимых рабочей группой.</w:t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spacing w:lineRule="auto" w:line="240" w:before="225" w:after="75"/>
              <w:rPr>
                <w:rFonts w:ascii="Verdana" w:hAnsi="Verdana" w:cs="Times New Roman"/>
                <w:color w:val="5E6466"/>
                <w:sz w:val="18"/>
                <w:szCs w:val="18"/>
                <w:lang w:eastAsia="ru-RU"/>
              </w:rPr>
            </w:pPr>
            <w:r>
              <w:rPr>
                <w:rFonts w:cs="Times New Roman" w:ascii="Verdana" w:hAnsi="Verdana"/>
                <w:color w:val="5E6466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5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225" w:after="75"/>
              <w:rPr>
                <w:rFonts w:ascii="Verdana" w:hAnsi="Verdana" w:cs="Times New Roman"/>
                <w:color w:val="5E6466"/>
                <w:sz w:val="18"/>
                <w:szCs w:val="18"/>
                <w:lang w:eastAsia="ru-RU"/>
              </w:rPr>
            </w:pPr>
            <w:r>
              <w:rPr>
                <w:rFonts w:cs="Times New Roman" w:ascii="Verdana" w:hAnsi="Verdana"/>
                <w:color w:val="5E646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зация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Заседания рабочей группы проводятся ежеквартально и считаются правомочными, если на них присутствует бол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ремя и день проведения заседания рабочей группы определяет руководитель рабочей группы по согласованию с членами рабочей груп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Решение рабочей группы оформляется протоколом, подписываемым председательствующи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Решения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Textdefault">
    <w:name w:val="text_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Paragraphjustify">
    <w:name w:val="paragraph_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left">
    <w:name w:val="paragraph_le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1:00Z</dcterms:created>
  <dc:creator>user</dc:creator>
  <dc:description/>
  <cp:keywords/>
  <dc:language>en-US</dc:language>
  <cp:lastModifiedBy>user</cp:lastModifiedBy>
  <cp:lastPrinted>2014-01-16T13:26:00Z</cp:lastPrinted>
  <dcterms:modified xsi:type="dcterms:W3CDTF">2014-01-16T12:52:00Z</dcterms:modified>
  <cp:revision>35</cp:revision>
  <dc:subject/>
  <dc:title/>
</cp:coreProperties>
</file>