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 ноября 2013г.                                              </w:t>
        <w:tab/>
        <w:tab/>
        <w:tab/>
        <w:tab/>
        <w:tab/>
        <w:t>№ 990-п</w:t>
      </w:r>
    </w:p>
    <w:p>
      <w:pPr>
        <w:pStyle w:val="Style9"/>
        <w:ind w:left="7080" w:firstLine="708"/>
        <w:jc w:val="left"/>
        <w:rPr>
          <w:sz w:val="20"/>
        </w:rPr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Цильнинский район» за 9 месяцев 2013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0"/>
          <w:sz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О «Цильнинский район» за 9 месяцев 2013 года по доходам в сумме 314079,3 тыс. рублей, по расходам в сумме 305012,8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лей с превышением расходов над доходами (дефицит бюджета МО «Цильнинский район») в сумме 9066,5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ходов бюджета МО «Цильнинский район» за </w:t>
      </w:r>
      <w:r>
        <w:rPr>
          <w:bCs/>
          <w:sz w:val="28"/>
          <w:szCs w:val="28"/>
        </w:rPr>
        <w:t>9 месяцев 2013 года</w:t>
      </w:r>
      <w:r>
        <w:rPr>
          <w:sz w:val="28"/>
        </w:rPr>
        <w:t xml:space="preserve">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>9 месяцев 2013 года</w:t>
      </w:r>
      <w:r>
        <w:rPr>
          <w:sz w:val="28"/>
        </w:rPr>
        <w:t xml:space="preserve">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>9 месяцев 2013 года</w:t>
      </w:r>
      <w:r>
        <w:rPr>
          <w:sz w:val="28"/>
        </w:rPr>
        <w:t xml:space="preserve"> по ведомственной структуре расходов бюджета МО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</w:t>
      </w:r>
      <w:r>
        <w:rPr>
          <w:bCs/>
          <w:sz w:val="28"/>
          <w:szCs w:val="28"/>
        </w:rPr>
        <w:t>9 месяцев 2013 года</w:t>
      </w:r>
      <w:r>
        <w:rPr>
          <w:sz w:val="28"/>
        </w:rPr>
        <w:t xml:space="preserve"> в Совет депутатов МО «Цильнинский район» и контрольно-ревизионную комиссию Совета депутатов МО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Опубликовать отчет об исполнении бюджета МО «Цильнинский район» за </w:t>
      </w:r>
      <w:r>
        <w:rPr>
          <w:bCs/>
          <w:sz w:val="28"/>
          <w:szCs w:val="28"/>
        </w:rPr>
        <w:t>9 месяцев 2013 года</w:t>
      </w:r>
      <w:r>
        <w:rPr>
          <w:sz w:val="28"/>
        </w:rPr>
        <w:t xml:space="preserve"> в газете «Цильнинские Нов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Цильнинский район»                                                  Х.В.Рамазанов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9 месяцев 2013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11.2013 № 990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МО «Цильнинский район» за 9 месяцев 2013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1"/>
        <w:gridCol w:w="1109"/>
        <w:gridCol w:w="1107"/>
        <w:gridCol w:w="798"/>
      </w:tblGrid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36 007,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35 315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98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01 01000 00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17 646,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13 686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77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7 646,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3 686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77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5 463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5 034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92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4 692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4 137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88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671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829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23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68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68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6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>
                <w:bCs/>
              </w:rPr>
              <w:t xml:space="preserve">667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09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6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667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09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4 081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3 273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8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3 731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2 700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72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3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572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63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433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100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5 030,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>
                <w:bCs/>
              </w:rPr>
              <w:t xml:space="preserve">3 755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74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5 030,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3 755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74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1 435,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5 432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378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7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2 786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39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( за исключением земельных участков бюджетных и автономных учрежден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735,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2 646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359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8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1 039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0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2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95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 взыскания  (штрафы)   и   иные суммы, взыскиваемые с  лиц,  виновных  в совершении преступлений, и в  возмещение ущерба имуще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2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 о недрах, об  особо  охраняемых  природных территориях, об охране  и  использовании животного   мира,    об  экологической экспертизе, в области охраны  окружающей среды, о рыболовстве и сохранении водных биологических   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29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58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в 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6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   взыскания    (штрафы)     за правонарушения   в   области   дорожного дви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39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й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6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3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4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6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799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22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5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1 990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390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>
                <w:bCs/>
              </w:rPr>
              <w:t>-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 480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5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51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411 837,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278 764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67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411 863,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279 71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67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81 731,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59 146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72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119 431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62 302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52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203 885,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153 465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75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bCs/>
              </w:rPr>
              <w:t>2 02 04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6 814,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4 802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70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bCs/>
              </w:rPr>
              <w:t>2 19 05000 05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-26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-951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3 658,5  </w:t>
            </w:r>
          </w:p>
        </w:tc>
      </w:tr>
      <w:tr>
        <w:trPr>
          <w:trHeight w:val="240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447 844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14 079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bCs/>
              </w:rPr>
            </w:pPr>
            <w:r>
              <w:rPr>
                <w:bCs/>
              </w:rPr>
              <w:t xml:space="preserve">70,1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9 месяцев 2013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11.2013 № 99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МО «Цильнинский район» за 9 месяцев 2013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6"/>
        <w:gridCol w:w="456"/>
        <w:gridCol w:w="1276"/>
        <w:gridCol w:w="1219"/>
        <w:gridCol w:w="756"/>
      </w:tblGrid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61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18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5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3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8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288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490,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2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11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0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07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21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8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8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8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8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9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2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6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8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0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4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351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56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16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47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дные ресур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42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7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6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778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66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56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82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04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47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97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5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3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729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 279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 122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421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792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8 144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 367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97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7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16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65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154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12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92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62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6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2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5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8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348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627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1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4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7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9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966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39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12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01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8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2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8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2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9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79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9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79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716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832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21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37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5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5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9 920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5 012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3  </w:t>
            </w:r>
          </w:p>
        </w:tc>
      </w:tr>
    </w:tbl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9 месяцев 2013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11.2013 № 99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 бюджета МО «Цильн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3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52"/>
        <w:gridCol w:w="414"/>
        <w:gridCol w:w="413"/>
        <w:gridCol w:w="1250"/>
        <w:gridCol w:w="1274"/>
        <w:gridCol w:w="768"/>
      </w:tblGrid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 «ЦИЛЬНИНСКИЙ РАЙО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967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345,8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3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135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123,5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9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4 288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3 490,1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4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852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887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,1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рганы ю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788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508,8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5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620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434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5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87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27,4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9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Тран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469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457,9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6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7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1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7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3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2,2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6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2 249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979,5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ВЕТ ДЕПУТАТОВ МО «ЦИЛЬНИНСКИЙ РАЙО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8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91,4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528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191,4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 xml:space="preserve">ФИНАНСОВОЕ УПРАВЛЕНИЕ АДМИНИСТРАЦИИ МО «ЦИЛЬНИНСКИЙ РАЙОН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392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649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,3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3 922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3 111,8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3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0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7,5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6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8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8,6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22 778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7 066,8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3 356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356,7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6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5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3,6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8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305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303,6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8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720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0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8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3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3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Амбулаторная помощ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7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78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93,1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9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21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637,6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95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95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329,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71,2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5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54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27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,5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Вод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0 342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51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3,7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5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5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/>
            </w:pPr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27,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39,5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45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64,7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1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32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02,3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2 562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1 750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,3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6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,5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,5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664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603,3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3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744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307,8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3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824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579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2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97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81,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2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897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135,5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6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ТДЕЛ ОБРАЗОВАНИЯ АДМИНИСТРАЦИИ МО «ЦИЛЬНИНСКИЙ РАЙО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 494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365,4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4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45 421,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33 792,2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4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5 299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 002,7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,2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9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96,2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,7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4 616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4 165,4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2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3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3,2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14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65,7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5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УПРАВЛЕНИЕ СЕЛЬСКОГО ХОЗЯЙСТВА И ПРОДОВОЛЬСТВИЯ АДМИНИСТРАЦИИ МО «ЦИЛЬНИНСКИЙ РАЙОН"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47,2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8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3 216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/>
              <w:t xml:space="preserve">2 147,2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8  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9 920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5 012,8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5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8:00Z</dcterms:created>
  <dc:creator>Финупр</dc:creator>
  <dc:description/>
  <cp:keywords/>
  <dc:language>en-US</dc:language>
  <cp:lastModifiedBy>Финуправление Саша</cp:lastModifiedBy>
  <cp:lastPrinted>2013-11-21T11:45:00Z</cp:lastPrinted>
  <dcterms:modified xsi:type="dcterms:W3CDTF">2013-11-26T04:47:00Z</dcterms:modified>
  <cp:revision>3</cp:revision>
  <dc:subject/>
  <dc:title> </dc:title>
</cp:coreProperties>
</file>