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20» мая 2013 года                                                                          </w:t>
        <w:tab/>
        <w:t>№ 457-П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Цильнинский район» за 1 квартал 2013 года </w:t>
      </w:r>
    </w:p>
    <w:p>
      <w:pPr>
        <w:pStyle w:val="Heading3"/>
        <w:spacing w:lineRule="auto" w:line="240"/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унктом 5 статьи 264.2 Бюджетного кодекса Российской Федерации, </w:t>
      </w:r>
      <w:r>
        <w:rPr>
          <w:spacing w:val="60"/>
          <w:sz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отчет об исполнении бюджета МО «Цильнинский район» за 1 квартал 2013 года по доходам в сумме 82334,6 тыс. рублей, по расходам в сумме 90338,8</w:t>
      </w:r>
      <w:r>
        <w:rPr>
          <w:color w:val="FF0000"/>
          <w:sz w:val="28"/>
        </w:rPr>
        <w:t xml:space="preserve"> </w:t>
      </w:r>
      <w:r>
        <w:rPr>
          <w:sz w:val="28"/>
        </w:rPr>
        <w:t>тыс. рублей с превышением расходов над доходами (дефицит бюджета МО «Цильнинский район») в сумме 8004,2 тыс. рублей с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оходов бюджета МО «Цильнинский район» за </w:t>
      </w:r>
      <w:r>
        <w:rPr>
          <w:bCs/>
          <w:sz w:val="28"/>
          <w:szCs w:val="28"/>
        </w:rPr>
        <w:t>1 квартал 2013 года</w:t>
      </w:r>
      <w:r>
        <w:rPr>
          <w:sz w:val="28"/>
        </w:rPr>
        <w:t xml:space="preserve"> по кодам классификации доходов бюджетов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асходов бюджета МО «Цильнинский район» за </w:t>
      </w:r>
      <w:r>
        <w:rPr>
          <w:bCs/>
          <w:sz w:val="28"/>
          <w:szCs w:val="28"/>
        </w:rPr>
        <w:t>1 квартал 2013 года</w:t>
      </w:r>
      <w:r>
        <w:rPr>
          <w:sz w:val="28"/>
        </w:rPr>
        <w:t xml:space="preserve"> по разделам, подразделам классификации расходов бюджетов (приложение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асходов бюджета МО «Цильнинский район» за </w:t>
      </w:r>
      <w:r>
        <w:rPr>
          <w:bCs/>
          <w:sz w:val="28"/>
          <w:szCs w:val="28"/>
        </w:rPr>
        <w:t>1 квартал 2013 года</w:t>
      </w:r>
      <w:r>
        <w:rPr>
          <w:sz w:val="28"/>
        </w:rPr>
        <w:t xml:space="preserve"> по ведомственной структуре расходов бюджета МО «Цильнинский район»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 Направить отчет об исполнении бюджета МО «Цильнинский район» за </w:t>
      </w:r>
      <w:r>
        <w:rPr>
          <w:bCs/>
          <w:sz w:val="28"/>
          <w:szCs w:val="28"/>
        </w:rPr>
        <w:t>1 квартал 2013 года</w:t>
      </w:r>
      <w:r>
        <w:rPr>
          <w:sz w:val="28"/>
        </w:rPr>
        <w:t xml:space="preserve"> в Совет депутатов МО «Цильнинский район» и контрольно-ревизионную комиссию Совета депутатов МО «Цильн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Опубликовать отчет об исполнении бюджета МО «Цильнинский район» за </w:t>
      </w:r>
      <w:r>
        <w:rPr>
          <w:bCs/>
          <w:sz w:val="28"/>
          <w:szCs w:val="28"/>
        </w:rPr>
        <w:t>1 квартал 2013 года</w:t>
      </w:r>
      <w:r>
        <w:rPr>
          <w:sz w:val="28"/>
        </w:rPr>
        <w:t xml:space="preserve"> в газете «Цильнинские Нов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МО «Цильнинский район» по вопросам социально-экономического развития Хайретдинову Е.А.</w:t>
      </w:r>
    </w:p>
    <w:p>
      <w:pPr>
        <w:pStyle w:val="Style8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 «Цильнин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ьяновской области               </w:t>
        <w:tab/>
        <w:t xml:space="preserve">                       </w:t>
        <w:tab/>
        <w:tab/>
        <w:t xml:space="preserve">Х.В. Рамазанов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 "Цильнинский район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отчёта об исполнении бюджета </w:t>
      </w:r>
    </w:p>
    <w:p>
      <w:pPr>
        <w:pStyle w:val="Normal"/>
        <w:jc w:val="right"/>
        <w:rPr/>
      </w:pPr>
      <w:r>
        <w:rPr>
          <w:sz w:val="28"/>
          <w:szCs w:val="28"/>
        </w:rPr>
        <w:t>МО «Цильнинский район» за 1 квартал 2013 года"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>от «20» мая 2013 года № 457-П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МО "Цильнинский район" за 1 квартал 2013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кодам классификации доходов бюджет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677"/>
        <w:gridCol w:w="1426"/>
        <w:gridCol w:w="1146"/>
        <w:gridCol w:w="818"/>
      </w:tblGrid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8" w:hanging="0"/>
              <w:jc w:val="center"/>
              <w:rPr/>
            </w:pPr>
            <w:r>
              <w:rPr/>
              <w:t>уточнённый пла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8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8" w:hanging="0"/>
              <w:jc w:val="center"/>
              <w:rPr/>
            </w:pPr>
            <w:r>
              <w:rPr/>
              <w:t>% испол-нения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bCs/>
              </w:rPr>
            </w:pPr>
            <w:r>
              <w:rPr>
                <w:bCs/>
              </w:rPr>
              <w:t xml:space="preserve">НАЛОГОВЫЕ И НЕНАЛОГОВЫЕ ДОХОДЫ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4 097,8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 068,7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7 646,1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829,6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46,1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29,6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463,5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545,9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92,5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7,6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1,0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2,9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4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10,0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21,3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0,0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,3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081,9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60,9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31,9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1,0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9,9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30,0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6,5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830,6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433,9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30,6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9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35,7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118,0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3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1,8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8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7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6,2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00,0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339,8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1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/>
              <w:t>Денежные взыскания (штрафы) за административные правонарушения 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0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/>
              <w:t>Денежные взыскания ( штрафы) за нарушение земельного законод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7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/>
              <w:t>Денежный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0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0,0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9,0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,8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/>
              <w:t>Невыяснен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8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330 415,1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3 265,9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30 415,1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3 291,9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0 252,7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6 612,0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bCs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9 650,1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 845,0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bCs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87 355,8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5 632,4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156,5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2,5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9 05000 05 0000 15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-26,0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64 512,9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82 334,6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 "Цильнинский район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отчёта об исполнении бюджета </w:t>
      </w:r>
    </w:p>
    <w:p>
      <w:pPr>
        <w:pStyle w:val="Normal"/>
        <w:jc w:val="right"/>
        <w:rPr/>
      </w:pPr>
      <w:r>
        <w:rPr>
          <w:sz w:val="28"/>
          <w:szCs w:val="28"/>
        </w:rPr>
        <w:t>МО «Цильнинский район» за 1 квартал 2013 года"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>от «20» мая 2013 года № 4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МО "Цильнинский район" за 1 квартал 2013 года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6"/>
        <w:gridCol w:w="446"/>
        <w:gridCol w:w="1410"/>
        <w:gridCol w:w="1318"/>
        <w:gridCol w:w="881"/>
      </w:tblGrid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9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-нения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572,2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00,1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8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5,4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5,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1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28,2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5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9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166,9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61,8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9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22,1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9,4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3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4,8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84,8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19,5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5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8,6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3,1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2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8,6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3,1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2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75,6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6,4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4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8,7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,5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,5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6,9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9,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5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460,4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13,3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1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6,2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7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4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16,6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2,0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7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,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3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370,9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6,7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6,7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71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6,1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9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55,3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16,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4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6,7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9,2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,4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3 164,6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 292,2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1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625,1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265,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8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 044,9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 545,8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4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26,2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4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9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68,4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7,1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3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26,4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12,4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2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63,7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21,3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4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62,7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1,1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9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,5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9,7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9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8,8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8,0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6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,0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 901,7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43,3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5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7,3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9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6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5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3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99,2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34,7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6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270,6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02,2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1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6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3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6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3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49,2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5,6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7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49,2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5,6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7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521,9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70,0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9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521,9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70,0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9  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6 562,1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 338,8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0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 "Цильнинский район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отчёта об исполнении бюджета </w:t>
      </w:r>
    </w:p>
    <w:p>
      <w:pPr>
        <w:pStyle w:val="Normal"/>
        <w:jc w:val="right"/>
        <w:rPr/>
      </w:pPr>
      <w:r>
        <w:rPr>
          <w:sz w:val="28"/>
          <w:szCs w:val="28"/>
        </w:rPr>
        <w:t>МО «Цильнинский район» за 1 квартал 2013 года"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>от «20» мая 2013 года № 45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 бюджета МО "Цильнинский район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3 года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55"/>
        <w:gridCol w:w="415"/>
        <w:gridCol w:w="417"/>
        <w:gridCol w:w="1455"/>
        <w:gridCol w:w="1455"/>
        <w:gridCol w:w="938"/>
      </w:tblGrid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ми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firstLine="107"/>
              <w:jc w:val="center"/>
              <w:rPr/>
            </w:pPr>
            <w:r>
              <w:rPr>
                <w:color w:val="000000"/>
              </w:rPr>
              <w:t>% испол-нения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О "ЦИЛЬНИНСКИЙ РАЙОН"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102" w:hanging="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102" w:hanging="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515,8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574,1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,6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5,4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5,9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,1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166,9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61,8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9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614,1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29,8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2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8,7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,5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5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86,9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,9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,5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,2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7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4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,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6,9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3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4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4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,5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,6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3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9,2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5,6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,7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ДЕПУТАТОВ МО "ЦИЛЬНИНСКИЙ РАЙО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102" w:hanging="38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102" w:hanging="3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28,2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3,5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9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28,2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3,5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9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МО "ЦИЛЬНИНСКИЙ РАЙОН"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102" w:hanging="38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102" w:hanging="3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 632,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13,0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3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22,1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9,4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,3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4,8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8,2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,7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,1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8,6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,1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,2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170,9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6,7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6,7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0,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9,7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,0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6,7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9,2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,4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,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,0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8,3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7,5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,9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,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,0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,7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,7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602,1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28,0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3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21,9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870,0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9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4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102" w:hanging="38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102" w:hanging="3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08,3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9,7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,1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4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62,5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2,0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,1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4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,3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7,2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,8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4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0,5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0,5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4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,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5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102" w:hanging="38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102" w:hanging="3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459,2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75,3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9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5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45,6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7,9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8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5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663,7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21,3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6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5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62,7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1,1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9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5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7,2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,0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4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ЫЙ ЦЕНТР СОЦИАЛЬНОГО ОБСЛУЖИВАНИЯ НАСЕЛЕНИЯ МО "ЦИЛЬНИНСКИЙ РАЙО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102" w:hanging="38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102" w:hanging="3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 976,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311,2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,2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7,3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5,9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9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4,6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,5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,3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046,6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6,3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2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897,5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908,5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,7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БРАЗОВАНИЯ АДМИНИСТРАЦИИ МО "ЦИЛЬНИНСКИЙ РАЙО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7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102" w:hanging="38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102" w:hanging="3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2 826,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110,0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1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7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625,1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265,9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8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7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7 199,3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867,9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4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7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46,8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7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68,4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57,1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,3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7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3,3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,4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1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73,1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3,7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,0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8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102" w:hanging="38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102" w:hanging="3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16,6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2,0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,7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58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102" w:hanging="38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16,6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2,0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,7  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102" w:hanging="38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102" w:hanging="38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102" w:hanging="3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6 562,1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338,8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муниципальных служащих – 56 челове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en-US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9:00Z</dcterms:created>
  <dc:creator>Финупр</dc:creator>
  <dc:description/>
  <cp:keywords/>
  <dc:language>en-US</dc:language>
  <cp:lastModifiedBy>Финуправление Саша</cp:lastModifiedBy>
  <cp:lastPrinted>2013-04-30T14:36:00Z</cp:lastPrinted>
  <dcterms:modified xsi:type="dcterms:W3CDTF">2013-05-23T04:38:00Z</dcterms:modified>
  <cp:revision>21</cp:revision>
  <dc:subject/>
  <dc:title> </dc:title>
</cp:coreProperties>
</file>