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                                  МО «Цильнинский район» от 18.11.2013 №976-П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правового акта администрации МО «Цильнинский район» в соответствие с действующим законодательством,</w:t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75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3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ind w:left="0" w:right="0" w:firstLine="85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следующие изменения в административный регламент  предоставления муниципальной услуги «Выдача разрешений на ввод  в эксплуатацию объекта капитального строительства», утвержденный постановлением администрации МО «Цильнинский район» от 18.11.2013 №976-П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. В пункте 1.4  раздела 1 цифры «30» заменить цифрами  «15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 В пункте 2.4. раздела 2 цифры «30» заменить цифрами «15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  Х.В.Рамазанов </w:t>
      </w:r>
    </w:p>
    <w:p>
      <w:pPr>
        <w:pStyle w:val="Style19"/>
        <w:rPr>
          <w:rFonts w:ascii="Times New Roman" w:hAnsi="Times New Roman" w:cs="Times New Roman"/>
          <w:b/>
          <w:b/>
          <w:bCs w:val="false"/>
          <w:sz w:val="32"/>
          <w:szCs w:val="28"/>
        </w:rPr>
      </w:pPr>
      <w:r>
        <w:rPr>
          <w:rFonts w:cs="Times New Roman" w:ascii="Times New Roman" w:hAnsi="Times New Roman"/>
          <w:b/>
          <w:bCs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МО «Цильнинский район» от 18.11.2013 №976-П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23"/>
        <w:gridCol w:w="1724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131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right="-90" w:hanging="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64" w:right="736" w:gutter="0" w:header="0" w:top="446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4-07T17:03:00Z</cp:lastPrinted>
  <dcterms:modified xsi:type="dcterms:W3CDTF">2014-02-26T09:19:28Z</dcterms:modified>
  <cp:revision>0</cp:revision>
  <dc:subject/>
  <dc:title/>
</cp:coreProperties>
</file>