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    МО «Цильнинский район» от 04.06.2013 №530-П»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правового акта администрации МО «Цильнинский район»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административный регламент 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 на территории муниципального образования «Цильнинский район»», утвержденный постановлением администрации       МО «Цильнинский район» от 04.06.2013 №530-П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В абзаце 15 подпункта 1.3.3 пункта 1.3 раздела 1 цифры «30» заменить цифрами «15»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 В пункте 2.4 раздела 2 цифры «30» заменить цифрами «15»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О «Цильнинский район» от 04.06.2013 №530-П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75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113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4-07T16:58:00Z</cp:lastPrinted>
  <dcterms:modified xsi:type="dcterms:W3CDTF">2014-04-07T08:45:12Z</dcterms:modified>
  <cp:revision>0</cp:revision>
  <dc:subject/>
  <dc:title/>
</cp:coreProperties>
</file>