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08» августа 2014г.                                              </w:t>
        <w:tab/>
        <w:tab/>
        <w:tab/>
        <w:tab/>
        <w:tab/>
        <w:t>№ 663-п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Цильнинский район» за 1 полугодие 2014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О «Цильнинский район» за 1 полугодие 2014 года по доходам в сумме 226610,9 тыс. рублей, по расходам в сумме 211974,0 тыс. рублей с превышением доходов над расходами (профицит бюджета МО «Цильнинский район») в сумме 14636,9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ов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1 полугодие </w:t>
      </w:r>
      <w:r>
        <w:rPr>
          <w:bCs/>
          <w:sz w:val="28"/>
          <w:szCs w:val="28"/>
        </w:rPr>
        <w:t>2014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О «Цильнинский район»                                                  В.П. Анисим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МО «Цильнинский район» за 1 полугодие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1"/>
        <w:gridCol w:w="1109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7 27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 745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834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677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34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77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27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554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4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7,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8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714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61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8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7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67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5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831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825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6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73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65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8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9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50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0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12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21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5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й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335 383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9 865,2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335 676,2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8 783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 220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1 416,0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 240,7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993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90 011,3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 xml:space="preserve">125 212,4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203,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1,7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18 05000 05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11,6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19 05000 05 0000 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292,9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 130,1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72 656,8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26 610,9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8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МО «Цильнинский район» за 1 полугодие 2014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6"/>
        <w:gridCol w:w="456"/>
        <w:gridCol w:w="1276"/>
        <w:gridCol w:w="1219"/>
        <w:gridCol w:w="756"/>
      </w:tblGrid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7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31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8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4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4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00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83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6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58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7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4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6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4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6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9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2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6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405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85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99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40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5,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1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23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447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385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73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465,9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749,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4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0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6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0,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90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86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70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2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0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8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2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2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391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11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2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3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9,6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1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83,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74,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24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91,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7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5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5,8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865,4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58,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9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84,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77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1,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 174,2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 974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6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Цильнинский район» «Об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отчёта об исполнении бюджета МО «Цильнинский район» за 1 полугодие 2014 года»</w:t>
      </w:r>
    </w:p>
    <w:p>
      <w:pPr>
        <w:pStyle w:val="Style9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________2014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О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3"/>
        <w:gridCol w:w="414"/>
        <w:gridCol w:w="413"/>
        <w:gridCol w:w="1250"/>
        <w:gridCol w:w="1274"/>
        <w:gridCol w:w="760"/>
      </w:tblGrid>
      <w:tr>
        <w:trPr>
          <w:trHeight w:val="5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598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01,8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8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4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0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83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572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57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6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6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0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6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08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7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7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919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09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86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1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05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85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14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9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884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77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3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1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5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0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5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4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1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4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85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67,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6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8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0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25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0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1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8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1,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887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3,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1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0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0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37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12,3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139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150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5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731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455,4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 659,8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740,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2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0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2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7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6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0,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4,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9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87,1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6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,6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4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4,7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1  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1 174,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 974,0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,6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55 человек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Финупр</dc:creator>
  <dc:description/>
  <cp:keywords/>
  <dc:language>en-US</dc:language>
  <cp:lastModifiedBy>Финуправление Саша</cp:lastModifiedBy>
  <cp:lastPrinted>2014-08-27T13:16:00Z</cp:lastPrinted>
  <dcterms:modified xsi:type="dcterms:W3CDTF">2014-09-02T10:07:00Z</dcterms:modified>
  <cp:revision>3</cp:revision>
  <dc:subject/>
  <dc:title> </dc:title>
</cp:coreProperties>
</file>