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 xml:space="preserve">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МУНИЦИПАЛЬНОГО  ОБРАЗОВАНИЯ</w:t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 ОС Т А Н О В Л Е Н И Е  </w:t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2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11 марта </w:t>
      </w:r>
      <w:r>
        <w:rPr>
          <w:sz w:val="26"/>
          <w:szCs w:val="26"/>
          <w:lang w:val="ru-RU"/>
        </w:rPr>
        <w:t xml:space="preserve">2014 года </w:t>
      </w:r>
      <w:r>
        <w:rPr>
          <w:sz w:val="24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>№  226-П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Экз.№ ____</w:t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TextBodyIndent"/>
        <w:snapToGrid w:val="false"/>
        <w:spacing w:lineRule="atLeast" w:line="100"/>
        <w:ind w:right="19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napToGrid w:val="false"/>
        <w:spacing w:lineRule="atLeast" w:line="100"/>
        <w:ind w:right="19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МО «Цильнинский район»  от 12.12.2013 № 1099-п</w:t>
      </w:r>
    </w:p>
    <w:p>
      <w:pPr>
        <w:pStyle w:val="Normal"/>
        <w:spacing w:lineRule="atLeast" w:line="100"/>
        <w:ind w:right="19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риведения постановления администрации МО «Цильнинский район» от 12.12.2013 № 1099-п в соответствие с бюджетом МО «Цильнинский район» на 2014 год,  утверждённым решением Совета депутатов МО «Цильнинский район» от 19.12.2013 № 48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д м и н и с т р а ц и я    п о с т а н о в л я е т:</w:t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sz w:val="28"/>
          <w:szCs w:val="28"/>
          <w:lang w:val="ru-RU"/>
        </w:rPr>
        <w:tab/>
        <w:t xml:space="preserve">1. Внести следующие изменения в муниципальную программу «ЗАБОТА»  (Социальная поддержка граждан в МО «Цильнинский район» Ульяновской области </w:t>
      </w:r>
      <w:r>
        <w:rPr>
          <w:rFonts w:cs="Times New Roman"/>
          <w:sz w:val="28"/>
          <w:szCs w:val="28"/>
          <w:lang w:val="ru-RU"/>
        </w:rPr>
        <w:t>на 2014-2018 годы</w:t>
      </w:r>
      <w:r>
        <w:rPr>
          <w:rFonts w:cs="Times New Roman"/>
          <w:b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  <w:lang w:val="ru-RU"/>
        </w:rPr>
        <w:t>утверждённую</w:t>
      </w:r>
      <w:r>
        <w:rPr>
          <w:sz w:val="28"/>
          <w:szCs w:val="28"/>
          <w:lang w:val="ru-RU"/>
        </w:rPr>
        <w:t xml:space="preserve"> постановлением администрации МО «Цильнинский район» от 12.12.2013 № 1099-п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1.1. В подразделе «Объёмы и источники финансирования с разбивкой по этапам реализации программы» Паспорта программы цифры «- 2014 - 12864,0 т.р.»,  «- 2015 - 13501,3 т.р.» заменить цифрами «- 2014 - 9185,7 т.р.»,  «- 2015 - 17179,6 т.р.»;</w:t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>2. В  подразделе 2.5. «Ресурсное обеспечение Программы»  раздела 2 «Анализ Программы» цифры</w:t>
      </w:r>
      <w:r>
        <w:rPr>
          <w:rFonts w:cs="Times New Roman"/>
          <w:sz w:val="28"/>
          <w:szCs w:val="28"/>
          <w:lang w:val="ru-RU"/>
        </w:rPr>
        <w:t xml:space="preserve"> «- 2014 - 12864,0 т.р.», «- 2015 - 13501,3 т.р.» заменить цифрами «- 2014 - 9185,7 т.р.», «- 2015 - 17179,6 т.р.»;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В приложении 2 к Программе:</w:t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sz w:val="28"/>
          <w:szCs w:val="28"/>
          <w:lang w:val="ru-RU"/>
        </w:rPr>
        <w:tab/>
        <w:t>1.3.1. Графы 5, 6 раздела 4 «Социальная поддержка граждан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"/>
        <w:gridCol w:w="4567"/>
        <w:gridCol w:w="4183"/>
        <w:gridCol w:w="634"/>
      </w:tblGrid>
      <w:tr>
        <w:trPr/>
        <w:tc>
          <w:tcPr>
            <w:tcW w:w="233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,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 Графу «Наименование мероприятий» раздела 5 «Проведение торжественных мероприятий, посвященных памятным датам»  дополнить строкой  «Поздравление ветеранов-юбиляров с вручением памятных подарков»;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3. Графу «Исполнители»  раздела 5 «Проведение торжественных мероприятий, посвященных памятным датам»  дополнить строкой  «администрация МО «Цильнинский район»»;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 Графы 5, 6 раздела 6 «Выплаты Почётным гражданам Цильнинского района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"/>
        <w:gridCol w:w="4567"/>
        <w:gridCol w:w="4183"/>
        <w:gridCol w:w="634"/>
      </w:tblGrid>
      <w:tr>
        <w:trPr/>
        <w:tc>
          <w:tcPr>
            <w:tcW w:w="233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,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 Графы 5, 6 подраздела 7.1 раздела 7 «Услуги населению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"/>
        <w:gridCol w:w="4567"/>
        <w:gridCol w:w="4167"/>
        <w:gridCol w:w="650"/>
      </w:tblGrid>
      <w:tr>
        <w:trPr/>
        <w:tc>
          <w:tcPr>
            <w:tcW w:w="233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6,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4,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1.3.6. Графы 5, 6 подраздела 7.2 раздела 7 «Услуги населению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"/>
        <w:gridCol w:w="4567"/>
        <w:gridCol w:w="4167"/>
        <w:gridCol w:w="650"/>
      </w:tblGrid>
      <w:tr>
        <w:trPr/>
        <w:tc>
          <w:tcPr>
            <w:tcW w:w="233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0,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3.7. Графы 5, 6  раздела  9 «Работа совета ветеранов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"/>
        <w:gridCol w:w="4567"/>
        <w:gridCol w:w="4150"/>
        <w:gridCol w:w="667"/>
      </w:tblGrid>
      <w:tr>
        <w:trPr/>
        <w:tc>
          <w:tcPr>
            <w:tcW w:w="233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,5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,5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sz w:val="28"/>
          <w:lang w:val="ru-RU"/>
        </w:rPr>
        <w:tab/>
        <w:t>2. Постановление подлежит публикованию в газете «Цильнинские Новости».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О «Цильнинский район»                                                   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right="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Название объекта2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4:00Z</dcterms:created>
  <dc:creator>user</dc:creator>
  <dc:description/>
  <cp:keywords/>
  <dc:language>en-US</dc:language>
  <cp:lastModifiedBy>user</cp:lastModifiedBy>
  <cp:lastPrinted>2014-02-11T14:40:00Z</cp:lastPrinted>
  <dcterms:modified xsi:type="dcterms:W3CDTF">2014-03-21T11:24:00Z</dcterms:modified>
  <cp:revision>2</cp:revision>
  <dc:subject/>
  <dc:title/>
</cp:coreProperties>
</file>