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 ОБРАЗОВАНИЯ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2"/>
        <w:jc w:val="left"/>
        <w:rPr>
          <w:sz w:val="28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>13 мая 2014 года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№  392-П</w:t>
      </w:r>
    </w:p>
    <w:p>
      <w:pPr>
        <w:pStyle w:val="2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Экз. №______</w:t>
        <w:tab/>
      </w:r>
      <w:r>
        <w:rPr>
          <w:b/>
          <w:sz w:val="28"/>
        </w:rPr>
        <w:t xml:space="preserve">             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 xml:space="preserve">О внесении изменений  в постановление администрации 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МО «Цильнинский район» от 20.11.2012 № 1207 - П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целях  приведения правового акта в соответствие с действующим законодательством и решением Совета депутатов МО «Цильнинский район» от 19.12.2013 № 48 «О бюджете МО «Цильнинский район» на 2014 год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 д м и н и с т р а ц и я  п о с т а н о в л я е 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Внести  следующие изменения в постановление администрации МО «Цильнинский район» от 20 ноября 2012 года № 1207-П «Об утверждении районной целевой программы «Модернизация культуры села как ресурс развития Цильнинского района на  2013 — 2016 гг.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В наименовании постановления слово «целевой»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В пункте 1 постановления слово «целевую»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На титульном листе слово «целевая»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В первом абзаце раздела «Введение» Программы слово «целевая исключи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5. Абзацы 1, 3, 4, 5 раздела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«Общая потребность в финансовых ресурсах программы составляет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 760 635 рублей, в т.ч. по районному бюджету 11 690 755 рублей, по бюджетам поселений 69 860 рублей*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 2014 году   общая потребность в   финансовых  ресурсах    составит   1 761 625 рублей, в т.ч. по районному бюджету 1 691 765 рублей, по бюджетам поселений 69 860 рублей*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 2015 году  общая   потребность  в  финансовых   ресурсах    составит 4 813 600 рублей, в т.ч. по районному бюджету 4 813 6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   2016 году   общая   потребность  в финансовых  ресурсах   составит 5 185 410 рублей,  в т.ч. по районному бюджету 5 185 41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Приложение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«Мероприятия программы «Модернизация культуры села как ресурс  развития Цильнинского района на 2013 — 2016гг.»</w:t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1080"/>
        <w:gridCol w:w="1620"/>
        <w:gridCol w:w="1067"/>
      </w:tblGrid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исполнени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(руб.)</w:t>
            </w:r>
          </w:p>
        </w:tc>
      </w:tr>
      <w:tr>
        <w:trPr>
          <w:trHeight w:val="4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Бюджет поселения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. Строительство, реконструкция и проведение ремонтных работ зданий учреждений культу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. МО Мокробугурнин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кробугурнинский СД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Покров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2. МО Большенагаткин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овский СД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Малонагаткинский сельский Дом культуры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3. МО «Цильнинское город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«Цильнинский Центр культуры и спор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У «Цильнинский  центр культуры и спорта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4. МО «Новоникулин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«Карабаевский СД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Карабаевский сельский Дом культуры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5. Муниципальное  образование  «Цильнинский район» МУК «Большенагаткинский РД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айонны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9 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6. МО «Тимерсянское сельское поселение»  МУК «Среднетимерсянский СДК»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7. МО «Алгашинское сельское  поселение» МУК «Староалгашинский СД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ароалгашинский сельский Дом культуры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8. МО «Анненковское сельское поселение» МУК Степноанненковский сельский Дом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епноанненковский сельский Дом культуры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 500,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9. МО «Тимерсян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 «Среднетимерсянский  сельский Дом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2 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0. МО «Алгашин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шкинский СД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тароалгашинский сельский Дом культуры» (по согласованию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1. МО «Елховоозер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«Елховоозерский СД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Елховоозерский 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2. МО «Анненков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«Степноанненковский СД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тепноанненковский сельский Дом культуры»  (по согласованию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 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 3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 5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5 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 5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ВСЕГО   ПО РАЗДЕЛУ I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72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500,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. Модернизация и техническое оснащение учреждений культу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. Приобретение светозвукового и сценического оборудования в учреждениях культуры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1.1. МО «Цильнинское город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«Цильнинский Центр культуры и спор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У «Цильнинский центр культуры и спорта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 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1.2. МО «Елховоозерское сельское поселение»  МУК «Елховоозерский СД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Елховоозерский сельский Дом культуры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 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1.3. МО  «Мокробугурнинское сельское поселение»  Мокробугурнинский СД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Покровский сельский Дом культуры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1.4. МО «Анненковское сельское поселение» МУК Степноанненковский СД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УК «Степноанненковский сельский Дом культуры» (по согласованию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96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.1.5. Муниципальное образование «Цильнинский район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айонны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 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1.6. МО «Алгашин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алгашинский СД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ароалгашинский сельский Дом культуры» 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1.7. МО «Анненковское сельское поселение МУК «Степноанненковский СД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епноанненковский сельский Дом культуры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5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000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61 300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36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ОДРАЗДЕЛУ  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6 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2. Приобретение музыкальных инструментов, специализированной мебели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орудования для детских школ искусст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2.1. Муниципальное образование «Цильнинский рай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ДОД «Цильнинская  Детская школа искусст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У ДОД «Цильнинская детская школа искус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 7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2.2. .Муниципальное образование «Цильнинский район» МОУДОД «Большенагаткинская Детская школа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У ДОД «Большенагаткинская Детская школа искус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 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2.3. Муниципальное образование «Цильнинский рай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ДОД «Цильнинская Детская школа искусст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У ДОД «Цильнинская детская школа искус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 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2.4. МО «Новоникулинское сельское поселение» Новоникулинский СД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Карабаевский сельский Дом культуры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 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2.5. МО «Алгашинское сельское прселение» Среднеалгашинский СД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ароалгашинский  СДК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135 2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ОДРАЗДЕЛУ 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5 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3. Модернизация  информационно — коммуникационных технологий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1. 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дел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ИЛИАЛЫ: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3.1.1.  Большенагаткинская центральная дет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1.2. Новотимерсянская 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1.3. Кундюков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1.4. Новоникулинская сельская библиоте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.3.1.5. Верхнетимерсянская сельская библиоте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1.6. Покров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1.7. Степноанненков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1.8. Цильнинская дет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1.9. Староалгаш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 1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2. 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лиалы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3.2.1. Новоалгашин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2.2. Кайсаров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" w:hanging="0"/>
              <w:rPr>
                <w:sz w:val="24"/>
              </w:rPr>
            </w:pPr>
            <w:r>
              <w:rPr>
                <w:sz w:val="24"/>
              </w:rPr>
              <w:t>2.3.2.3. Карабаевская сельская библиотека</w:t>
            </w:r>
          </w:p>
          <w:p>
            <w:pPr>
              <w:pStyle w:val="Normal"/>
              <w:snapToGrid w:val="false"/>
              <w:ind w:righ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.3.2.4. Норовская сельская библиоте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2.5. Орлов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.3.2.6. Среднетимерсян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2.7.  Русскоцильнин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.3.2.8.Арбузовская сельская библиот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.3.3.  Муниципальное  образование «Цильнинский район» МУК «Большенагаткинский РДК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4. 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ЛИАЛЫ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4.1. Богдашкин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4.2. Среднеалгашин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4.3. Крестников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.3.4.4. Малонагаткинская сельская библиоте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4.5. Пилюгин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4.6. Телешов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4.7. Елховоозерская дет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.3.4.8. Староалгашинская дет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 800,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 800,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 800,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 800,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 800,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 800,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 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5. Муниципальное  образование «Елховоозерское сельское поселение»  МУК Елховоозеренский сельский Дом культу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Елховоозеренский сельский Дом культуы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6.  Муниципальное  образование  «Анненковское сельское поселение» МУК «Степноаненковский сельский Дом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УК «Степноаненковский сельский Дом культуры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 100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 400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 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ОДРАЗДЕЛУ 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 9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4. Приобретение автотранспорта для муниципальных учреждений культуры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разование «Цильнинский райо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  районны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6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ОДРАЗДЕЛУ 2.4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 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5. Создание экспозиций, реэкспозиций в муниципальных музеях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2.5.1. Верхнетимерсянский музей Боевой и  Трудовой Славы МО «Тимерсян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 2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5.2. Среднетимерсянский музей Боевой и Трудовой Славы МО «Тимерсянское сельское посе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2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5.3. Нижнетимерсянский музей Боевой и Трудовой Славы МО «Тимерсянское сельское посе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 44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ОДРАЗДЕЛУ 2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 9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 300,0 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 247 700,0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8 310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ВСЕГО ПО РАЗДЕЛУ </w:t>
            </w:r>
            <w:r>
              <w:rPr>
                <w:b/>
                <w:sz w:val="24"/>
                <w:lang w:val="en-US"/>
              </w:rPr>
              <w:t>II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 198 3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36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III. Создание модельных учреждений культуры как ресурс развития территори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1.Создание модельных библиотек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1.1. МО «Тимерсян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етимерсянская  сельская библиотека - филиал МУК «Цильнинская ЦМЦ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1.2. МО «Елховоозер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ховоозерская сельская библиотека - филиал МУК «ЦМЦ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1.3. МО «Мокробугурнин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кробугурнинская сельская библиотека - филиал МУК «ЦМЦБ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ОДРАЗДЕЛУ 3.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.2. Создание модельных  клубов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2.1. МО «Елховоозер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«Елховоозерский СД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Елховоозер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2.2. МО «Алгашинское сельское поселение» МУК «Староалгашинский СД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ароалгашин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ИТОГО ПО ПОДРАЗДЕЛУ 3.2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.3. Создание информационно — методических центров в муниципальных учреждениях культуры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3.3.1. Муниципальное образование «Цильнинский район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айонны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6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3.2. Муниципальное образование «Алгашин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тароалгашинский СД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ароалгашин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9 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ИТОГО ПО ПОДРАЗДЕЛУ 3.3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 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9 3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ВСЕГО ПО РАЗДЕЛУ </w:t>
            </w: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9 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IV. Противопожарные мероприятия в учреждениях культуры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.1. Обработка деревянных конструкций огнезащитным составом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 МО «Мокробугурнин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кробугурнинский сельский Дом культуры и Мокробугурнинская 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Покровский 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. МО «Большенагаткинское сельское поселение» Норовский сельский Дом культу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Малонагаткин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 МО «Цильнинское город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АУ «Цильнинский центр культуры и спор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У «Цильнинский центр культуры и спорта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 МО «Новоникулин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Карабаевский сельский Дом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Карабаев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 МО «Тимерсян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 МО «Алгашин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огдашкинский сельский Дом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ароалгашин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 МО «Елховоозерское 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Елховоозерский СД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Елховоозер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 МО «Анненков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тепноанненковский сельский Дом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епноанненков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ПОДРАЗДЕЛУ 4.1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 000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.2. Монтаж автоматической пожарной сигнализации и системы оповещения в учреждениях культуры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4.2.1. МО «Мокробугурнин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кробугурнинский сельский Дом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Покров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 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2.2. МО      «Большенагаткин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ровский сельский Дом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Малонагаткин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.2.3. МО «Цильнинское город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У «Цильнинский центр культуры и спор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У «Цильнинский центр культуры и спорта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.2.4. МО «Новоникули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Карабаевский сельский Дом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Карабаев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2.5. Муниципальное  образование  «Цильнинский район» МУК «Большенагаткинский РДК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1 7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2.6. МО «Тимерсян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2.7. МО «Алгашин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огдашкинский сельский Дом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ароалгашин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 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2.8. МО «Елховоозер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Елховоозерский СД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Елховоозерский СДК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2.9. МО «Анненков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тепноанненковский сельский Дом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епноанненков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 9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ПОДРАЗДЕЛУ 4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4 9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 9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 xml:space="preserve">ВСЕГО ПО РАЗДЕЛУ </w:t>
            </w: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6 9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. Модернизация и техническое оснащение муниципального архива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1. Приобретение  оборудования для поддержания  оптимального режима  хранения документов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МО «Цильнинский район»: муниципальный архив Цильнинского райо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2.Техническое оснащение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МО «Цильнинский район»: муниципальный архив Цильнинского района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3. Проведение ремонтных работ помещений муниципального архива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МО «Цильнинский район»: муниципальный архив Цильнинского района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 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.4. Информатизация муниципального архи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МО «Цильнинский район»: муниципальный архив Цильнинского района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 7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7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 400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7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ПО РАЗДЕЛУ </w:t>
            </w:r>
            <w:r>
              <w:rPr>
                <w:b/>
                <w:bCs/>
                <w:sz w:val="24"/>
                <w:lang w:val="en-US"/>
              </w:rPr>
              <w:t>V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. Совершенствование и дальнейшее развитие культурно — досуговой деятельности учреждений культур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1. Развитие  художественного образования и поддержка молодых дарований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1.1. Проведение конкурсов, фестивалей, выставок,  мастер -классов,  авторских концертов, выставок наиболее одаренных дете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У ДОД «Большенагаткинская ДШ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0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1.2. Лицензирование и аттестация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У ДОД «Большенагаткинская ДШ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.1.3. Лицензирование и аттестац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У ДОД «Цильнинская ДШ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 5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1.4. Повышение квалификации преподавателей  детских школ искусств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У ДОД «Большенагаткинская ДШ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1.5. Организация и проведение  в учреждениях культуры района  торжеств, посвященных юбилейным датам  (25,50,75,125 и т.д.) со дня  их создания.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 0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1.6. Организация и проведение    торжеств, посвященных юбилейным датам  Д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У ДОД «Большенагаткинская ДШ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 5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ПОДРАЗДЕЛУ 6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0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 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 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2. Развитие библиотечного дела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2.1. Централизованное комплектование книжных фондов библиотечной сети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1 115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5 0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2.2. Организация конкурсов,  акций, творческих лабораторий  по изучению читательских интересов.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0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2.3. Проведение ( участие):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международного читательского марафона «Читайте ради жизни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международной сетевой акции «Библионочь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межрегионального творческого конкурса «Моя Россия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областного творческого конкурса «Аленький  цветочек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областного фестиваля «К чтению через книг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 0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2.4. Литературный конкурс творчества молодых и одаренных земляков «Открываем  новые имена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 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2.5. Поддержка молодых дарований  в виде издания сбор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2.6. Развитие современных форм работы  с различными  категориями населения  в т.ч. с детьми, юношеством, инвалидами, на основе  расширения новых видов услуг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онкурсов, акций, формированию здорового образа жизни, продвижению информационной  культур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клубов по интересам 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2.7. Грантовая поддержка участников конкур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5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ПОДРАЗДЕЛУ 6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 115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.3. Продвижение кинопоказа в Цильнинском районе 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3.1. Сохранение и поддержка киносети района с целью продвижения  лучших кинолент  среди на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3.2. Восстановление    звукотехнического  оборудования киноустаново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3.3. Восстановление    звукотехнического  оборудования киноустановок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У «Цильнинский центр культуры и спорта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3.4. Стимулирование развития материально – технической базы через участие  в федеральных, областных целевых программах, фестивалях и конкурсах «Лучший сельский кинозал»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6.3.5. Организация кинолекториев, «Здоровое поколение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а», «Защита Родины -  мужская привилегия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рожная  карта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Природа и мы» с показом  кинолен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3.6. Участие в Днях «национального  кино». В рамках дней Республик Татарстан, Чувашия и др. с показом  кинолент на национальных язы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>ИТОГО ПО  ПОДРАЗДЕЛУ 6.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 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6.4. Развитие музейного  дела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4.1. Оказание финансовой и организационной поддержки музеям  в  проведении мероприятий: конкурсов, смотров, выставок, круглых столов,  фестивалей и т.д. с участием  музей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ДК» ( 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4.2. Оказание финансовой и организационной поддержки музеям  в  проведении мероприятий: конкурсов, смотров, выставок, круглых столов,  фестивалей и т.д. с участием  музей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Малонагаткинский СДК» ( 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4.3. оказание финансовой и организационной поддержки музеям  в  проведении мероприятий: конкурсов, смотров, выставок, круглых столов,  фестивалей и т.д. с участием  музей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Елховоозерский СДК» ( 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4.4. Повышение квалификации музейных сотрудников, их участие  в семинарах, практических конферен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ДК» ( по согласованию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4.5. Повышение квалификации музейных сотрудников, их участие  в семинарах, практических конферен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Малонагаткинский СДК» ( 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 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4.6.  Повышение квалификации музейных сотрудников, их участие  в семинарах, практических конферен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Елховоозерский СДК» ( 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 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4.7. Оказание финансовой поддержки в реализации музейных проектов и программ, в продвижении  инновационных подходов в музейном деле, направленных на сохранение культурного и исторического наследия райо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ДК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4.8. Обновление экспозиций  Нижнетимерсянского музе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ДК» ( по согласованию)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4.9.  Обновление экспозиций   Новотимерсянского музе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Малонагаткинский СДК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4.10.  Обновление экспозиций  Елховоозерского музе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Елховоозерский СДК» ( по согласованию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ПОДРАЗДЕЛУ 6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6.5. Развитие  народного творчества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5.1. Проведение мониторинговых исследований в сфере народного творчества и культурно -досуговой  деятельн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5.2. Участие и организация межрегиональных фестивалей, конкурсов, выставок, направленных  на сохранение традиционной народной культуры и развитие народного творчества, в т.ч. посвященные  календарным праздник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68 85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 25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 30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5.3. Участие коллективов самодеятельного художественного творчества в межрегиональных художественно – творческих  мероприятиях и акция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5.4. Издание сборников; методических рекомендаций в области народного творчества  и культурно – досугов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5.5. Реализация планов непрерывного обучения  руководителей, специалистов культурно – досуговых  учреждений  (стажировки) обмены опытом, курсы повышения  квалификации, обучающие семина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6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5.6.Участие коллективов самодеятельного художественного творчества в районных праздничных мероприятиях и фестивал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епноанненковский сельский Дом культуры» (по соглас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 000,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 ПО ПОДРАЗДЕЛУ 6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426 85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79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36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8 965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91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603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 xml:space="preserve">ВСЕГО ПО РАЗДЕЛУ </w:t>
            </w:r>
            <w:r>
              <w:rPr>
                <w:b/>
                <w:bCs/>
                <w:sz w:val="24"/>
                <w:lang w:val="en-US"/>
              </w:rPr>
              <w:t>VI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672 96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 000,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VII. Поддержка религиозных конфессий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1.1. Оказание организационной и материальной поддержки  религиозным конфессиям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 «Большенагаткинское сельское поселение»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1.2. Оказание организационной и материальной поддержки  религиозным конфессиям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 «Алгаши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1.3. Оказание организационной и материальной поддержки  религиозным конфессиям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 «Цильнинское город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1.4. Оказание организационной и материальной поддержки  религиозным конфессиям 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 «Тимерсянское сельское поселение»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.1.5.Оказание организационной и материальной поддержки  религиозным конфессиям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 «Елховоозер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 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1.6. Оказание организационной и материальной поддержки  религиозным конфессиям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 «Мокробугурни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0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III. Развитие архивного дела МО «Цильнинский район»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8.1.1. Проведение работ по укреплению противопожарной безопас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8.1.2. Приобретение специализированного оборуд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.3. Информатизация архивного учре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1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.4. Повышение квалификации и переподготовка специалистов архи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8.1.5. Приобретение специализированного оборудова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ВСЕГО ПО  РАЗДЕЛУ </w:t>
            </w:r>
            <w:r>
              <w:rPr>
                <w:b/>
                <w:sz w:val="24"/>
                <w:lang w:val="en-US"/>
              </w:rPr>
              <w:t>VII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ПО РАЗДЕЛАМ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- V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 </w:t>
            </w:r>
            <w:r>
              <w:rPr>
                <w:b/>
                <w:sz w:val="24"/>
              </w:rPr>
              <w:t xml:space="preserve">691 </w:t>
            </w:r>
            <w:r>
              <w:rPr>
                <w:b/>
                <w:sz w:val="24"/>
                <w:lang w:val="en-US"/>
              </w:rPr>
              <w:t>765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lang w:val="en-US"/>
              </w:rPr>
              <w:t>4 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lang w:val="en-US"/>
              </w:rPr>
              <w:t>13 6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lang w:val="en-US"/>
              </w:rPr>
              <w:t>5 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85 4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 86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4"/>
        </w:rPr>
        <w:t>*</w:t>
      </w:r>
      <w:r>
        <w:rPr>
          <w:szCs w:val="28"/>
        </w:rPr>
        <w:t>Привлечение средств бюджетов поселений МО «Цильнинский район» на реализацию  мероприятий  настоящей Программы  будет осуществляться   на  основе  соответствующих соглашений между  администрацией МО «Цильнинский район» и администрациями поселений  о выделении соответствующих бюджетных  ассигнований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подлежит официальному опубликованию в газете «Цильнинские Ново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О «Цильнинский район»</w:t>
        <w:tab/>
        <w:tab/>
        <w:tab/>
        <w:tab/>
        <w:t xml:space="preserve">                   Х.В.Рамаз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2">
    <w:name w:val="Название объекта2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21:00Z</dcterms:created>
  <dc:creator>user</dc:creator>
  <dc:description/>
  <cp:keywords/>
  <dc:language>en-US</dc:language>
  <cp:lastModifiedBy>user</cp:lastModifiedBy>
  <cp:lastPrinted>2014-03-03T09:17:00Z</cp:lastPrinted>
  <dcterms:modified xsi:type="dcterms:W3CDTF">2014-05-16T15:32:00Z</dcterms:modified>
  <cp:revision>3</cp:revision>
  <dc:subject/>
  <dc:title>АДМИНИСТРАЦИЯ МУНИЦИПАЛЬНОГО  ОБРАЗОВАНИЯ</dc:title>
</cp:coreProperties>
</file>