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 мая 2014 года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96-п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О «Цильнинский район» от 12.12.2013 №1086-п </w:t>
      </w:r>
    </w:p>
    <w:p>
      <w:pPr>
        <w:pStyle w:val="Style16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8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ms Rm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администрации  МО «Цильнинский район»  от 12.12.2013 №1086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бюджетом МО «Цильнинский район» на 2014 год, утвержденным решением Совета депутатов МО «Цильнинский район» от 19.12.2013 №48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 м и н и с т р а ц и я 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 муниципальной  службы в МО «Цильнинский район» на 2014 - 2016 годы», утвержденную постановлением  администрации МО «Цильнинский район» от 12.12.2013 №1086-п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графу 2 пункта 4 приложения «</w:t>
      </w: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Развитие муниципальной службы в МО «Цильнинский район» на 2014-2016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конференциях;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словами: «- </w:t>
      </w:r>
      <w:r>
        <w:rPr>
          <w:rFonts w:cs="Times New Roman" w:ascii="Times New Roman" w:hAnsi="Times New Roman"/>
          <w:sz w:val="28"/>
          <w:szCs w:val="28"/>
        </w:rPr>
        <w:t>проведение выставок и конкурсов;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фициальному опубликованию в газете «Цильнинские Ново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24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24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МО «Цильнинский район»                                                      Х.В.Рамаз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7:00Z</dcterms:created>
  <dc:creator>user</dc:creator>
  <dc:description/>
  <cp:keywords/>
  <dc:language>en-US</dc:language>
  <cp:lastModifiedBy>user</cp:lastModifiedBy>
  <cp:lastPrinted>2014-04-30T14:21:00Z</cp:lastPrinted>
  <dcterms:modified xsi:type="dcterms:W3CDTF">2014-05-15T07:10:00Z</dcterms:modified>
  <cp:revision>11</cp:revision>
  <dc:subject/>
  <dc:title/>
</cp:coreProperties>
</file>