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ОБРАЗОВАНИЯ «ЦИЛЬНИНСКИЙ РАЙОН» УЛЬЯНОВСКОЙ ОБЛАСТИ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3 мая 2014 года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  <w:tab/>
        <w:t xml:space="preserve">       №397-П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_____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ms Rmn;Times New Roman" w:cs="Tms Rmn;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 Большое Нагаткино </w:t>
      </w:r>
      <w:r>
        <w:rPr>
          <w:rFonts w:eastAsia="Tms Rmn;Times New Roman" w:cs="Tms Rmn;Times New Roman" w:ascii="Tms Rmn;Times New Roman" w:hAnsi="Tms Rmn;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ms Rmn;Times New Roman" w:cs="Tms Rmn;Times New Roman"/>
          <w:sz w:val="20"/>
          <w:szCs w:val="20"/>
        </w:rPr>
      </w:pPr>
      <w:r>
        <w:rPr>
          <w:rFonts w:eastAsia="Tms Rmn;Times New Roman" w:cs="Tms Rm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ms Rmn;Times New Roman" w:cs="Tms Rmn;Times New Roman"/>
          <w:sz w:val="20"/>
          <w:szCs w:val="20"/>
        </w:rPr>
      </w:pPr>
      <w:r>
        <w:rPr>
          <w:rFonts w:eastAsia="Tms Rmn;Times New Roman" w:cs="Tms Rm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ачи письменного обращ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ином, замещавшим должность муниципальной службы, включенную в перечень должностей, утвержденный постановлением администрации МО «Цильнинский район», в комиссию по соблюдению требований к служебному поведению муниципальных служащ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 урегулированию конфликта интересов администрации  МО «Цильнинский район»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Федерального закона от 25.12.2008 № 273-ФЗ «О противодействии коррупции», Федеральным законом от 02.03.2007 № 25-ФЗ «О муниципальной службе в Российской Федерации»,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bidi="zxx"/>
        </w:rPr>
        <w:t xml:space="preserve">Законом Ульяновской области </w:t>
      </w:r>
      <w:r>
        <w:rPr>
          <w:rFonts w:cs="Times New Roman" w:ascii="Times New Roman" w:hAnsi="Times New Roman"/>
          <w:sz w:val="28"/>
          <w:szCs w:val="28"/>
        </w:rPr>
        <w:t>от 07.11.2007 № 163-ЗО «О муниципальной службе в Ульяновской област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 м и н и с т р а ц и я  п о с т а н о в л я е т: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одачи письменного обращения гражданином, замещавшим должность муниципальной службы, включенную в перечень должностей, утвержденный постановлением администрации МО «Цильнинский район» от 14.12.2010 №1460-п «Об утверждении перечня должностей муниципальной службы, при замещении которых на граждан налагаются ограничения при заключении с ними трудового договора», в комиссию по соблюдению требований к служебному поведению муниципальных служащих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урегулированию конфликта интересов администрации МО «Цильнинский район</w:t>
      </w:r>
      <w:r>
        <w:rPr>
          <w:rFonts w:cs="Times New Roman" w:ascii="Times New Roman" w:hAnsi="Times New Roman"/>
          <w:sz w:val="28"/>
          <w:szCs w:val="28"/>
        </w:rPr>
        <w:t>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настоящее постановление вступает в силу со дня его официального опубликования и подлежит размещению на сайте муниципального образования «Цильнинский район»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МО  «Цильнинский район» Кирюхину Н.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 «Цильнинский район»                                                 Х.В.Рамаз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29"/>
      <w:bookmarkStart w:id="2" w:name="Par29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3 мая 2014 года №397-П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bookmarkStart w:id="3" w:name="Par35"/>
      <w:bookmarkEnd w:id="3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чи письменного обращения гражданином, замещавши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ь муниципальной службы, включенную в перечень должностей, утвержденный постановлением администрации МО «Цильнинский  район», в комиссию по соблюдению требований к служебному поведению муниципальных служащ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 урегулированию конфликта интересов администрации МО «Цильнинский район» Улья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>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подачи в комиссию по соблюдению требований к служебному поведению муниципальных служащих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 урегулированию конфликта интересов администрации МО «Цильнинский район» Ульяновской области </w:t>
      </w:r>
      <w:r>
        <w:rPr>
          <w:rFonts w:cs="Times New Roman" w:ascii="Times New Roman" w:hAnsi="Times New Roman"/>
          <w:sz w:val="28"/>
          <w:szCs w:val="28"/>
        </w:rPr>
        <w:t>(далее - Комиссия) письменного обращения гражданином, замещавшим должность муниципальной службы, включенную в перечень должностей, утвержденный постановлением администрации муниципального образования «Цильнинский район» (далее - гражданин, замещавший должность муниципальной службы)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(далее - обращение), если отдельные функции муниципального управления данн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ин, замещавший должность муниципальной службы, для получения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представляет в отдел кадрового и правового обеспечения администрации МО  «Цильнинский район» письменное обращение по форме согласно приложению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исьменные обращения, поступившие в отдел кадрового и правового обеспечения администрации, подлежат регистрации в журнале регистрации обращений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по форме согласно приложению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, поступившее по почте, регистрируется в день его поступления, обращение, представленное гражданином лично,  незамедл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обязана рассмотреть письменное уведомление гражданина в течение 7 дней со дня поступления указанного уведомления и о принятом решении направить гражданину письменное уведомление в течение одного рабочего дня уведомить его устно в течение 3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итогам рассмотрения уведомления Комиссия выноси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, мотивировав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пия протокола или выписка из него направляется в организацию, в которой гражданин, замещавший должность муниципальной службы, планирует замещать должность (выполнять работу), в течение 3 рабочих дней со дня принятия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ражданин, замещавший должность муниципальной службы, при даче согласия Комиссией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2" w:hanging="0"/>
        <w:outlineLvl w:val="1"/>
        <w:rPr/>
      </w:pPr>
      <w:bookmarkStart w:id="4" w:name="Par74"/>
      <w:bookmarkEnd w:id="4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подачи письменного обращения гражданином, замещавшим должность муниципальной службы, включенную в перечень должностей,  утвержденный постановлением     администрации МО «Цильнинский район»  Ульяновской области, в комиссию  по соблюдению требований к служебному поведению муниципальных служащих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 урегулированию конфликта интересов администрации МО «Цильнинский район» Ульяновской области</w:t>
      </w:r>
      <w:r>
        <w:rPr>
          <w:rFonts w:cs="Times New Roman" w:ascii="Times New Roman" w:hAnsi="Times New Roman"/>
          <w:sz w:val="24"/>
          <w:szCs w:val="24"/>
        </w:rPr>
        <w:t>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миссии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sz w:val="24"/>
          <w:szCs w:val="24"/>
          <w:lang w:eastAsia="ar-SA"/>
        </w:rPr>
        <w:t>и урегулированию конфликта интересов администрации МО «Цильнинский район» Ульян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__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2268" w:hanging="28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                                                                </w:t>
      </w:r>
      <w:r>
        <w:rPr>
          <w:rFonts w:cs="Times New Roman" w:ascii="Times New Roman" w:hAnsi="Times New Roman"/>
        </w:rPr>
        <w:t>(адрес проживания (регистрации)</w:t>
      </w:r>
    </w:p>
    <w:p>
      <w:pPr>
        <w:pStyle w:val="ConsPlusNonformat"/>
        <w:ind w:left="4536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left="4536" w:hanging="85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гражданина, номер контактного телефона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109"/>
      <w:bookmarkEnd w:id="5"/>
      <w:r>
        <w:rPr>
          <w:rFonts w:cs="Times New Roman" w:ascii="Times New Roman" w:hAnsi="Times New Roman"/>
          <w:sz w:val="24"/>
          <w:szCs w:val="24"/>
        </w:rPr>
        <w:t>ПИСЬМЕННОЕ ОБРА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на зам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в коммерческой или некоммерческ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либо на выполнение работы на условия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ого договора в коммерческ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ли некоммерческой орган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мещавший  в администрации муниципального образования «Цильнинский район» Ульяновской области в период  с  ___________  по 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 муниципальной служб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 со  статьей 12 Федерального закона от 25.12.2008 № 273-ФЗ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О  противодействии  коррупции»  прошу дать согласие на замещение долж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на условиях трудового договора, которую гражданин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 замеща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(наименование коммерческой или некоммерческой организации)</w:t>
      </w:r>
    </w:p>
    <w:p>
      <w:pPr>
        <w:pStyle w:val="ConsPlusNonformat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на выполнение работы на условиях гражданско-правового догов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виды работы, которые гражданин будет выполня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наименование коммерческой или некоммерческой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мои должностные обязанности будет входить (выполняемая мною работа будет включать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</w:rPr>
        <w:t>(краткое описание должностных обязанностей, характер выполняемой работы в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случае заключения гражданско-правового догово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___ 20___ г.                        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655"/>
        <w:outlineLvl w:val="1"/>
        <w:rPr/>
      </w:pPr>
      <w:bookmarkStart w:id="6" w:name="Par156"/>
      <w:bookmarkEnd w:id="6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подачи письменного  обращения гражданином, замещавшим должность муниципальной службы, включенную в перечень должностей, утвержденный постановлением администрации МО «Цильнинский район»  Ульяновской области, в комиссию по соблюдению требований к служебному поведению муниципальных служащих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 урегулированию конфликта интересов администрации МО «Цильнинский район» Ульяновской области</w:t>
      </w:r>
      <w:r>
        <w:rPr>
          <w:rFonts w:cs="Times New Roman" w:ascii="Times New Roman" w:hAnsi="Times New Roman"/>
          <w:sz w:val="24"/>
          <w:szCs w:val="24"/>
        </w:rPr>
        <w:t>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6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данной организацией входили в</w:t>
      </w:r>
    </w:p>
    <w:p>
      <w:pPr>
        <w:pStyle w:val="Normal"/>
        <w:widowControl w:val="false"/>
        <w:autoSpaceDE w:val="false"/>
        <w:spacing w:lineRule="auto" w:line="240" w:before="0" w:after="0"/>
        <w:ind w:firstLine="76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его должностные (служебные)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179"/>
      <w:bookmarkEnd w:id="7"/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ОБРА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аче согласия на за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и в коммерческой или некоммер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либо на выполнение работы на услов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-правового договора в коммер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некоммерческ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"/>
        <w:gridCol w:w="2106"/>
        <w:gridCol w:w="1638"/>
        <w:gridCol w:w="1755"/>
        <w:gridCol w:w="2340"/>
        <w:gridCol w:w="1974"/>
        <w:gridCol w:w="4110"/>
      </w:tblGrid>
      <w:tr>
        <w:trPr>
          <w:trHeight w:val="3241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вше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льн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котор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замещ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мерческой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либ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бо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ую граждан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выполнять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договора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приня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ей по соблюдению требований к служебному поведению муниципальных служащ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 урегулированию конфликта интересов администрации МО «Цильнинский район» Ульян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указанием даты и ном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а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Arial" w:hAnsi="Arial" w:eastAsia="Lucida Sans Unicode" w:cs="Arial"/>
      <w:kern w:val="2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Arial"/>
      <w:kern w:val="2"/>
      <w:sz w:val="28"/>
      <w:szCs w:val="24"/>
      <w:lang w:val="en-US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1:00Z</dcterms:created>
  <dc:creator>user</dc:creator>
  <dc:description/>
  <cp:keywords/>
  <dc:language>en-US</dc:language>
  <cp:lastModifiedBy>user</cp:lastModifiedBy>
  <cp:lastPrinted>2014-04-30T15:18:00Z</cp:lastPrinted>
  <dcterms:modified xsi:type="dcterms:W3CDTF">2014-05-16T15:38:00Z</dcterms:modified>
  <cp:revision>26</cp:revision>
  <dc:subject/>
  <dc:title/>
</cp:coreProperties>
</file>