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ая 2014 года                                                                        № 41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 от 29.12.2012 №1385-П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администрации МО «Цильнинский район»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560" w:leader="none"/>
        </w:tabs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 по предоставлению муниципальной услуги по подготовке и утверждению схемы расположения земельного участка на кадастровом плане (карте) соответствующей территории и акта выбора земельного участка», утвержденный постановлением администрации МО «Цильнинский район» от 29.12.2012 №1385-П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1.6  подраздела «Требования к порядку информирования о предоставлении муниципальной услуги» раздела I цифры  «30» заменить цифрами «15», цифры «10» заменить цифрами «15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1.2. В  </w:t>
      </w:r>
      <w:r>
        <w:rPr>
          <w:rFonts w:cs="Times New Roman" w:ascii="Times New Roman" w:hAnsi="Times New Roman"/>
          <w:sz w:val="28"/>
          <w:szCs w:val="28"/>
        </w:rPr>
        <w:t>пункте 2.17 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II  цифры «30» заменить цифрами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12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type w:val="nextPage"/>
      <w:pgSz w:w="11906" w:h="16838"/>
      <w:pgMar w:left="1764" w:right="736" w:gutter="0" w:header="0" w:top="117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2:00Z</dcterms:created>
  <dc:creator>user</dc:creator>
  <dc:description/>
  <cp:keywords/>
  <dc:language>en-US</dc:language>
  <cp:lastModifiedBy>user</cp:lastModifiedBy>
  <cp:lastPrinted>2014-05-07T11:02:00Z</cp:lastPrinted>
  <dcterms:modified xsi:type="dcterms:W3CDTF">2014-06-03T15:18:00Z</dcterms:modified>
  <cp:revision>5</cp:revision>
  <dc:subject/>
  <dc:title/>
</cp:coreProperties>
</file>