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ЦИЛЬНИНСКИЙ РАЙОН» 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>Р А С П О Р Я Ж Е Н И Е</w:t>
      </w: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firstLine="15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17 марта 2014 года                                                                                                                № 22-р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Cs w:val="20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  <w:t>с.Большое 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ыплаты денежной компенс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 личного транспорта в служебных целях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расходов, связанных с его использование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8 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выплаты денежной компенсации за использование личного транспорта в служебных целях и возмещения расходов, связанных с его использованием, сотрудникам администрации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выплату сотрудникам администрации МО «Цильнинский район» денежной компенсации за использование личного транспорта в служебных целях и возмещения расходов, связанных с его использованием, осуществляется в пределах средств, предусмотренных в бюджете МО «Цильнинский район» на содержание сотрудников администрации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ьзованием настоящего распоряжения возложить на руководителя аппарата администрации МО «Цильнинский район»                Кирюхину Н.Б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Х.В.Рамаз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4 года № 22-р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денежной компенсации за использование лич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целях и возмещения расходов, связанных с его использованием, сотрудникам администрации 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ет порядок выплаты денежной компенсации за использование личного транспорта в служебных целях и   возмещения расходов, связанных с его использованием, (далее – денежная компенсация) сотрудникам администрации МО «Цильнинский район»  (далее – сотруд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нежная компенсация выплачивается сотрудникам, служебная деятельность которых носит разъездной характер в соответствии с их служеб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Под личным транспортом в настоящем Правиле понимается легковой автомобиль или мотоцикл, принадлежащий сотруднику на праве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3"/>
      <w:bookmarkStart w:id="7" w:name="Par5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2. Выплата денежной компенсации за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транспорта в служебных целях и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его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лучения компенсации и возмещения расходов сотрудник подает заявление представителю нанимателя с указанием сведений, об исполнении каких должностных обязанностей и с какой периодичностью используется личный тран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выплате компенсации и возмещении расходов принимается представителем нанимател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использования личного транспорта в служебных ц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озмещение расходов определяется соглашением сторон трудового договора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, но не более чем на 150 литров, учитывая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ельные нормы компенсационных выплат в месяц за использование сотрудником личного транспорта предусмотрены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с рабочим объемом двигателя до 2000 куб. см включительно - 24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с рабочим объемом двигателя свыше 2000 куб. см -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отоциклов - 1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оизводятся в безналичной форме путем перечисления на банковскую карту сотру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нахождения сотрудника в отпуске, командировке, за период его отсутствия в связи с временной нетрудоспособностью, а также по другим причинам, когда личный автотранспорт не эксплуатируется, компенсация не вы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29FB72D7C3608975695F8E6CA9A41A2AA8320BDA49BC04D29E9BFC36151F140B1C11FB64C40D1uD5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cp:keywords/>
  <dc:language>en-US</dc:language>
  <cp:lastModifiedBy>Admin</cp:lastModifiedBy>
  <cp:lastPrinted>2014-03-20T08:34:00Z</cp:lastPrinted>
  <dcterms:modified xsi:type="dcterms:W3CDTF">2014-04-11T05:04:00Z</dcterms:modified>
  <cp:revision>4</cp:revision>
  <dc:subject/>
  <dc:title/>
</cp:coreProperties>
</file>