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lang w:val="en-US"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АДМИНИСТРАЦИЯ МУНИЦИПАЛЬНОГО ОБРАЗОВАНИЯ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7200" w:right="-1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left"/>
        <w:rPr>
          <w:b/>
          <w:b/>
          <w:sz w:val="28"/>
        </w:rPr>
      </w:pPr>
      <w:r>
        <w:rPr>
          <w:b/>
          <w:sz w:val="28"/>
        </w:rPr>
        <w:t>17 октября 2012 года                                                                               № 1096-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, оказываемых муниципальными учреждениями культуры, дополнительного образования и образования муниципального образования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 части 1 статьи 158 Бюджетного кодекса Российской Федерации и п.2.1 постановления администрации муниципального образования «Цильнинский район» Ульяновской области от 22 ноября 2010 года № 1337-П «Об утверждении Порядка формирования муниципального задания на оказание муниципальных услуг (выполнение работ) и финансового обеспечения выполнения этого задания муниципальными учреждениями муниципального образования «Цильнинский район» администрация муниципального образования «Цильнинский район» п о с т а н о в л я е 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 Утвердить  Перечень муниципальных услуг, оказываемых учреждениями культуры, дополнительного образования и образования муниципального образования «Цильнинский район» (приложение)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Цильнинский район» Ульяновской области от 09 апреля 2009 года № 277 «О перечне муниципальных услуг в сфере образования, здравоохранения и культуры, по которым должен производиться учёт потребности в их предоставлении».</w:t>
      </w:r>
    </w:p>
    <w:p>
      <w:pPr>
        <w:pStyle w:val="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о социальному развитию муниципального образования «Цильнинский район» А.А. Узикова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25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                                                               В.П. Анисим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Цильнин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0.2012г.  2012 г. N 1096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оказываемых муниципальными учреждениями культуры, дополнительного образования и образования муниципального образования «Цильнинский район»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6"/>
        <w:gridCol w:w="1967"/>
        <w:gridCol w:w="1543"/>
        <w:gridCol w:w="3373"/>
        <w:gridCol w:w="5347"/>
      </w:tblGrid>
      <w:tr>
        <w:trPr>
          <w:tblHeader w:val="true"/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 </w:t>
              <w:br/>
              <w:t xml:space="preserve">п/п 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 показателя объёма муниципальной услуги (работы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ебования к качеству муниципальной услуги (работы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>
          <w:tblHeader w:val="true"/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14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образования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    предоставления</w:t>
              <w:br/>
              <w:t>общедоступного и   бесплатного</w:t>
              <w:br/>
              <w:t xml:space="preserve">начального  общего, основного общего, среднего(полного) общего  образования </w:t>
              <w:br/>
              <w:t>по  основным   общеобразовательным</w:t>
              <w:br/>
              <w:t xml:space="preserve">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 от  6 до 18 лет, проживающие в </w:t>
              <w:br/>
              <w:t xml:space="preserve">Цильнинском районе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(человек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1 части 1 статьи 15 Федерального закона от 06.10.2003 N 131-ФЗ "Об общих принципах организации местного самоуправления в Российской Федерации", пункт 1 части 1 статьи 31 Закона Российской Федерации от 10.07.1992 N 3266-1 "Об образовании", Положение об отделе образования администрации МО «Цильнинский район» от31.01.2012 г. №3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Богдашки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Богородскорепьёвская начальна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Большенагатки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Верхнетимерся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Волковская основна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Елховоозернская средняя общеобразовательная 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Красновосходская  средняя общеобразовательная 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Крестников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Кундюков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Малонагатки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Мокробугурни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Нижнетимерся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Новоалгаши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Нововольская начальна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Новоникули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Новотимерсянская основная 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Норовская основна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Орловская начальна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Пилюгинская начальна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Покров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Русскоцильни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еалгашинская начальная 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етимерсянская средняя общеобразовательная школа муниципального образования "Цильнинский район 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тароалгашинская средня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тепноанненковская средняя общеобразовательная школа 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ухобугурнинская начальна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Телешовская основная общеобразовательная школа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Цильнинская средняя общеобразовательная школа муниципального образования "Цильнинский район" Ульяновской области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 от  6 до 18 лет, проживающие в </w:t>
              <w:br/>
              <w:t xml:space="preserve">Цильнинском районе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(человек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ункт 11 части 1 статьи 15 Федерального закона от 06.10.2003 N 131-ФЗ "Об общих принципах организации местного самоуправления в Российской Федерации", пункт 2 части 1 статьи 31 Закона Российской Федерации от 10.07.1992 N 3266-1 "Об образовании", Положение об отделе образования администрации МО «Цильнинский район» от31.01.2012 г. №300, Устав Муниципального образовательного учреждения дополнительного образования детей « Большенагаткинская детская школа искусств МО «Цильнинский район» Ульяновской области», Устав Муниципального образовательного учреждения дополнительного образования детей « Цильнинская детская школа искусств администрации МО «Цильнинский район» Ульяновской области» 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"Большенагаткинская Детская школа искусств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"Цильнинская Детская школа искусств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детско-юношеская спортивная школа муниципального образования "Цильнинский район" Ульяновской области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предоставления</w:t>
              <w:br/>
              <w:t>общедоступного  бесплатного дошкольного образования</w:t>
              <w:b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от 2 месяцев до 7лет, проживающие в Цильнинском районе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ункт 11 части 1 статьи 15 Федерального закона от 06.10.2003 N 131-ФЗ "Об общих принципах организации местного самоуправления в Российской Федерации", пункт 2 части 1 статьи 31 Закона Российской Федерации от 10.07.1992 N 3266-1 "Об образовании", Положение об отделе образования администрации МО «Цильнинский район» 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ольшенагаткинское дошкольное образовательное учреждение - Центр развития ребенка - детский сад "Сказк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Большенагаткинский детский сад общеразвивающего вида "Ромашк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Верхнетимерсянский детский сад "Кукушечк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Елховоозерский детский сад общеразвивающего вида "Солнышко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Карабаевский детский сад "Рябинк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Мокробугурнинский детский сад "Ивушк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Нижнетимерсянский детский сад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Новоникулинский детский сад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Орловский детский сад "Ивушк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Пилюгинский детский сад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Покровский детский сад "Колосок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Староалгашинский детский сад "Радуг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Степноанненковский детский сад "Ягодк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Устеренский детский сад "Вишенка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Цильнинский детский сад общеразвивающего вида "Зёрнышко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Цильнинский детский сад общеразвивающего вида "Терем-Теремок" муниципального образования "Цильнинский район" Ульян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Большенагаткинский детский сад общеразвивающего вида "Березка" муниципального образования "Цильнинский район" Ульяновской области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    </w:t>
            </w:r>
          </w:p>
        </w:tc>
        <w:tc>
          <w:tcPr>
            <w:tcW w:w="14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культуры и искусства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1. 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 библиотечного</w:t>
              <w:br/>
              <w:t xml:space="preserve">обслуживания   населения   межпоселенческими  библиотеками, комплектование и обеспечение сохранности их библиотечных фондов МО «Цильнинский район»     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Циль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ьзователи (человек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ункт 19 части 1 статьи 15 Федерального закона от 06.10.2003 N 131-ФЗ "Об общих принципах организации местного самоуправления в  Российской Федерации, Федеральный закон от 29.12.1994 N78-ФЗ "О библиотечном деле", постановление Правительства Российской Федерации от</w:t>
              <w:br/>
              <w:t xml:space="preserve">26.06.1995 N 609 "Об утверждении Положения об основах хозяйственной деятельности и финансирования организаций культуры и искусства", Устав Муниципального учреждения культуры «Цильнинская межпоселенческая центральная библиотека» муниципального образования «Цильнинский район» Ульяновской области 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Цильнинская межпоселенческая центральная библиотека" муниципального образования "Цильнинский район" Ульяновской области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2. 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условий для обеспечения поселений, входящих в состав муниципального района, услугами по организации досуга и услугами организаций культуры              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Циль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сетители (человек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ункт 19 части 1 статьи 15 Федерального закона от 06.10.2003 N 131-ФЗ "Об общих принципах организации местного самоуправления в Российской Федерации, Устав Муниципального учреждения культуры Большенагаткинский районный Дом культуры муниципального образования «Цильнинский район» Ульяновской области 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Большенагаткинский районный Дом культуры" муниципального образования "Цильнинский район" Ульянов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737" w:right="851" w:gutter="0" w:header="0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00" w:leader="none"/>
        <w:tab w:val="right" w:pos="9637" w:leader="none"/>
      </w:tabs>
      <w:jc w:val="righ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00" w:leader="none"/>
        <w:tab w:val="right" w:pos="9637" w:leader="none"/>
      </w:tabs>
      <w:jc w:val="righ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7200" w:right="-16" w:hanging="0"/>
      <w:jc w:val="center"/>
      <w:outlineLvl w:val="0"/>
    </w:pPr>
    <w:rPr>
      <w:spacing w:val="-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pacing w:val="-1"/>
      <w:szCs w:val="24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Cs w:val="24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5:00Z</dcterms:created>
  <dc:creator>USER</dc:creator>
  <dc:description/>
  <cp:keywords/>
  <dc:language>en-US</dc:language>
  <cp:lastModifiedBy>compname</cp:lastModifiedBy>
  <cp:lastPrinted>2012-10-19T15:31:00Z</cp:lastPrinted>
  <dcterms:modified xsi:type="dcterms:W3CDTF">2013-04-10T12:37:00Z</dcterms:modified>
  <cp:revision>14</cp:revision>
  <dc:subject/>
  <dc:title/>
</cp:coreProperties>
</file>