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рта  2014 года                                                                                  № 245-П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Экз.№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. Большое Нагаткино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Цильнинский район» от 03.09.2013 №78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администрации МО «Цильнинский район»  в соответствие с действующим законодательств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О «Цильнинский район» от 03.09.2013 № 789-П «Об утверждении порядка предоставления субсидий из бюджета МО «Цильнинский район» Ульяновской области муниципальному казенному предприятию «Комбытсервис» МО «Цильнинский район»  Ульяновской  области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В пунктах 1,2 Порядка аббревиатуру «МПК» заменить аббревиатурой «МКП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ункт 6 Порядка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еречисление субсидий осуществляется администрацией МО «Цильнинский район» в установленном порядке на расчетный счет МКП «Комбыт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и текущего квартала администрация МО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  МКП  «Комбытсервис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Цильнинский район»                                                     Х.В.Рамаза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6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 объекта1"/>
    <w:basedOn w:val="Normal"/>
    <w:next w:val="Normal"/>
    <w:qFormat/>
    <w:rsid w:val="00055154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kern w:val="2"/>
      <w:sz w:val="30"/>
      <w:szCs w:val="24"/>
      <w:lang w:bidi="ru-RU"/>
    </w:rPr>
  </w:style>
  <w:style w:type="paragraph" w:styleId="ConsPlusNormal" w:customStyle="1">
    <w:name w:val="ConsPlusNormal"/>
    <w:qFormat/>
    <w:rsid w:val="00f134f8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a6f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440BE-E77D-4E9E-9D1D-9867D66D1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9:00Z</dcterms:created>
  <dc:creator>user</dc:creator>
  <dc:description/>
  <dc:language>en-US</dc:language>
  <cp:lastModifiedBy>user</cp:lastModifiedBy>
  <cp:lastPrinted>2014-03-06T11:04:00Z</cp:lastPrinted>
  <dcterms:modified xsi:type="dcterms:W3CDTF">2014-03-21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