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рта 2014 года                                                                                    № 246-П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з.№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ёй 179 Бюджетного кодекса Российской Федерации,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МО «Цильнинский райо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«Цильнинский район» от 04.06.2013 №543-п «О порядке разработки и реализации муниципальных целевых программ на территории  МО «Цильнинский район» Ульяновской области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Цильнинский район» от 14.08.2013 №731-п «О внесении изменений в постановление администрации МО «Цильнинский район» от 04.06.2013 года №543-п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Цильнинский район» по вопросам социально-экономического развития</w:t>
      </w:r>
      <w:r>
        <w:rPr>
          <w:sz w:val="28"/>
          <w:szCs w:val="28"/>
        </w:rPr>
        <w:t xml:space="preserve"> Е.А.Хайрет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МО </w:t>
      </w:r>
      <w:r>
        <w:rPr>
          <w:sz w:val="28"/>
          <w:szCs w:val="28"/>
        </w:rPr>
        <w:t xml:space="preserve">«Цильнинский район»                                                 </w:t>
      </w:r>
      <w:r>
        <w:rPr>
          <w:bCs/>
          <w:sz w:val="28"/>
          <w:szCs w:val="28"/>
        </w:rPr>
        <w:t xml:space="preserve">  Х.В.Рамаз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8 марта  № 2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эффективности </w:t>
        <w:br/>
        <w:t>муниципальных программ МО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правила принятия решений о разработке, формирования и реализации муниципальных программ МО «Цильнинский район», а также проведения оценки эффективности реализации муниципальных программ МО «Цильнинский район» и контроля за ходом их реализации (далее –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ой программой является система мероприятий (взаимоувязанных по задачам, срокам осуществления и ресурсам) и инструментов государственной политики, обеспечивающих в рамках реализации ключевых муниципальных функций достижение приоритетов и целей социально-экономического развития МО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Муниципальная программа может включать в себя подпрограммы, деление на которые осуществляется исходя из масштабности и сложности, достигаемых в рамках муниципальной программы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Разработка и реализация муниципальной программы осуществляется муниципальным заказчиком муниципальной программы (далее – муниципальный заказчик) совместно с заинтересованными структурными подразделениями администрации МО «Цильнинский район» – соисполнителями муниципальной  программы (далее – соисполн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5. В случае наличия нескольких муниципальных заказчиков в проекте нормативного правового акта администрации МО «Цильнинский район», утверждающего муниципальную программу, определяется муниципальный  заказчик муниципальной программы - координатор (далее – муниципальный заказчик) из их числа, на которого возлагается ответственность за разработку и реализацию муниципальной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6. Муниципальные программы утверждаются нормативным правовым актом администрации МО «Цильнинский район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7. Муниципальная программа разрабатывается на срок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униципальная  программа разрабатывается исходя из приоритетов развития муниципального образования «Цильнинский район» и в соответствии с федеральными законами и иными нормативными правовыми актами Российской Федерации,  Ульяновской области, МО «Цильн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Паспорт муниципальной программы согласно приложению к настояще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сновные понятия и термины, используемые в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 раскрывается содержание основных понятий и терминов, употребляемых в тексте муниципальной программы (если используемые термины не определены законодательством Российской Федерации и законодательством Ульян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1. Введение. Характеристика проблем, на решение которых направлена муниципальная 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ит развёрнутую постановку проблем, включая анализ причин их возникновения, обоснование их связи с приоритетами, развития муниципального образования «Цильнинский район», анализ различных вариантов решения данных проблем, анализ негативных последствий и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2. Цели, задачи и целевые индикаторы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описание основных целей муниципальной программы, планируемые социально-экономические показатели в результат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униципальной программы содержат развёрнутые формулировки, логически выводимые при анализе проблемной ситуации, должны соответствовать компетенции муниципальных заказчиков, должны быть потенциально достижимы, измеря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должны быть обоснованы по срокам, этапам реализации муниципальной программы с указанием значений целевых индикаторов, условиями досрочного прекращения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лжны содержать расшифровку плановых значений по годам её реализации, характеризовать ход её реализации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, измеряемое или рассчитываемое по утверждённым метод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достижения целей 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начения целевых индикаторов муниципальной программы определяются расчётным методом, в проекте муниципальной  программы указывается методика сбора исходной информации и расчёта целевых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3.Сроки и этапы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ит обоснование сроков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униципальной программы со сроком реализации менее 3 лет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4. Систем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мероприятия, взаимоувязанные по источникам финансирования, соисполнителям, срокам, ресурсам, которые предполагается реализовывать для достижения поставленн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муниципальную программу мероприятий, связанных с полным или частичным финансированием за счет средств бюджета МО «Цильнинский район» инвестицион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дел содержит обоснование объемов финансовых, материальных и иных ресурсов, необходимых для реализации муниципальной программы, в том числе объемов бюджетных ассигнований бюджета МО «Цильнинский район» на финансовое обеспечени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есурсах устанавливается на весь период реализации муниципальной программы с разбивкой по срокам, этапам, муниципальным заказчикам, соисполн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дполагается, что финансовое обеспечение реализации отдельных мероприятий муниципальной программы будет осуществляться не за счет бюджетных ассигнований бюджета МО «Цильнинский район», то в разделе раскрывается информация о привлечении средств из соответствующего источ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6. Ожидаемый эффект от реализации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ероприятий муниципальной программы должны характеризовать целевое состояние (изменение состояния) уровня и качества жизни населения, социальной сферы, экономики района, степени реализации других общественно значимых интересов и потребностей в соответствующей сфере. Ожидаемые результаты реализации муниципальной программы указываются в виде характеристики основных ожидаемых (планируемых) конечных результатов в сфере реализации муниципальной программы, сроков их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обоснованный расчёт социальных, экономических, экологических последствий, которые могут возникнуть пр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просчитывается по годам и этапам в течение всего период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7. Организация управления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ит систему организационных и управленческих взаимодействий муниципального заказчика, соисполнителей и других субъектов, связанных с реализацией мероприятий 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Программа содержит в качестве прилож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1. Оценку эффективности муниципальной программы, содержащую порядок проведения указанной оценки и её критерии, разрабатываемую муниципальным заказчиком с учётом специфик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оценки эффективности реализации муниципальной программы примен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тверждённых целевых индикатор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в отчётном периоде мероприятий муниципальной программы в полном объё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Цильнинского района в целом, оценку влияния ожидаемых результатов муниципальной  программы на различные сферы экономики района (оценки могут включать как прямые (непосредственные) эффекты от реализации муниципальной  программы, так и косвенные (внешние) эффекты, возникающие в сопряжённых секторах эконом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2. По необходимости: материалы по отдельным разделам муниципальной программы (таблицы, диаграммы, карты и иные детализирующие проекты муниципальной программы 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я о разработк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униципальных программ района осуществляется на основании правового акта МО «Цильнинский район»  путём включения муниципальной программы в перечень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утверждается правовым актом МО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ект перечня муниципальных программ формируется отделом административного обеспечения администрации  МО «Цильнинский район» на основании правовых актов Российской Федерации, Ульяновской области, администраци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4. Перечень муниципальных программ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ого заказчика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проекта муниципальной программы производится муниципальным заказчиком совместно с соисполнителями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правовым актом администрации МО «Цильнинский район» не позднее 30 дней до дня внесения проекта  о бюджете МО «Цильнинский район»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, контроль и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Муниципальный заказчик несёт ответственность за своевременную и качественную разработку и реализацию муниципальной программы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и внесение в установленном порядке в администрацию МО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в качестве разработчиков проекта муниципальной программы сторонних лиц в установленном порядке осуществляет оплату услуг по разработке проекта муниципальной программы в соответствии с заключенными соглашениями и в пределах бюджетных ассигнований бюджета МО «Цильнинский район», предусмотренных на эти цели в бюджете  МО «Цильнинский район» на соответствующи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осуществляет в случае необходимости подготовку проекта нормативного правового акта о внесении в нее изменений и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нформацию, необходимую для подготовки ответов на запросы администрации МО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тдельных мероприятий и планов, связанных с реализаци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20 числа месяца, следующего за отчетным кварталом, представляет в отдел экономического развития и инвестиций администрации МО «Цильнинский район» ежеквартальную информацию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30 января года, следующего за отчетным годом, представляет в отдел экономического развития и инвестиций администрации МО «Цильнинский район» годовую информацию о ходе реализации и оценке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запрашивает у соисполнителей информацию, необходимую для подготовки ежеквартальной информации о ходе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прашивает у соисполнителей информацию, необходимую для проведения оценки эффективности реализации муниципальной программы и подготовки годовой информации о ходе реализации и оценке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тдельных мероприятий и планов, связанных с реализаци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исполн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муниципальному заказчику копии актов, подтверждающих сдачу и приё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ённым  контрактам в рамках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Финансовое управление администрации МО «Цильнинский район»  в срок до 30 января года следующего за отчетным представляет в отдел экономического развития и инвестиций администрации МО «Цильнинский район» информацию о финансовом обеспечении из районного бюджета МО «Цильнинский район» на реализацию муниципальных 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Ежегодно  отдел экономического развития и инвестиций администрации </w:t>
        <w:tab/>
        <w:t>МО «Цильнинский район» не позднее 30 рабочих дней со дня получения полной и достоверной информации о ходе реализации муниципальных программ в отчетном периоде готовит информационное сообщение о ходе реализации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bookmarkStart w:id="0" w:name="Par0"/>
      <w:bookmarkEnd w:id="0"/>
      <w:r>
        <w:rPr>
          <w:sz w:val="28"/>
          <w:szCs w:val="28"/>
        </w:rPr>
        <w:t>При выявлении отрицательных результатов выполнения муниципальной программы в части эффективности реализуемых мероприятий администрацией МО «Цильнинский район» в установленном порядке принимаются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(в том числе о корректировке целей и сроков реализации муниципальной программы, перечня мероприятий муниципальной  программы, о смене муниципального заказчика, об изменении форм и методов управления реализацией муниципальной  программы, об изменении объема бюджетных ассигнований бюджета МО «Цильнинский район» на финансовое обеспечени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реализации отдельных мероприятий муниципальной программы или муниципальной  программы в целом начиная с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изменении объема бюджетных ассигнований районного бюджета МО «Цильнинский район» на финансовое обеспечение реализации муниципальной программы и о досрочном прекращении реализации муниципальной  программы принимаются не позднее чем за 30 дней до дня внесения проекта решения о районном бюджете МО «Цильнинский район»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В случае принятия решений о необходимости изменения объема бюджетных ассигнований бюджета МО «Цильнинский район» на финансовое обеспечение реализации муниципальной программы либо о внесении в нее иных изменений муниципальный заказчик в сроки, предусмотренные </w:t>
      </w:r>
      <w:hyperlink w:anchor="Par0">
        <w:r>
          <w:rPr>
            <w:rStyle w:val="InternetLink"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настоящего Порядка, подготавливает проект нормативного правового акта  о внесении в муниципальную программу соответствующ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боснование внесения в муниципальную программу изменений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проблемы, анализ причин ее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внесения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которые необходимо включить в муниципальную программу или исключить из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 и их влияние на ожидаемый эффект от реализации муниципальной программы на конкретных этапах и в целом по муниципальной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, материально-технических и других ресурсах, возможные источники их обеспечения, в том числе определенные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ового муниципального заказчика и кандидатуры новых со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8. При необходимости продления срока реализ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разрабатывается  новая  муниципальная программа, подготовка и утверждение которой осуществляются в соответствии с настоящим Порядком, при этом обоснование разработки новой муниципальной программы должно включать в себя данные о результатах её реализации за отчётный период, подтверждение актуальности нерешённых проблем, причины, по которым они не были решены.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9. Информационное сообщение о ходе реализации и оценке эффективности реализации муниципальных программ подлежат размещению на официальном сайте администрации МО «Цильнинский район» в информационно-телекоммуникационной сети «Интернет» в течение десяти рабочих дней после даты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Times New Roman" w:cs="Calibri"/>
      <w:kern w:val="2"/>
      <w:sz w:val="3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user</dc:creator>
  <dc:description/>
  <cp:keywords/>
  <dc:language>en-US</dc:language>
  <cp:lastModifiedBy>user</cp:lastModifiedBy>
  <dcterms:modified xsi:type="dcterms:W3CDTF">2014-03-21T10:34:00Z</dcterms:modified>
  <cp:revision>4</cp:revision>
  <dc:subject/>
  <dc:title/>
</cp:coreProperties>
</file>