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-596265</wp:posOffset>
                </wp:positionV>
                <wp:extent cx="495300" cy="238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46.95pt;width:38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  <w:tab/>
        <w:t xml:space="preserve">            № 248-П 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.№  ______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нформации о бюджете МО «Цильнинский район» на очередной финансовый год и отчёта об исполнении бюджета МО «Цильнинский район» за отчетный финансовый год в доступной для граждан форме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О «Цильнинский район»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852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Х.В.Рамазанов       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567690</wp:posOffset>
                </wp:positionV>
                <wp:extent cx="49530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44.7pt;width:38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-539115</wp:posOffset>
                </wp:positionV>
                <wp:extent cx="4953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42.45pt;width:38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Цильнинский район»</w:t>
      </w:r>
    </w:p>
    <w:p>
      <w:pPr>
        <w:pStyle w:val="ConsNormal"/>
        <w:widowControl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4 № 248-П</w:t>
      </w:r>
    </w:p>
    <w:p>
      <w:pPr>
        <w:pStyle w:val="Style20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</w:t>
      </w:r>
    </w:p>
    <w:p>
      <w:pPr>
        <w:pStyle w:val="4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Настоящий Порядок устанавливает правила представления и размещения информации о бюджете МО «Цильнинский район» на очередной финансовый год и отчета об исполнении бюджета МО «Цильнинский район» за отчетный финансовый год в доступной для граждан фор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Для целей настоящего Порядка понятие «бюджет для граждан» означает документ (информационный ресурс), содержащий основные показатели бюджета МО «Цильнинский район» на очередной финансовый год (далее - бюджет МО «Цильнинский район») и его исполнение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 Цильнинского района, планируемыми и достигнутыми результатами использования бюджетных ассигнов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Бюджет для граждан составляется и размещается финансовым управлением администрации МО «Цильнинский район» на официальном сайте администрации МО «Цильнинский район» в информационно-телекоммуникационной сети «Интернет» на основе: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 бюджете МО «Цильнинский район» на очередной финансовый год (далее - проект решения о бюджете), внесённого администрацией МО «Цильнинский район» на рассмотрение Совета депутатов МО «Цильнинский район»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решения о бюджете МО «Цильнинский район» на очередной финансовый год (далее - решение о бюджете);</w:t>
      </w:r>
    </w:p>
    <w:p>
      <w:pPr>
        <w:pStyle w:val="1"/>
        <w:shd w:fill="auto" w:val="clear"/>
        <w:spacing w:before="0" w:after="0"/>
        <w:ind w:left="20" w:right="-65" w:firstLine="660"/>
        <w:rPr/>
      </w:pPr>
      <w:r>
        <w:rPr>
          <w:sz w:val="28"/>
          <w:szCs w:val="28"/>
        </w:rPr>
        <w:t>проекта решения об исполнении бюджета МО «Цильнинский район» за отчётный финансовый год (далее - проект решения об исполнении бюджета), внесенного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-65" w:firstLine="660"/>
        <w:rPr/>
      </w:pPr>
      <w:r>
        <w:rPr>
          <w:sz w:val="28"/>
          <w:szCs w:val="28"/>
        </w:rPr>
        <w:t>В бюджете для граждан указыв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 администрации МО «Цильнинский район», графике личного приёма граждан начальника финансового управления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 целях дополнительного информирования граждан при составлении бюджета для граждан используются удельные и подушевые показатели доходов и расходов бюджета МО «Цильнинский район» в соответствии с перечнем показателей, приведённым в приложении к настоящему Порядку. Информация представляется отделом  экономического развития и инвестиций администрации МО «Цильнинский район»  в финансовое управление администрации МО «Цильнински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подразделения администрации МО «Цильнинский район» по запросам финансового управления и отдела экономического развития и инвестиций представляют необходимые для составления бюджета для граждан информацию в установленные в запросах сроки.</w:t>
      </w:r>
    </w:p>
    <w:p>
      <w:pPr>
        <w:pStyle w:val="1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380" w:right="460" w:firstLine="103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бюджета для граждан на основе проекта решения о бюджете и решения о бюджете</w:t>
      </w:r>
    </w:p>
    <w:p>
      <w:pPr>
        <w:pStyle w:val="1"/>
        <w:shd w:fill="auto" w:val="clear"/>
        <w:spacing w:lineRule="exact" w:line="322" w:before="0" w:after="0"/>
        <w:ind w:left="38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 бюджете, размещае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внесения проекта решения о бюджете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решения о бюджете, размещаются на официальном сайте администрации МО «Цильнинский район» в информационно-телекоммуникационной сети «Интернет» в течение десяти рабочих дней со дня подписания решения о бюджете Главой МО «Цильнинский район» и Председателем Совета депутатов МО «Цильнинский район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е о бюджете и на основе решение о бюджете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 МО «Цильнинский район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Общие характеристики доходов и расходов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До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Расходы бюджета МО «Цильнинский район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Межбюджетные отношения»;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(при необходимости)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right="23"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е о бюджете на территории Цильнинского района, в том числе информацию о проводимых публичных слушаниях по проекту решение о бюджете и информацию о деятельности постоянной комиссии по бюджет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Показатели социально-экономического развития МО «Цильнинский район» включает в себя основные показатели развития экономики Цильнинского района в соответствии с прогнозом социально- экономического развития Цильнинского района в динамике (фактические значения в отчётном году, плановые значения в текущем году, прогноз на очередной финансовый год). В состав показателей в том числе включаются показатели, характеризующие численность населения, среднемесячную заработную плату, прожиточный минимум, прогноз объёмов жилищного строительства.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экономического развития и инвестиций администрации МО «Цильнинский район» в финансовое управление администрации МО «Цильнинский район» в течение трёх рабочих дней со дня внесения проекта решения о бюджете администрацией МО «Цильнинский район» на рассмотрение Совета депутатов МО «Цильнинский район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Общие характеристики доходов и расходов бюджета МО «Цильнинский район» включает в себя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характеристики  бюджета МО «Цильнинский район» (общий объём доходов, расходов, дефицит/профицит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иоритеты бюджетной политики Цильнинского района на очередной финансовый год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сновные проблемы в сфере бюджетной политики Цильнинского района на очередной финансовый год и мероприятия, необходимые для их ре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Доходы бюджета МО «Цильнинский район» включает в себя информацию: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 планируемых поступлениях в бюджет МО «Цильнинский район», а также в сравнении с предыдущими годами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объёме и структуре налоговых и неналоговых доходов бюджета МО «Цильнинский район»в динамике (фактические значения в отчётном году, плановые значения в текущем году, прогноз на очередной год);</w:t>
      </w:r>
    </w:p>
    <w:p>
      <w:pPr>
        <w:pStyle w:val="1"/>
        <w:shd w:fill="auto" w:val="clear"/>
        <w:spacing w:before="0" w:after="0"/>
        <w:ind w:right="20" w:firstLine="680"/>
        <w:rPr/>
      </w:pPr>
      <w:r>
        <w:rPr>
          <w:sz w:val="28"/>
          <w:szCs w:val="28"/>
        </w:rPr>
        <w:t>об удельных и подушевых показателях доходов бюджета МО «Цильнинский район» в соответствии с перечнем показателей, приведённым в приложении к настоящему Порядку (информация представляется отделом экономического развития и инвестиций администрации МО «Цильнинский район»  в финансовое управление администрации МО «Цильнинский район») в течение трёх рабочих дней со дня внесения проекта решения о бюджете администрацией  МО «Цильнинский район» на рассмотрение Совета депутатов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Информация о доходах бюджета МО «Цильнинский район должна сопровождаться пояснением причин изменения доходов бюджета МО «Цильнинский район и кратким описанием основных направлений деятельности органов местного самоуправления Цильнинского района по повышению доходов бюджета МО «Цильнинский район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Раздел «Расходы  бюджета МО «Цильнинский район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расходах бюджета МО «Цильнинский район» по основным направлениям («Образование», «Культура» «Физкультура и спорт» и другие) в сравнении с предыдущими годами и выделении в их составе приоритетных расходов, а начиная с 2015 года в разрезе муниципальных программ Цильнинского района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об удельных и подушевых показателях расходов  бюджета МО «Цильнинский район» в соответствии с перечнем показателей, приведённым в приложении к настоящему Порядку;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информацию о расходах бюджета МО «Цильнинский район» в разрезе муниципальных программ за отчетный финансовый год, а также на очередной финансовый год и плановый период.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«Межбюджетные отношения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о межбюджетных трансфертах, планируемых к получению из областного бюджета;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 межбюджетных трансфертах, направляемых в бюджеты поселений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>3. Составление бюджета для граждан на основе проекта решения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1"/>
        <w:shd w:fill="auto" w:val="clear"/>
        <w:spacing w:lineRule="exact" w:line="270" w:before="0" w:after="0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3.1. Бюджет для граждан, составленный на основе проекта решения об исполнении бюджета, размещается на официальном сайте Администрации МО «Цильнинский район» в течение десяти рабочих дней со дня внесения проекта решения об исполнении бюджета финансовым управлением администрации МО «Цильнинский район» на рассмотрение в Совет депутатов МО «Цильнинский район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юджет для граждан, составленный на основе проекта решения об исполнении бюджета, включает в себя следующие разделы: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«Вводная часть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Показатели социально-экономического развития Цильнинского района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Исполнение бюджета МО «Цильнинский район» по доходам»;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«Исполнение  бюджета МО «Цильнинский район» по расходам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сточники финансирования дефицита бюджета МО «Цильнинский район»»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«Итоги реализации муниципальных программ Цильнинского района» (начиная с 2015 года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Вводная часть» включает в себя описание цели составления бюджета для граждан и описание способов участия граждан в общественном обсуждении проекта решения об исполнении бюджета на территории Цильнинского района, в том числе информацию о проводимых публичных слушаниях по проекту решения об исполнении бюдж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Показатели социально-экономического развития Цильнинского района» включает в себя информацию о сопоставлении плановых и фактических значений показателей развития экономики, предусмотренных в прогнозе социально-экономического развития Цильнинского района. Данные необходимо представлять по всем показателям, предусмотренным в соответствующем разделе бюджета для граждан, сформированного на основе проекта решения об исполнении бюджета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казатели социально-экономического развития Цильнинского района представляются отделом экономического развития и инвестиции администрации МО «Цильнинский район»в в финансовое управление администрации МО «Цильнинский район» в срок не позднее 01 мая года, следующего за отчётны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доходам» включает в себя информацию о доходах бюджета МО «Цильнинский район» по видам доходов, предусмотренным проектом решения об исполнении бюджета в сравнении с запланированными значения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полнение бюджета МО «Цильнинский район» по расходам» включает в себя информацию: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 видам расходов бюджета МО «Цильнинский район» в соответствующем периоде в сравнении с запланированными значениями по основным направлениям расходов бюджета МО «Цильнинский район» с указанием непрограммных расходов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 объёмах бюджетных ассигнований, направленных на исполнение публичных нормативных и иных социально значимых обязательст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аздел «Источники финансирования дефицита бюджета МО «Цильнинский район»  включает в себя информацию о плановых и фактических объёмах бюджетных ассигнований, направляемых на финансирование дефицита бюджета МО «Цильнинский район»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3.8. Раздел «Итоги реализации муниципальных программ МО «Цильнинский район» включает в себя перечень реализованных в отчётном году муниципальных программ Цильнинского района с указанием информации о достигнутых в отчётном году количественных и качественных показателях в увязке с объёмами бюджетных расходов, направленных на их достижение.</w:t>
      </w:r>
    </w:p>
    <w:p>
      <w:pPr>
        <w:pStyle w:val="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тоги о реализации муниципальных программ Цильнинского района представляется основными разработчиками муниципальных программ Цильнинского района в отдел экономического развития и инвестиций в срок не позднее 15 марта года, следующего за отчётным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ую информацию о реализации муниципальных программ Цильнинского района представляется отделом экономического развития и инвестиций в финансовое управление администрации МО «Цильнинский район» в срок не позднее 01 апреля года, следующего за отчётным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1"/>
        <w:shd w:fill="auto" w:val="clear"/>
        <w:spacing w:lineRule="auto" w:line="120"/>
        <w:ind w:right="743" w:hanging="0"/>
        <w:jc w:val="right"/>
        <w:rPr/>
      </w:pPr>
      <w:r>
        <w:rPr/>
        <w:t xml:space="preserve">ПРИЛОЖЕНИЕ </w:t>
      </w:r>
    </w:p>
    <w:p>
      <w:pPr>
        <w:pStyle w:val="1"/>
        <w:shd w:fill="auto" w:val="clear"/>
        <w:spacing w:lineRule="auto" w:line="120" w:before="280" w:after="0"/>
        <w:ind w:right="7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41"/>
        <w:shd w:fill="auto" w:val="clear"/>
        <w:spacing w:before="0" w:after="0"/>
        <w:ind w:left="6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6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41"/>
        <w:shd w:fill="auto" w:val="clear"/>
        <w:spacing w:before="0" w:after="0"/>
        <w:ind w:left="21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характеризующих результаты использования бюджетных ассигнований</w:t>
      </w:r>
    </w:p>
    <w:p>
      <w:pPr>
        <w:pStyle w:val="41"/>
        <w:shd w:fill="auto" w:val="clear"/>
        <w:spacing w:before="0" w:after="597"/>
        <w:ind w:left="5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льнинского района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"/>
        <w:gridCol w:w="5271"/>
        <w:gridCol w:w="1275"/>
        <w:gridCol w:w="7938"/>
      </w:tblGrid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Источники информации для расчёта показателя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firstLine="25"/>
              <w:rPr/>
            </w:pPr>
            <w:r>
              <w:rPr/>
              <w:t>Объём доходов бюджета МО «Цильнинский район»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25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firstLine="2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Решение Совета депутатов о бюджете МО «Цильнинский район»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татистические данные (форма  1МБ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на жилищно- коммунальное хозяйство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Жилищно-коммунальное хозяйство»)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/>
              <w:t>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  <w:t>Объём расходов бюджета МО «Цильнинский район» области на образование в расчёте на 1 жит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2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Образование»)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культуру и кинематографию в расчё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Культура, кинематография»)</w:t>
            </w:r>
          </w:p>
        </w:tc>
      </w:tr>
      <w:tr>
        <w:trPr>
          <w:trHeight w:val="9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социальную политику в расчё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Социальная политика»)</w:t>
            </w:r>
          </w:p>
        </w:tc>
      </w:tr>
      <w:tr>
        <w:trPr>
          <w:trHeight w:val="93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бъём расходов бюджета МО «Цильнинский район» на физическую культуру и спорт в расчё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ект решения (решение) Совета депутатов о бюджете МО «Цильнинский район» (расходы по разделу «Физическая культура и спорт»)</w:t>
            </w:r>
          </w:p>
        </w:tc>
      </w:tr>
      <w:tr>
        <w:trPr>
          <w:trHeight w:val="11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казатель, предусмотренный Указом Президента РФ от 28.04.2008 №607 «Об оценке эффективности деятельности органов местного самоуправления городских округов и муниципальных </w:t>
            </w:r>
            <w:bookmarkStart w:id="1" w:name="YANDEX_181"/>
            <w:bookmarkEnd w:id="1"/>
            <w:r>
              <w:rPr>
                <w:rStyle w:val="Highlight"/>
              </w:rPr>
              <w:t> районов </w:t>
            </w:r>
            <w:r>
              <w:rPr/>
              <w:t>» ( далее – Указ Президента РФ от 28.04.2008 №607)</w:t>
            </w:r>
          </w:p>
        </w:tc>
      </w:tr>
      <w:tr>
        <w:trPr>
          <w:trHeight w:val="32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работников малых и средних предприятий в численности работников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460" w:hanging="0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, предусмотренный Указом Президента РФ от 28.04.2008 №607 (формулировка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)</w:t>
            </w:r>
          </w:p>
        </w:tc>
      </w:tr>
      <w:tr>
        <w:trPr>
          <w:trHeight w:val="62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Указом Президента Российской Федерации от 28.04.2008 г. №60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kern w:val="2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73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Оперативные данные </w:t>
            </w:r>
            <w:r>
              <w:rPr>
                <w:sz w:val="28"/>
                <w:szCs w:val="28"/>
              </w:rPr>
              <w:t>отдела экономического развития и инвестиций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Указом Президента Российской Федерации от 28.04.2008 г. №60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 (формулировка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»)</w:t>
            </w:r>
          </w:p>
        </w:tc>
      </w:tr>
      <w:tr>
        <w:trPr>
          <w:trHeight w:val="244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/>
              <w:t>Показатель предусмотрен постановлением Правительства Российской Федерации от 17.12.2012 г. №1317 (формулировка «</w:t>
            </w:r>
            <w:r>
              <w:rPr>
                <w:color w:val="000000"/>
                <w:kern w:val="2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»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Указом Президента Российской Федерации от 28.04.2008 г. №60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 (формулировка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)</w:t>
            </w:r>
          </w:p>
        </w:tc>
      </w:tr>
      <w:tr>
        <w:trPr>
          <w:trHeight w:val="4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Средний размер заработной платы работников муниципальных общеобразовательных учреждений, в том числе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342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министративные данные органов местного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форма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, утверждённая приказом Росстата от 30.10.2012 № 57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Расходы местного бюджета на общее образование в расчете на 1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46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казатель предусмотрен постановлением Правительства Российской Федерации от 17.12.2012 г. №1317 (формулировка «Расходы бюджета муниципального образования на общее образование в расчете на 1 обучающегося в муниципальных общеобразовательных 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ind w:right="460" w:firstLine="68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highlight w:val="yellow"/>
              </w:rPr>
            </w:pPr>
            <w:r>
              <w:rPr/>
              <w:t>учреждениях»)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4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Объем не завершенного в установленные сроки строительства, осуществляемого 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right="460" w:firstLine="680"/>
              <w:jc w:val="right"/>
              <w:rPr/>
            </w:pPr>
            <w:r>
              <w:rPr/>
              <w:t>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  <w:tr>
        <w:trPr>
          <w:trHeight w:val="126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2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2" w:leader="none"/>
              </w:tabs>
              <w:spacing w:lineRule="auto" w:line="240" w:before="0" w:after="0"/>
              <w:ind w:right="273" w:hanging="0"/>
              <w:jc w:val="right"/>
              <w:rPr/>
            </w:pPr>
            <w:r>
              <w:rPr/>
              <w:t>челове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казатель предусмотрен постановлением Правительства Российской Федерации от 17.12.2012 г. №13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11" w:right="828" w:gutter="0" w:header="454" w:top="1134" w:footer="0" w:bottom="78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0" w:hanging="21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13pt">
    <w:name w:val="Колонтитул + 13 pt;Полужирный"/>
    <w:basedOn w:val="Style19"/>
    <w:qFormat/>
    <w:rPr>
      <w:b/>
      <w:bCs/>
      <w:sz w:val="26"/>
      <w:szCs w:val="26"/>
    </w:rPr>
  </w:style>
  <w:style w:type="character" w:styleId="5">
    <w:name w:val="Основной текст (5)_"/>
    <w:basedOn w:val="Style14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pt">
    <w:name w:val="Основной текст + Интервал 1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">
    <w:name w:val="Основной текст (8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Book Antiqua" w:hAnsi="Book Antiqua" w:eastAsia="Book Antiqua" w:cs="Book Antiqua"/>
      <w:sz w:val="26"/>
      <w:szCs w:val="26"/>
      <w:shd w:fill="FFFFFF" w:val="clear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54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780" w:after="0"/>
      <w:jc w:val="center"/>
      <w:outlineLvl w:val="2"/>
    </w:pPr>
    <w:rPr>
      <w:rFonts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eastAsia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Book Antiqua" w:hAnsi="Book Antiqua" w:eastAsia="Book Antiqua" w:cs="Book Antiqua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гафарова лн</dc:creator>
  <dc:description/>
  <cp:keywords/>
  <dc:language>en-US</dc:language>
  <cp:lastModifiedBy>Admin</cp:lastModifiedBy>
  <cp:lastPrinted>2014-01-13T15:54:00Z</cp:lastPrinted>
  <dcterms:modified xsi:type="dcterms:W3CDTF">2014-03-24T11:55:00Z</dcterms:modified>
  <cp:revision>2</cp:revision>
  <dc:subject/>
  <dc:title/>
</cp:coreProperties>
</file>