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left" w:pos="708" w:leader="none"/>
        </w:tabs>
        <w:ind w:firstLine="5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 марта 2014 года                                                                               </w:t>
        <w:tab/>
        <w:t>№ 250-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Экз.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с.Большое Нагаткино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 МО  «Цильнинский район» Ульянов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комплексного решения задач по развитию сельских территорий МО «Цильнинский район», в соответствии с Бюджет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 и решением Совета депутатов МО «Цильнинский район» от 19.12.2013 № 48  «О бюджете МО «Цильнинский район» на 2014 год»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 программу «Устойчивое развитие сельских территорий  МО  «Цильнинский район» Ульяновской области на  2014-2017 годы и на период до 2020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подлежит опубликованию в газете «Цильнинские Новости» и вступает в силу на следующий день после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О «Цильнинский район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Анисим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Цильнинский район»</w:t>
        <w:tab/>
        <w:tab/>
        <w:tab/>
        <w:tab/>
        <w:tab/>
        <w:tab/>
        <w:t>Х.В.Рамазанов</w:t>
      </w:r>
      <w:r>
        <w:br w:type="page"/>
      </w:r>
    </w:p>
    <w:p>
      <w:pPr>
        <w:pStyle w:val="Normal"/>
        <w:tabs>
          <w:tab w:val="clear" w:pos="708"/>
          <w:tab w:val="left" w:pos="12616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5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left="4511" w:hanging="0"/>
        <w:jc w:val="right"/>
        <w:rPr/>
      </w:pPr>
      <w:r>
        <w:rPr>
          <w:sz w:val="28"/>
          <w:szCs w:val="28"/>
        </w:rPr>
        <w:t>МО «Цильнинский район»</w:t>
      </w:r>
    </w:p>
    <w:p>
      <w:pPr>
        <w:pStyle w:val="Normal"/>
        <w:spacing w:lineRule="atLeast" w:line="200"/>
        <w:ind w:left="45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18.03.2014 №250-П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стойчивое развити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МО «Цильнинский район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на 2014-2017 годы 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Цильнинский район» Ульяновской области  </w:t>
        <w:br/>
        <w:t>на 2014 - 2017 годы и 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11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011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МО  «Цильнинский  район» Ульяновской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постановление администрации МО «Цильнинский район» от 18 декабря 2013 года № 1131-п «Об утверждении Концепции муниципальной программы «Устойчивое развитие сельских территорий МО  «Цильнинский  район» Ульяновской области  на 2014 – 2017 годы и на период до 2020 год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 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управление сельского хозяйства и продовольствия администрации  МО «Цильнинский район» Улья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учшение условий жизнедеятельности на сельских территориях МО  «Цильн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лучшение инвестиционного климата в сфере АПК на сельских территориях МО «Цильнинский район»                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МО «Цильн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/>
            </w:pPr>
            <w:r>
              <w:rPr/>
              <w:t>активизация участия граждан, проживающих на сельских территориях МО «Цильнинский район», в решении вопросов местного знач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МО  «Цильнинский район»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О  «Цильнинский район»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МО «Цильнинский район» с помощью грантовой поддержк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МО «Цильнинский район».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011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вод (приобретение) жилья:                                                                                          для сельских граждан, проживающих в МО  «Цильнинский район» -46425 кв. 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емей и молодых специалистов- 32699 кв. 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 плоскостных спортивных сооружений  общей площадью  9600 кв. 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 учреждений культурно-досугового типа  на 700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газификации жилых домов (квартир) сетевым газом с 96%  до 99 %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 км локальных  водопроводов; 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населения питьевой водой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61 % до 94 %;</w:t>
            </w:r>
          </w:p>
          <w:p>
            <w:pPr>
              <w:pStyle w:val="ConsPlusCel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 2 (два)  реализованных проекта комплексного обустройства площадок под компактную жилищную застройку на сельских территориях МО  «Цильнинский район»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 6 (шесть) проведенных  муниципальных мероприятий по популяризации достижений в сельском развитии МО  «Цильнинский район»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  650 рабочих мест, созданных на сельских территориях МО  «Цильнинский район»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1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планируется в сумме 1600,3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 739,0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372,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 8,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 (прогноз) 480,9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60,0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 ) 27,7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13,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0,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поселений  МО «Цильнинский район» (прогноз) -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18,1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160,3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74,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37,4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0,8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48,0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206,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95,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48,1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1,0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 (прогноз) 61,9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231,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106,8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53,8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1,1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69,34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265,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122,7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61,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1,3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79,67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284,8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131,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66,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1,42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85,48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планируется в сумме 392,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(прогноз) 180,8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дства бюджета Ульяновской области (прогноз) 90,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«Цильнинский район» (прогноз) 2,0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средства бюджетов  поселений  МО «Цильнинский район» (прогноз) -  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средства внебюджетных источников (прогноз) 118,34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1002 сельских семей, в том числе 417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МО  «Цильнинский район» в молодых специалистах на 100 % и социальной сферы  на 100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МО  «Цильнинский район» на 10,7 % и ожидаемой продолжительности жизни  на 3,9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969,9 млн. рублей, в том числе за сч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- 489,0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лечения внебюджетных средств – 480,9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ями Программы будут являться  отдел экономического развития и инвестиций администрации МО «Цильнинский район», управление ТЭР ЖКХ администрации МО «Цильнинский район», управление сельского хозяйства и продовольствия администрации МО «Цильнинский район», отдел народного образования администрации МО «Цильнинский район», отдел по делам культуры и организации досуга населения администрации МО «Цильнинский район»,  государственное учреждение здравоохранения  «Большенагаткинская центральная районная больница» (по согласованию), администрации поселений (по согласованию)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влечение средств федерального бюджета, бюджета Ульяновской области  на реализацию мероприятий настоящей Программы будет осуществляться на основании соглашений, заключаемых Министерством сельского хозяйства  Российской Федерации с Министерством сельского, лесного хозяйства и природных ресурсов Ульяновской области, а также Министерством сельского, лесного хозяйства и природных ресурсов Ульяновской области с администрацией МО «Цильнин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Цильнинский район»  ежегодно в сроки, установленные Министерством сельского, лесного хозяйства и природных ресурсов Ульяновской области будет представлять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Министерством сельского, лесного хозяйства и природных ресурсов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влечение средств бюджетов поселений МО «Цильнинский район» на реализацию мероприятий настоящей Программы будет осуществляться по согласованию на основе соответствующих соглашений между администрацией МО «Цильнинский район» и администрациями поселений о выделении соответствующи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Привлечение средств внебюджетных источников будет осуществляться за счет собственных средств граждан  на заявительной основе и за счет собственных средств сельхозтоваропроизводителей на основании соглашений между администрацией МО «Цильнинский район» и сельхозтиоваропроиз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О «Цильнинский район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льской территории МО «Цильнинский район» располагается 8 поселений; 55 населенных пунктов.</w:t>
      </w:r>
      <w:r>
        <w:rPr>
          <w:sz w:val="28"/>
        </w:rPr>
        <w:t xml:space="preserve"> Общая площадь сельской территории МО «Цильнинский район» составляет 12891,6  кв. км, в том числе земель сельскохозяйственного назначения 112062 г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О «Цильнинский район» приведена в таблице 1. </w:t>
      </w:r>
      <w:r>
        <w:rPr/>
        <w:t xml:space="preserve">                                     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Cs w:val="28"/>
        </w:rPr>
      </w:pPr>
      <w:r>
        <w:rPr/>
        <w:t xml:space="preserve">    </w:t>
      </w:r>
      <w:r>
        <w:rPr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О «Цильнинский район»</w:t>
      </w:r>
      <w:r>
        <w:rPr/>
        <w:t xml:space="preserve"> по состоянию на 01.01.2013г.</w:t>
      </w:r>
    </w:p>
    <w:tbl>
      <w:tblPr>
        <w:tblW w:w="95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84"/>
        <w:gridCol w:w="1134"/>
        <w:gridCol w:w="1701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8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О «Цильнинский район»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1,6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62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65</w:t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3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7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23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2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 МО «Цильнинский район»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О «Цильнинский район» по состоянию на 01.01.2013 года составила 26798 человек, в том числе трудоспособного населения 12012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- 1206 человек (10,0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организации бюджетной сферы - 1602 человек (13,3 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организации несельскохозяйственной сферы - 2060 человек (17,1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4666 человек (38,8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О «Цильнинский район» - 2370 человек (19,7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108 человек (0,8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О «Цильнинский район» составляет 49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4990  рублей на человека.</w:t>
      </w:r>
    </w:p>
    <w:p>
      <w:pPr>
        <w:pStyle w:val="Heading5"/>
        <w:widowControl w:val="false"/>
        <w:tabs>
          <w:tab w:val="clear" w:pos="0"/>
        </w:tabs>
        <w:ind w:hanging="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ab/>
        <w:t xml:space="preserve">Характеристика численности, занятости и среднедушевого дохода населения </w:t>
      </w:r>
      <w:r>
        <w:rPr>
          <w:b w:val="false"/>
        </w:rPr>
        <w:t>МО «Цильнинский район» приведена в таблице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ноз потребности в молодых специалистах для организаций АПК и социальной сферы, функционирующих на территории поселений МО «Цильнинский район» в период реализации Программы приведен в таблице 10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0"/>
          <w:szCs w:val="20"/>
        </w:rPr>
        <w:t xml:space="preserve">МО «Цильнинский район» </w:t>
      </w:r>
      <w:r>
        <w:rPr/>
        <w:t>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850"/>
        <w:gridCol w:w="709"/>
        <w:gridCol w:w="709"/>
        <w:gridCol w:w="708"/>
        <w:gridCol w:w="851"/>
        <w:gridCol w:w="682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селений МО «Цильнинский район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Численность сельского населения 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аличие и занятость трудоспособного сельского населения 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 на территории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ет за пределами территории 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-18 лет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-35 ле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Уровень занятости сельского населения 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лгашинское поселени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1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1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нненков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льшенагаткин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4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3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9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Елховоозер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8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кробугурнин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никулин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имирсян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ильнин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е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р.п. Цильн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43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4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МО «Цильнинский район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9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431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6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06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О «Цильнинский район»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О «Цильнинский район»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О «Цильнинский район»  осуществляют производственную деятельность 18 сельскохозяйственных организаций, 216 крестьянских (фермерских) хозяйств и 8193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2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МО «Цильнинский район»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59"/>
        <w:gridCol w:w="2268"/>
        <w:gridCol w:w="2126"/>
        <w:gridCol w:w="709"/>
        <w:gridCol w:w="851"/>
        <w:gridCol w:w="2551"/>
        <w:gridCol w:w="1276"/>
        <w:gridCol w:w="2410"/>
        <w:gridCol w:w="1206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оселения МО «Цильнинский район»</w:t>
            </w:r>
          </w:p>
          <w:p>
            <w:pPr>
              <w:pStyle w:val="Style17"/>
              <w:widowControl w:val="false"/>
              <w:ind w:left="-1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, на территории которого планируется осуществлять реализацию программных</w:t>
            </w:r>
          </w:p>
          <w:p>
            <w:pPr>
              <w:pStyle w:val="Style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954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443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</w:tc>
        <w:tc>
          <w:tcPr>
            <w:tcW w:w="7443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лгашинское  поселение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тимул»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картофеля, молока, мяса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изводство свинины» Свинокомплекс на 10000 голо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еревооруж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Птицефабрика Тагайск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олгов П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иселев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мелен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меленова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мулин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исков А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исков А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нях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Романова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</w:rPr>
              <w:t>производство 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Ефремкина Р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Ванюшкин Н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ФХ Серебрякова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олгов И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змайлов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улов С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Н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П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мясо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дюхина Н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мяса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зиков В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свинины, К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нерке С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картофеля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овощеводства в закрытом грун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оК «Содейств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купка моло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ненков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нненков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Степной са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плодов и я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до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Вавил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ердеев А.Э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льязов А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ор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о 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льшенагатки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фирма Б.Нагатки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подсолнечник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Новотимерсян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зерна, сахарной свеклы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зерна, сахарной свеклы, овце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Ивандеев Г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япуков В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япуков Е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Хамзин И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емейной животноводческой фермы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Краснов и 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лбутов П.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лендеев Л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изводство зерна, сахарной свеклы, картофеля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й 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Рахманов С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Никитин А.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П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Узиков П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ФХ «Во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ерлушкин Ю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люкин В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Чугунов В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апитонов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картофеля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Гафуров Д.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овцеводство, 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вотноводства (откорм КРС и овцеводст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Зайкин А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оннов А.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Елховоозер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Вол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подсолнечника, молоко , мясо, овце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-Кундюков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Еленкин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Клопков Н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аслов А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азарев 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идоров Л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х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окробугурни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Новая жизнь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картофеля, подсолнечника, молока, мяса, овце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й  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й .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еверн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нисимов М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чинающий фер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О «Коло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сахарной свеклы, подсолнечник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овоникули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ГУП «Новоникулин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КХ «Прогрес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Ки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Ивандее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а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Данилин И.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Паймушкин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а, картофеля, сахарной свеклы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Пономарев А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лиуллин Р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а, молока, мяса, овце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имерся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К «Родни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набторгсерви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сахарной свеклы, картоф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ергеев С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сахарной свеклы, картофеля,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Агрофирма «Дружб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картофеля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Цильни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вияж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Зульф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сахарной 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животноводческой фер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Никитин А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фанасьев Н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сахарной 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ифтахетдинова 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Лопаткина Т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овощ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Х «Восх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алышев В.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зерна, сахарной свеклы,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витие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здание семейной животноводческой фе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Сабемо-Ге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 зерна, сахарной свеклы, рыб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Мустафина М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Тимиркин Г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Ахсанов Ф.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Хамбиков Ф.Ф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изводство молока, мя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Эндюськин С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П Саксонов П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ство зерна,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17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5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6" w:right="851" w:gutter="0" w:header="72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О «Цильнинский район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 xml:space="preserve">Общая площадь жилищного фонда сельских поселений, находящихся на территории МО «Цильнинский район»  на 01.01.2013 года составляет 567299 кв. метров,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многоквартирные жилые дома – 121015,2 кв.м ( 21 %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дивидуальные жилые дома.  - 446284 кв.м ( 79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21,2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479 сельских семей (в том числе поставлены на учет в качестве нуждающихся в жилых помещениях, предоставляемых по договорам социального найма - 479 сельских семей), в том числе 200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200 сельских молодых семей и молодых специалистов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– 18,2% (103600 кв.м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72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>
          <w:szCs w:val="28"/>
        </w:rPr>
        <w:t xml:space="preserve">Характеристика  жилищного фонда  поселений  МО «Цильнинский район» приведена в таблице 4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 поселений  МО «Цильнинский район»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9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00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-168" w:right="-108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Наименование поселения                                   </w:t>
            </w:r>
            <w:r>
              <w:rPr>
                <w:sz w:val="20"/>
              </w:rPr>
              <w:t>МО «Цильн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71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бщие данные</w:t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беспеченность коммунальным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Кол-во домов </w:t>
            </w:r>
          </w:p>
          <w:p>
            <w:pPr>
              <w:pStyle w:val="Normal"/>
              <w:suppressAutoHyphens w:val="true"/>
              <w:ind w:left="-36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еспеченност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Центральны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Домов (квартир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6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5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5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2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 xml:space="preserve">Анненковское </w:t>
            </w:r>
            <w:r>
              <w:rPr>
                <w:color w:val="000000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9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61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поселе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7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ое поселе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1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0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9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имерсянское поселе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5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3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4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ненков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ашин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71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</w:rPr>
              <w:t>Итого по  МО «Цильнинский район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7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2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67299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3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679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9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4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49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2159</w:t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161" w:leader="none"/>
          <w:tab w:val="right" w:pos="14572" w:leader="none"/>
        </w:tabs>
        <w:rPr/>
      </w:pPr>
      <w:r>
        <w:rPr>
          <w:sz w:val="28"/>
          <w:szCs w:val="28"/>
        </w:rPr>
        <w:tab/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 поселениях МО «Цильнинский район»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61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771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774"/>
        <w:gridCol w:w="567"/>
        <w:gridCol w:w="851"/>
        <w:gridCol w:w="448"/>
        <w:gridCol w:w="828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 МО «Цильнинский район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Пы и офисы врача общей практики</w:t>
            </w:r>
          </w:p>
        </w:tc>
        <w:tc>
          <w:tcPr>
            <w:tcW w:w="2792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льтурно-досуговые учреждения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ед.)</w:t>
            </w:r>
          </w:p>
        </w:tc>
        <w:tc>
          <w:tcPr>
            <w:tcW w:w="771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ед.)</w:t>
            </w:r>
          </w:p>
        </w:tc>
        <w:tc>
          <w:tcPr>
            <w:tcW w:w="77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>Мощность – посадочных ме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на 100 жителей)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(ед.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– кв.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Уровень </w:t>
            </w:r>
            <w:r>
              <w:rPr>
                <w:sz w:val="16"/>
                <w:szCs w:val="16"/>
              </w:rPr>
              <w:t>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на 100 жителей) кв.метров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ашинское поселение - всего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3 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 с. Богдаш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. Новые Алгаши         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Старые Алгаш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Средние Алгаш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енковское поселение - 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 т.ч. с. Степное Аннен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. Пилюгино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енагаткин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 т.ч. с. Большое Нагат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Крестни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Малое Нагатк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3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Новы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Степная Репьевка, Нор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. Новая Воля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. Орловка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. Садк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лок Солнц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44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Елховоозер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. Елховое Озер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Кундюк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Кайсар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кробугурнин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 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6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. Мокрая Бугур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Покровско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Русская Циль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Богородская Репье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Сухая Бугур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оникулин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5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. Карабае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Новое Никулин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Устерен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Шиш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3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Чириков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8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Источник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ерсян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 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1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. Верх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Ниж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Средние Тимерсяны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льнинское </w:t>
            </w:r>
            <w:r>
              <w:rPr>
                <w:b/>
                <w:color w:val="000000"/>
              </w:rPr>
              <w:t>поселение</w:t>
            </w:r>
            <w:r>
              <w:rPr>
                <w:b/>
                <w:sz w:val="20"/>
              </w:rPr>
              <w:t xml:space="preserve"> - всег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р.п. Цильн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Телеш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37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Арбузов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. Кашинк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35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3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61%, сетевым газоснабжением – 96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 поселениях МО «Цильнинский район» функциониру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28 общеобразовательных школ на 9166 ученических ме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30 детских садов и дошкольных групп при образовательных организациях на 1240 мес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34  фельдшерско-акушерских пун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28 учреждений культурно-досугового типа на 6556 мес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90 плоскостных спортивных сооружений общей площадью 254311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О «Цильнинский район»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 xml:space="preserve">социальной сферы в МО «Цильнинский район» </w:t>
      </w:r>
      <w:r>
        <w:rPr/>
        <w:t xml:space="preserve">на 01.01. 2013 г. 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992"/>
        <w:gridCol w:w="851"/>
        <w:gridCol w:w="992"/>
        <w:gridCol w:w="850"/>
        <w:gridCol w:w="1276"/>
      </w:tblGrid>
      <w:tr>
        <w:trPr>
          <w:trHeight w:val="556" w:hRule="exac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в посел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Цильн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лугами  </w:t>
            </w:r>
          </w:p>
        </w:tc>
      </w:tr>
      <w:tr>
        <w:trPr>
          <w:trHeight w:val="46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тевой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</w:tr>
      <w:tr>
        <w:trPr>
          <w:trHeight w:val="1814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Большенагатки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Ромаш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Сказ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Березка» в с. Б. Нагатк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ий Р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ая Ц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естников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в с. Крестнико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ровская основ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Норовский  СДК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онагатк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лонагатки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ловская началь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Ивушка» в с. Орл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лов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тимерсянская основ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1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вольская начальная общеобразовательная школа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Цильни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Зернышко» в р.п. Циль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Терем-теремок» в р.п. Циль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.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лешовская основ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олковская основ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Елховоозер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ундюков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 «Солнышко» в    с. Елховое Озер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Мокробугурни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Ивушка» в         с. Мокрая Бугур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ров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Колосок» в         с. Покров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сскоцильн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городскорепьевская началь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хобугурнинская началь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Тимерся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ерхнетимерся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Кукушечка» в     с. Верхние Тимерся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ижнетимерся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в с. Нижние Тимерся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етимерся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реднетимерся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Анненков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пноанненков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Ягодка» в               с. Степное Анненко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илюгинская началь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в с. Пилюг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Новоникули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в с.Новое Никул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асновосход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сад «Рябинка» в         с. Карабае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тский  сад «Вишенка» в        с. Устерен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Алгашинское поселение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огдашкинская </w:t>
            </w:r>
            <w:r>
              <w:rPr>
                <w:color w:val="000000"/>
              </w:rPr>
              <w:t>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тароалгашинская </w:t>
            </w:r>
            <w:r>
              <w:rPr>
                <w:color w:val="000000"/>
              </w:rPr>
              <w:t>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оалгашин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етский сад «Радуга» в                       с. Старые Алгаш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Новоалгашиская </w:t>
            </w:r>
            <w:r>
              <w:rPr>
                <w:color w:val="000000"/>
              </w:rPr>
              <w:t>средня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реднеалгашиская </w:t>
            </w:r>
            <w:r>
              <w:rPr>
                <w:color w:val="000000"/>
              </w:rPr>
              <w:t>начальная общеобразовательная шко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алгашиский СД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греб. яма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  по МО «Цильнинский район» (54 объекта соцсфер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      (16,6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(81,5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   (83,3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     (14,8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81,5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тр.-8 (14,8%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гр.яма-44 (81,5%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1"/>
        <w:spacing w:before="0" w:after="0"/>
        <w:ind w:firstLine="540"/>
        <w:jc w:val="both"/>
        <w:rPr/>
      </w:pPr>
      <w:r>
        <w:rPr>
          <w:sz w:val="28"/>
        </w:rPr>
        <w:t>На 01.01.2013 года в поселениях МО «Цильнинский район» к системе сетевого газоснабжения подключены 51 из 55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6 % жилищного фонда поселений МО «Цильнинский район».</w:t>
      </w:r>
    </w:p>
    <w:p>
      <w:pPr>
        <w:pStyle w:val="3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поселений МО «Цильнинский район»: МО «Новоникулинское сельское поселение» (с.Старое Никулино, с. Тимофеевка, с. Беленки, с. Герасимовка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11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поселений МО «Цильнинский район»  включает в себя 37 водозаборов, 37 артезианских скважин, 80 км напорных водоводов, 23 водопроводных башен, 184 км поселковых водопроводных сетей. На текущий момент система водоснабжения поселений МО «Цильнинский район» не обеспечивает в полной мере потребности населения и производственной сферы в воде.Амортизационный уровень износа как магистральных водоводов, так и уличных водопроводных сетей составляет в поселениях МО «Цильнинский район» около 70 %. На текущий момент более 50 % объектов водоснабжения требует срочной замены.Только около 52 % площади жилищного фонда в поселениях МО «Цильнинский район» подключены к водопроводным сетям. Еще 16% сельского населения пользуются услугами уличной водопроводной сети (водоразборными колонками), 32 % сельского населения МО «Цильнинский район»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171 км в  поселениях МО «Цильни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поселениях МО «Цильнинский район». Уровень износа объектов теплоснабжения составляет 5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 поселениях: МО «Большенагаткинское поселение», МО «Цильнинское поселение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полигон ТБО. Имеется специальный  полигон  для сбора и утилизации бытовых и производственных отходов на территории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истика действующей системы газоснабжения  в поселениях МО «Цильнинский район» приведена в таблице 7. Характеристика действующей системы водоснабжения в поселениях МО «Цильнинский район» приведена в таблице 8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 поселениях МО «Цильнинский район» по состоянию на 01.01.2013г.    </w:t>
      </w:r>
    </w:p>
    <w:tbl>
      <w:tblPr>
        <w:tblW w:w="156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5"/>
        <w:gridCol w:w="1080"/>
        <w:gridCol w:w="1065"/>
        <w:gridCol w:w="885"/>
        <w:gridCol w:w="1065"/>
        <w:gridCol w:w="741"/>
        <w:gridCol w:w="750"/>
        <w:gridCol w:w="1470"/>
        <w:gridCol w:w="1575"/>
        <w:gridCol w:w="1545"/>
        <w:gridCol w:w="2035"/>
      </w:tblGrid>
      <w:tr>
        <w:trPr>
          <w:trHeight w:val="203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</w:rPr>
              <w:t>Н</w:t>
            </w:r>
            <w:r>
              <w:rPr/>
              <w:t xml:space="preserve">аименование поселений </w:t>
            </w:r>
            <w:r>
              <w:rPr>
                <w:sz w:val="20"/>
              </w:rPr>
              <w:t>МО «Цильнин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 xml:space="preserve">Межпоселковы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азопроводы  (км)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ределительные газопроводы (км)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к сетевому газоснабжению</w:t>
            </w:r>
          </w:p>
        </w:tc>
        <w:tc>
          <w:tcPr>
            <w:tcW w:w="35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 xml:space="preserve">Год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Изно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 xml:space="preserve">Год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в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Изно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% к общему налич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 xml:space="preserve">Кол-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(е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ьшенагатки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15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ильни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4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5,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лховоозер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0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4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кробугурни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2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имерся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4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ненков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0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1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воникули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3,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5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ашинское пос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3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того по МО «Цильнинский район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4,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60,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  <w:t xml:space="preserve">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b/>
          <w:sz w:val="32"/>
        </w:rPr>
        <w:t>Характеристика действующей системы водоснабжения в поселениях МО «Цильн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01.01.2013г.</w:t>
      </w:r>
    </w:p>
    <w:tbl>
      <w:tblPr>
        <w:tblW w:w="1625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5"/>
        <w:gridCol w:w="540"/>
        <w:gridCol w:w="720"/>
        <w:gridCol w:w="540"/>
        <w:gridCol w:w="600"/>
        <w:gridCol w:w="705"/>
        <w:gridCol w:w="495"/>
        <w:gridCol w:w="600"/>
        <w:gridCol w:w="720"/>
        <w:gridCol w:w="480"/>
        <w:gridCol w:w="600"/>
        <w:gridCol w:w="705"/>
        <w:gridCol w:w="495"/>
        <w:gridCol w:w="600"/>
        <w:gridCol w:w="720"/>
        <w:gridCol w:w="480"/>
        <w:gridCol w:w="600"/>
        <w:gridCol w:w="735"/>
        <w:gridCol w:w="585"/>
        <w:gridCol w:w="765"/>
        <w:gridCol w:w="1390"/>
      </w:tblGrid>
      <w:tr>
        <w:trPr>
          <w:trHeight w:val="203" w:hRule="atLeast"/>
          <w:cantSplit w:val="true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eastAsia="ar-SA"/>
              </w:rPr>
            </w:pPr>
            <w:r>
              <w:rPr>
                <w:cap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Н</w:t>
            </w:r>
            <w:r>
              <w:rPr>
                <w:sz w:val="20"/>
              </w:rPr>
              <w:t>аименование  поселений МО «Цильнинский район»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порный водов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Водопрово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Уличные колонк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ед.)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знос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лгашинское посел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нненков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ольшенагаткин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0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Елховоозер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окробугурнин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овоникулинское посел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имерсянское посел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Цильнин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 по МО «Цильнинский район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3" w:right="-20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1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077" w:gutter="0" w:header="851" w:top="112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7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О «Цильнинский район» посредством достижения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.</w:t>
      </w:r>
    </w:p>
    <w:p>
      <w:pPr>
        <w:pStyle w:val="31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О «Цильнинский район»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поселений МО «Цильнинский райо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О «Цильнинский район»  с помощью грантовой поддерж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О «Цильни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 поселений МО «Цильнинский район»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поселений МО «Цильнинский район», в которых осуществляются инвестиционные проекты в сфере АПК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е индикаторы и  показатели </w:t>
      </w:r>
      <w:r>
        <w:rPr/>
        <w:t xml:space="preserve">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О «Цильнинский район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 поселениях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1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.3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 поселениях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 поселениях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 и офисов в 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 поселениях МО «Цильнински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оскостных спортивных сооружений в  поселениях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1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8 р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 поселений МО «Цильнинский район»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поселения: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поселений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поселениях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8 р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на территории 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 поселениях МО «Цильнинский район»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3 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szCs w:val="32"/>
          <w:lang w:val="en-US"/>
        </w:rPr>
        <w:t>III</w:t>
      </w:r>
      <w:r>
        <w:rPr>
          <w:szCs w:val="32"/>
        </w:rPr>
        <w:t>. Мероприятия</w:t>
      </w:r>
      <w:r>
        <w:rPr/>
        <w:t xml:space="preserve">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 поселениях МО «Цильнинский район»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О «Цильнинский район»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</w:rPr>
        <w:t>а) развитие сети офисов врача общей практики;</w:t>
      </w:r>
    </w:p>
    <w:p>
      <w:pPr>
        <w:pStyle w:val="Normal"/>
        <w:ind w:firstLine="840"/>
        <w:jc w:val="both"/>
        <w:rPr/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/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/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Поощрение и популяризация достижений в сельском развитии МО «Цильнинский район».</w:t>
      </w:r>
    </w:p>
    <w:p>
      <w:pPr>
        <w:pStyle w:val="Normal"/>
        <w:ind w:firstLine="840"/>
        <w:jc w:val="both"/>
        <w:rPr/>
      </w:pPr>
      <w:r>
        <w:rPr>
          <w:sz w:val="28"/>
        </w:rPr>
        <w:t>В рамках указанных мероприятий предусматривается организация участия МО «Цильнинский район» в аналогичных всероссийских мероприятиях, предусмотренных в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мероприятий по обеспечению жильем граждан, проживающих в сельских поселениях МО «Цильнинский район», в том числе молодых семей и молодых специалистов приведен в таблице 11.</w:t>
      </w:r>
    </w:p>
    <w:p>
      <w:pPr>
        <w:pStyle w:val="Normal"/>
        <w:ind w:firstLine="840"/>
        <w:jc w:val="both"/>
        <w:rPr/>
      </w:pPr>
      <w:r>
        <w:rPr>
          <w:sz w:val="28"/>
        </w:rPr>
        <w:t>Реализация мероприятий по обеспечению объектами социальной инфраструктуры на территории  поселений МО «Цильнинский район» приведен в таблице 12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мероприятий по обеспечению объектами инженерной инфраструктуры на территории поселений МО «Цильнинский район» приведен в таблице 13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проектов комплексного обустройства площадок под компактную жилищную застройку в  поселениях МО «Цильнинский район» приведен в таблице 14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проектов по поощрению и популяризации достижений в развитии  поселений МО «Цильнинский район» приведен в таблице 15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</w:t>
      </w:r>
    </w:p>
    <w:p>
      <w:pPr>
        <w:pStyle w:val="Normal"/>
        <w:ind w:firstLine="8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 поселений МО «Цильнинский раон»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Новая жизнь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Волг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Новотимерсянски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Родники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ГУП «Новоникулин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Степно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ФХ «Восток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П Салюкин В.В. глава КФХ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гроснабторгсерви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КХ «Прогрес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Большенагаткинская сош (учитель русского языка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Верхнетимерсянская сош (учитель английского языка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Елховозернская сош (учитель физ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расновосходская сош (учитель ОБЖ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Мокробугурнинская сош (учитель немецкого языка,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алгашинская сош (учитель математ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никулинская сош (уитель начал.классов, психолог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епноанненковская сош (учитель математики, физики,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Цильнинская сош (учитель русского языка,  истории, географии, технолог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Волковская школа (учитель русского языка, английского языка.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тимерсянская сош (учитель хими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Норовская школа (учитель начальных классов, математики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ильнинская участковая больниц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ижнетимерсянская участковая  больниц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роалгашинская врачебная амбулатор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ГУЗ Большенагаткинская ЦРБ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нагакинский Р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ильнинский центр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арабае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алонагаткин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Елховоозер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епноанненк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 р.п.Цильна (Цильнинское г/п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с.Б.Нагаткино (Большенагаткинское с/п)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О «Цильнинский район»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жильем граждан, проживающих в  поселениях МО «Цильнинский район», в том числе молодых семей и молодых специалистов</w:t>
      </w:r>
    </w:p>
    <w:tbl>
      <w:tblPr>
        <w:tblW w:w="1581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41"/>
        <w:gridCol w:w="1275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>
          <w:trHeight w:val="281" w:hRule="exac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1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1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 для жителей  поселений МО «Цильнинский район»–  всего</w:t>
              <w:br/>
              <w:t>в том числе в разрезе  поселений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7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6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5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6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1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4,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0"/>
                <w:lang w:eastAsia="ar-SA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75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 «</w:t>
            </w:r>
            <w:r>
              <w:rPr>
                <w:sz w:val="20"/>
                <w:lang w:eastAsia="ar-SA"/>
              </w:rPr>
              <w:t xml:space="preserve">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7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 xml:space="preserve"> 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Цильнинское</w:t>
            </w:r>
            <w:r>
              <w:rPr>
                <w:color w:val="000000"/>
                <w:sz w:val="20"/>
                <w:szCs w:val="20"/>
              </w:rPr>
              <w:t xml:space="preserve">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75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ых помещений в  поселениях МО «Цильнинский район» для обеспечения жильем молодых семей  и  молодых специалистов– всего</w:t>
              <w:br/>
              <w:t>в том числе в разрезе  поселений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2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82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8,1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7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Тимерсянское</w:t>
            </w:r>
            <w:r>
              <w:rPr>
                <w:color w:val="000000"/>
                <w:sz w:val="20"/>
                <w:szCs w:val="20"/>
              </w:rPr>
              <w:t xml:space="preserve">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14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4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 поселений МО «Цильнинский район»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0"/>
        <w:gridCol w:w="1080"/>
        <w:gridCol w:w="784"/>
        <w:gridCol w:w="744"/>
        <w:gridCol w:w="720"/>
        <w:gridCol w:w="720"/>
        <w:gridCol w:w="845"/>
        <w:gridCol w:w="992"/>
        <w:gridCol w:w="850"/>
        <w:gridCol w:w="993"/>
      </w:tblGrid>
      <w:tr>
        <w:trPr>
          <w:trHeight w:val="281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6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7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5,0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имерсянское поселение – Верхнетимерсянский СД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Староалгашинское  поселение – Новоалгашинский СД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>
                <w:sz w:val="18"/>
              </w:rPr>
              <w:t>Анненковское поселение – Пилюгин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Цильнинское поселение – Арбузов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Тимерсянское поселение – Нижнетимерсян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Елхоозерское поселение- Кундюковский СД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0</w:t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96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6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4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3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18"/>
                <w:lang w:eastAsia="ar-SA"/>
              </w:rPr>
              <w:t>12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Цильнинское поселение (р.п. Цильна ФОК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Большенагаткинское поселение (с.Б.Нагаткино ФОК и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8"/>
                <w:lang w:eastAsia="ar-SA"/>
              </w:rPr>
              <w:t>4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8"/>
                <w:lang w:eastAsia="ar-SA"/>
              </w:rPr>
              <w:t>10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.3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имерсянское поселение (с.Нижние Тимерсяны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.4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ar-SA"/>
              </w:rPr>
              <w:t>Алгашинское поселение (с.Старые Алгаши хоккейная короб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поселений МО «Цильнинский район»</w:t>
      </w:r>
    </w:p>
    <w:tbl>
      <w:tblPr>
        <w:tblW w:w="15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530"/>
      </w:tblGrid>
      <w:tr>
        <w:trPr>
          <w:trHeight w:val="281" w:hRule="exac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7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1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в разрезе 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МО «Новоникулинское</w:t>
            </w:r>
            <w:r>
              <w:rPr>
                <w:color w:val="000000"/>
                <w:sz w:val="20"/>
                <w:szCs w:val="20"/>
              </w:rPr>
              <w:t xml:space="preserve"> 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1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Строительство артезианских скважин-всего, в том числе в разрезе поселений МО «Цильнинский район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9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2,5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2.1.2  Строительство водонапорных башен - всего, в том числе в разрезе поселений МО «Цильнинскимй район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2.1.3  Строительство распределительного водопровода-всего, в том числе в разрезе поселений МО «Цильнинский район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8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5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440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right"/>
        <w:rPr>
          <w:b/>
          <w:b/>
          <w:lang w:eastAsia="ar-SA"/>
        </w:rPr>
      </w:pPr>
      <w:r>
        <w:rPr>
          <w:b/>
        </w:rPr>
        <w:t xml:space="preserve"> 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Таблица 14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 поселениях МО «Цильнинский район»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3"/>
        <w:gridCol w:w="1080"/>
        <w:gridCol w:w="784"/>
        <w:gridCol w:w="744"/>
        <w:gridCol w:w="720"/>
        <w:gridCol w:w="720"/>
        <w:gridCol w:w="720"/>
        <w:gridCol w:w="720"/>
        <w:gridCol w:w="720"/>
        <w:gridCol w:w="1065"/>
      </w:tblGrid>
      <w:tr>
        <w:trPr>
          <w:trHeight w:val="281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2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suppressAutoHyphens w:val="tru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12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7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8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1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0,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3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: МО «Большенагаткинское поселение» с.Б-Нагатки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2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0"/>
              </w:rPr>
              <w:t>МО «Цильнинское поселение» р.п. Циль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подъездных доро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.2</w:t>
            </w:r>
          </w:p>
        </w:tc>
        <w:tc>
          <w:tcPr>
            <w:tcW w:w="7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1.53</w:t>
            </w:r>
          </w:p>
        </w:tc>
        <w:tc>
          <w:tcPr>
            <w:tcW w:w="7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</w:t>
            </w:r>
          </w:p>
        </w:tc>
        <w:tc>
          <w:tcPr>
            <w:tcW w:w="7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</w:tbl>
    <w:p>
      <w:pPr>
        <w:pStyle w:val="Normal"/>
        <w:ind w:firstLine="840"/>
        <w:jc w:val="right"/>
        <w:rPr>
          <w:sz w:val="20"/>
          <w:lang w:eastAsia="ar-SA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1" w:leader="none"/>
        </w:tabs>
        <w:ind w:firstLine="8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992" w:firstLine="132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</w:r>
      <w:r>
        <w:rPr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 поселений МО «Цильнинский район»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й смотр-конкурс  за высокую культуру сел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й смотр- конкурс коллективов художественной само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ое мероприятие по подведению итогов соревнования сельскохозяйственного г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й смотр-конкурс за высокую культуру земледел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ый конкурс мастеров машинного до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йнный смотр конно-спортивных состязан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МО «Цильнинский район»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41</w:t>
        <w:tab/>
        <w:tab/>
        <w:tab/>
        <w:tab/>
        <w:tab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tabs>
          <w:tab w:val="clear" w:pos="708"/>
          <w:tab w:val="center" w:pos="7732" w:leader="none"/>
          <w:tab w:val="left" w:pos="11820" w:leader="none"/>
        </w:tabs>
        <w:ind w:firstLine="840"/>
        <w:rPr>
          <w:b/>
          <w:b/>
          <w:sz w:val="28"/>
        </w:rPr>
      </w:pPr>
      <w:r>
        <w:rPr>
          <w:b/>
          <w:sz w:val="28"/>
        </w:rPr>
        <w:tab/>
        <w:t>в 2014-2020 годах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1019"/>
      </w:tblGrid>
      <w:tr>
        <w:trPr>
          <w:trHeight w:val="281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13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89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6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 поселениях МО «Цильнинский район»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46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2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4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8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4,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54,0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3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0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7,1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0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8,5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8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34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4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4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7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,3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7,0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  <w:lang w:eastAsia="ar-SA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1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9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4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,4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  <w:lang w:eastAsia="ar-SA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3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 xml:space="preserve">МО «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  <w:lang w:eastAsia="ar-SA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8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9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4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3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6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,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8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(приобретение) жилья  в поселениях МО «Цильнинский район»  для молодых семей и молодых специалистов– всего</w:t>
              <w:br/>
              <w:t>в том числе в разрезе 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7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,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8,1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7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,4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5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2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*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28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Большенагатк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5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лгаш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34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Тимерся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6</w:t>
            </w:r>
          </w:p>
        </w:tc>
      </w:tr>
      <w:tr>
        <w:trPr>
          <w:trHeight w:val="358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6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Елховоозер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5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Анненков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Новоникул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0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3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7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Мокробугур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2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9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48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О «Цильнинское </w:t>
            </w:r>
            <w:r>
              <w:rPr>
                <w:color w:val="000000"/>
                <w:sz w:val="20"/>
                <w:szCs w:val="20"/>
              </w:rPr>
              <w:t>поселение</w:t>
            </w:r>
            <w:r>
              <w:rPr>
                <w:sz w:val="20"/>
              </w:rPr>
              <w:t>»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,8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,1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 регион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14</w:t>
            </w:r>
          </w:p>
        </w:tc>
      </w:tr>
      <w:tr>
        <w:trPr>
          <w:trHeight w:val="251" w:hRule="exact"/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,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,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7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,86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 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**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муниципальной программе «Модернизация культуры как ресурс развития Цильнинского района на 2013-2016 годы»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муниципальной программе «Развитие физической культуры и спорта в МО «Цильнинский район» на 2013-2015 годы»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 поселений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</w:t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муниципальной программе «Чистая вода на 2013-2015 годы по МО «Цильнинский район»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 поселений МО «Цильнинский район»,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</w:t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муниципальной программе «Модернизация культуры как ресурс развития Цильнинского района на 2013-2016 годы»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0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6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5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4,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2,1</w:t>
            </w:r>
          </w:p>
        </w:tc>
      </w:tr>
      <w:tr>
        <w:trPr>
          <w:trHeight w:val="29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3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4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6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2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1,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0,8</w:t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2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6,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,9</w:t>
            </w:r>
          </w:p>
        </w:tc>
      </w:tr>
      <w:tr>
        <w:trPr>
          <w:trHeight w:val="27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,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,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,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,4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,06</w:t>
            </w:r>
          </w:p>
        </w:tc>
      </w:tr>
      <w:tr>
        <w:trPr>
          <w:trHeight w:val="279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 **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</w:rPr>
              <w:t>-***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0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1,9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9,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,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5,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8,34</w:t>
            </w:r>
          </w:p>
        </w:tc>
      </w:tr>
    </w:tbl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Привлечение средств федерального бюджета, бюджета Ульяновской области  на реализацию мероприятий настоящей Программы будет осуществляться на основании соглашений, заключаемых Министерством сельского хозяйства  Российской Федерации с Министерством сельского, лесного хозяйства и природных ресурсов Ульяновской области, а также Министерством сельского, лесного хозяйства и природных ресурсов Ульяновской области с администрацией МО «Цильнинский район» Ульян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О «Цильнинский район»  ежегодно в сроки, установленные Министерством сельского, лесного хозяйства и природных ресурсов Ульяновской области будет представлять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Министерством сельского, лесного хозяйства и природных ресурсов Ульян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Привлечение средств бюджетов поселений МО «Цильнинский район» на реализацию мероприятий настоящей Программы будет осуществляться по согласованию на основе соответствующих соглашений между администрацией МО «Цильнинский район» и администрациями поселений о выделении соответствующих бюджетных ассигн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Привлечение средств внебюджетных источников будет осуществляться за счет собственных средств граждан на заявительной основе и за счет собственных средств сельхозтоваропроизводителей на основании соглашений между администрацией МО «Цильнинский район» и сельхозтиоваропроизводителем.</w:t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701" w:right="567" w:gutter="0" w:header="277" w:top="7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2" w:leader="none"/>
        </w:tabs>
        <w:ind w:firstLine="840"/>
        <w:jc w:val="center"/>
        <w:rPr>
          <w:b/>
          <w:b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0"/>
        </w:rPr>
        <w:t xml:space="preserve">  </w:t>
      </w: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федерального бюджета, бюджетов  Ульяновской области, МО «Цильнинский район» и поселений, а также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й общий объем финансирования Программы планируется в сумме 1600,3 млн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за счет средств федерального бюджета 739,0 млн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за счет средств бюджета Ульяновской  области  372,3 млн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бюджета МО «Цильнинский район»   8,1 млн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за счет средств бюджетов поселений МО «Цильнинский район» -млн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за счет средств внебюджетных источников  480,9 млн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влечение средств федерального бюджета, бюджета Ульяновской области  на реализацию мероприятий настоящей Программы будет осуществляться на основании соглашений, заключаемых Министерством сельского хозяйства  Российской Федерации с Министерством сельского, лесного хозяйства и природных ресурсов Ульяновской области, а также Министерством сельского, лесного хозяйства и природных ресурсов Ульяновской области с администрацией МО «Цильнин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Цильнинский район»  ежегодно в сроки, установленные Министерством сельского, лесного хозяйства и природных ресурсов Ульяновской области будет представлять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Министерством сельского, лесного хозяйства и природных ресурсов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влечение средств бюджетов поселений МО «Цильнинский район» на реализацию мероприятий настоящей Программы будет осуществляться по согласованию на основе соответствующих соглашений между администрацией МО «Цильнинский район» и администрациями поселений о выделении соответствующи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Привлечение средств внебюджетных источников будет осуществляться за счет собственных средств граждан на заявительной основе и за счет собственных средств сельхозтоваропроизводителей на основании соглашений между администрацией МО «Цильнинский район» и сельхозтиоваропроизводителе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редполагаемые 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  проекта Программы является администрация МО «Цильнинский район» Ульяновской области. Разработчиком проекта Программы является управление сельского хозяйства и продовольствия администрации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ями Программы будут являться  отдел экономического развития и инвестиций администрации МО «Цильнинский район», управление ТЭР ЖКХ администрации МО «Цильнинский район», управление сельского хозяйства и продовольствия администрации МО «Цильнинский район», отдел народного образования администраии МО «Цильнинский район», отдел по делам культуры и организации досуга населения  администрации МО «Цильнинский район»,  государственное учреждение здравоохранения  «Большенагаткинская центральная районная больница» (по согласованию), администрации поселений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будут осуществлять ежемесячный мониторинг исполнения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будет осуществлять первый заместитель Главы администрации  МО «Цильни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О «Цильнинский район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Министерством сельского, лесного хозяйства и природных ресурсов Ульяновской области о предоставлении субсидий на софинансирование мероприятий Программы, с поселениями МО «Цильнинский район», с сельхозтоваропроизводителя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Использование комплексного подхода к повышению уровня комфортности проживания в сельских поселениях МО «Цильнинский район»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suppressAutoHyphens w:val="true"/>
    </w:pPr>
    <w:rPr>
      <w:sz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6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n.osokina1</dc:creator>
  <dc:description/>
  <cp:keywords/>
  <dc:language>en-US</dc:language>
  <cp:lastModifiedBy>user</cp:lastModifiedBy>
  <cp:lastPrinted>2014-02-10T08:57:00Z</cp:lastPrinted>
  <dcterms:modified xsi:type="dcterms:W3CDTF">2014-03-26T14:42:00Z</dcterms:modified>
  <cp:revision>501</cp:revision>
  <dc:subject/>
  <dc:title>УТВЕРЖДЕНА</dc:title>
</cp:coreProperties>
</file>