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709" w:right="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МУНИЦИПАЛЬНОГО  ОБРАЗОВАНИЯ</w:t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ЦИЛЬНИНСКИЙ РАЙОН»  УЛЬЯНОВ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П О С Т А Н О В Л Е Н И Е  </w:t>
      </w:r>
    </w:p>
    <w:p>
      <w:pPr>
        <w:pStyle w:val="Style19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19"/>
        <w:jc w:val="left"/>
        <w:rPr/>
      </w:pPr>
      <w:r>
        <w:rPr>
          <w:rFonts w:eastAsia="Times New Roman" w:cs="Times New Roman" w:ascii="Times New Roman" w:hAnsi="Times New Roman"/>
          <w:b/>
          <w:sz w:val="26"/>
          <w:u w:val="none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6"/>
          <w:u w:val="single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u w:val="none"/>
        </w:rPr>
        <w:t>2014 года</w:t>
      </w: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№</w:t>
      </w:r>
      <w:r>
        <w:rPr>
          <w:rFonts w:cs="Times New Roman" w:ascii="Times New Roman" w:hAnsi="Times New Roman"/>
          <w:b/>
          <w:sz w:val="16"/>
          <w:szCs w:val="16"/>
        </w:rPr>
        <w:t xml:space="preserve"> 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Экз.№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u w:val="single"/>
        </w:rPr>
        <w:t xml:space="preserve">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</w:t>
      </w:r>
    </w:p>
    <w:p>
      <w:pPr>
        <w:pStyle w:val="Style1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с. Большое Нагаткино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дведении итогов конкурса «Новогодняя фантазия» по </w:t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 «Цильнинский район»</w:t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56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86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становлением администрации МО «Цильнинский район» от 12.12.2013 года №1080-п «О проведении конкурса «Новогодняя фантазия», рассмотрев решение районной комиссии по организации проведения и подведению итогов конкурса «Новогодняя фантазия»  в зимний период 2013-2014 годов,</w:t>
      </w:r>
    </w:p>
    <w:p>
      <w:pPr>
        <w:pStyle w:val="Normal"/>
        <w:tabs>
          <w:tab w:val="clear" w:pos="709"/>
          <w:tab w:val="left" w:pos="0" w:leader="none"/>
        </w:tabs>
        <w:ind w:left="0" w:right="0" w:firstLine="86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 д м и н и с т р а ц и я  п о с т а н о в л я е т:</w:t>
      </w:r>
    </w:p>
    <w:p>
      <w:pPr>
        <w:pStyle w:val="Normal"/>
        <w:tabs>
          <w:tab w:val="clear" w:pos="709"/>
          <w:tab w:val="left" w:pos="0" w:leader="none"/>
        </w:tabs>
        <w:ind w:left="0" w:right="0" w:firstLine="86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Признать победителями конкурса «Новогодняя фантазия» по МО «Цильнинский район» в номинациях и наградить денежной премией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0" w:leader="none"/>
        </w:tabs>
        <w:ind w:left="38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Лучшее оформление площадей» - администрацию МО «Большенагаткинское сельское поселение» - денежная премия 5000 руб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" w:leader="none"/>
        </w:tabs>
        <w:ind w:left="15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Лучшее оформление административных зданий» - Управление Министерства здравоохранения и социального развития и спорта Ульяновской области по Цильнинскому району» - денежная премия 2500 руб., МУП БО Цильнинского района Ульяновской области (директор Любавин Евгений Александрович) - денежная премия 2500 руб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" w:leader="none"/>
        </w:tabs>
        <w:ind w:left="36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Лучшее оформление территорий школ» - МОУ Мокробугурнинская средняя школа (директор Низамутдинов Мухаррям Айнетдинович) - денежная премия 5000 руб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" w:leader="none"/>
        </w:tabs>
        <w:ind w:left="36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Лучшее оформление детских садов» - МДОУ Цильнинский детский сад общеразвивающего вида «Терем-Теремок» (заведующий Годунова Татьяна Владимировна) - денежная премия 2500 руб., МДОУ Большенагаткинский детский сад «Сказка» (заведующий Аввакумова Татьяна Федоровна) - денежная премия 2500 руб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" w:leader="none"/>
        </w:tabs>
        <w:ind w:left="36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Лучшее оформление фасадов магазинов и витрин» - магазин «Арина» (ИП Пидиксеев Иван Сергеевич) - денежная премия 2000 руб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" w:leader="none"/>
        </w:tabs>
        <w:ind w:left="36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Лучшее оформление дворовых территорий многоквартирных жилых домов» - двор многоквартирного жилого дома в селе Большое Нагаткино по улице Строительная, дом №2 (старшая по дому Ткачева Оксана Михайловна) - денежная премия 2500 руб., двор многоквартирного жилого дома в селе Большое Нагаткино по улице Молодежная, дом №7 (старшая по дому Ахметова Лилия Петровна) - денежная премия 2500 руб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" w:leader="none"/>
        </w:tabs>
        <w:ind w:left="36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Лучшее оформление двора частного дома» - частный двор в селе Крестниково по улице Городецкого (Христов Николай Павлович) - денежная премия 1000 руб., частный двор в селе Малое Нагаткино по улице Ликино (Узиков Виктор Петрович) — денежная премия 1000 руб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" w:leader="none"/>
        </w:tabs>
        <w:ind w:left="36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Лучшая композиция из снега» - село Мокрая Бугурна по улице Ленина (Низамова Алла Васильевна) - денежная премия 2000 руб.</w:t>
      </w:r>
    </w:p>
    <w:p>
      <w:pPr>
        <w:pStyle w:val="Normal"/>
        <w:tabs>
          <w:tab w:val="clear" w:pos="709"/>
          <w:tab w:val="left" w:pos="20" w:leader="none"/>
        </w:tabs>
        <w:ind w:left="20" w:right="0" w:firstLine="68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За активное участие в районном конкурсе «Новогодняя фантазия»  дипломами наградить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" w:leader="none"/>
        </w:tabs>
        <w:ind w:left="15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правление делами МО «Цильнинский район» (Кнюров Владимир Алексеевич);</w:t>
      </w:r>
    </w:p>
    <w:p>
      <w:pPr>
        <w:pStyle w:val="Normal"/>
        <w:tabs>
          <w:tab w:val="clear" w:pos="709"/>
          <w:tab w:val="left" w:pos="0" w:leader="none"/>
        </w:tabs>
        <w:ind w:left="0" w:right="0" w:hanging="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МДОУ Елховоозерский детский сад «Солнышко» (завдующий Лискова Наталья Николаевна).</w:t>
      </w:r>
    </w:p>
    <w:p>
      <w:pPr>
        <w:pStyle w:val="Normal"/>
        <w:tabs>
          <w:tab w:val="clear" w:pos="709"/>
          <w:tab w:val="left" w:pos="20" w:leader="none"/>
        </w:tabs>
        <w:ind w:left="20" w:right="0" w:firstLine="87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Районной комиссии по подведению итогов конкурса «Новогодняя фантазия» поощрение победителей произвести за счет средств, предусмотренных по разделу «Культура и кинематография».</w:t>
      </w:r>
    </w:p>
    <w:p>
      <w:pPr>
        <w:pStyle w:val="Normal"/>
        <w:tabs>
          <w:tab w:val="clear" w:pos="709"/>
          <w:tab w:val="left" w:pos="20" w:leader="none"/>
        </w:tabs>
        <w:ind w:left="20" w:right="0" w:firstLine="89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Контроль за выполнением настоящего постановления возложить на начальника управления ТЭР, ЖКХ и строительства администрации МО «Цильнинский район» Сайгушева К.И.</w:t>
      </w:r>
    </w:p>
    <w:p>
      <w:pPr>
        <w:pStyle w:val="Normal"/>
        <w:tabs>
          <w:tab w:val="clear" w:pos="709"/>
          <w:tab w:val="left" w:pos="20" w:leader="none"/>
        </w:tabs>
        <w:ind w:left="20" w:right="0" w:firstLine="85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МО «Цильнинский район»                                                  Х.В. Рамазанов </w:t>
      </w:r>
    </w:p>
    <w:p>
      <w:pPr>
        <w:pStyle w:val="Normal"/>
        <w:shd w:fill="FFFFFF" w:val="clear"/>
        <w:spacing w:lineRule="exact" w:line="320"/>
        <w:ind w:left="0" w:right="547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hd w:fill="FFFFFF" w:val="clear"/>
        <w:spacing w:lineRule="exact" w:line="320"/>
        <w:ind w:left="0" w:right="547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tabs>
          <w:tab w:val="clear" w:pos="709"/>
          <w:tab w:val="left" w:pos="8115" w:leader="none"/>
        </w:tabs>
        <w:ind w:left="555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tabs>
          <w:tab w:val="clear" w:pos="709"/>
          <w:tab w:val="left" w:pos="8115" w:leader="none"/>
        </w:tabs>
        <w:ind w:left="555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tabs>
          <w:tab w:val="clear" w:pos="709"/>
          <w:tab w:val="left" w:pos="756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Normal"/>
        <w:shd w:fill="FFFFFF" w:val="clear"/>
        <w:spacing w:lineRule="exact" w:line="320"/>
        <w:ind w:left="0" w:right="54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</w:rPr>
        <w:t xml:space="preserve">  </w:t>
      </w:r>
    </w:p>
    <w:p>
      <w:pPr>
        <w:pStyle w:val="Normal"/>
        <w:shd w:fill="FFFFFF" w:val="clear"/>
        <w:spacing w:lineRule="exact" w:line="320"/>
        <w:ind w:left="0" w:right="54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Лист согласования</w:t>
      </w:r>
    </w:p>
    <w:p>
      <w:pPr>
        <w:pStyle w:val="Normal"/>
        <w:spacing w:lineRule="auto" w:line="204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оекта постановления (распоряжения)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и муниципального образования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Цильнинский район» Ульяновской области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eastAsia="ru-RU"/>
        </w:rPr>
        <w:t xml:space="preserve">Наименование вопроса: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подведении итогов конкурса «Новогодняя фантазия» по МО «Цильнинский район»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  <w:t>(заголовок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 внесён   </w:t>
      </w:r>
      <w:r>
        <w:rPr>
          <w:rFonts w:cs="Times New Roman" w:ascii="Times New Roman" w:hAnsi="Times New Roman"/>
          <w:sz w:val="24"/>
          <w:szCs w:val="28"/>
          <w:u w:val="single"/>
          <w:lang w:eastAsia="ru-RU"/>
        </w:rPr>
        <w:t>главным архитектором администрации МО «Цильнинский район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  <w:t>(дата, наименование структурного подразделения администрации муниципального образования «Цильнинский район» Ульяновской области)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ГЛАСОВАНО: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798"/>
        <w:gridCol w:w="4966"/>
        <w:gridCol w:w="1205"/>
        <w:gridCol w:w="2084"/>
      </w:tblGrid>
      <w:tr>
        <w:trPr>
          <w:trHeight w:val="555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snapToGrid w:val="false"/>
              <w:ind w:left="-686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и время</w:t>
            </w:r>
          </w:p>
        </w:tc>
        <w:tc>
          <w:tcPr>
            <w:tcW w:w="4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05" w:leader="none"/>
              </w:tabs>
              <w:snapToGrid w:val="false"/>
              <w:ind w:left="-686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ind w:left="-686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6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86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фровка</w:t>
            </w:r>
          </w:p>
          <w:p>
            <w:pPr>
              <w:pStyle w:val="Normal"/>
              <w:ind w:left="-686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и</w:t>
            </w:r>
          </w:p>
        </w:tc>
      </w:tr>
      <w:tr>
        <w:trPr>
          <w:trHeight w:val="516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" w:leader="none"/>
                <w:tab w:val="left" w:pos="2987" w:leader="none"/>
              </w:tabs>
              <w:snapToGrid w:val="false"/>
              <w:ind w:left="5" w:right="-16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оступ--л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  <w:tab w:val="left" w:pos="2927" w:leader="none"/>
              </w:tabs>
              <w:snapToGrid w:val="false"/>
              <w:ind w:left="-25" w:right="-160"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согласо-вания </w:t>
            </w:r>
          </w:p>
        </w:tc>
        <w:tc>
          <w:tcPr>
            <w:tcW w:w="4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начальник управления ТЭР, ЖКХ и строительства администрации МО «Цильнинский район»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ru-RU" w:bidi="ar-SA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-15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Сайгушев К.И.</w:t>
            </w:r>
          </w:p>
        </w:tc>
      </w:tr>
      <w:tr>
        <w:trPr>
          <w:trHeight w:val="80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Заместитель Главы  администрации  МО «Цильнинский район» Ульяновской области 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о правовым вопросам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Ермолаева Т.И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Руководитель аппарата администрации  МО «Цильнинский район» Ульяновской области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Кирюхина Н.Б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eastAsia="ru-RU"/>
              </w:rPr>
              <w:t xml:space="preserve">начальник управления  муниципальным имуществом и по земельным отношениям администрации МО «Цильнинский район»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eastAsia="ru-RU"/>
              </w:rPr>
              <w:t>Смехов В.А.</w:t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 xml:space="preserve">Заместитель Главы  администрации  МО «Цильнинский район» по вопросам социально-экономического развития  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ru-RU" w:bidi="ar-SA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79" w:right="-9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eastAsia="ru-RU"/>
              </w:rPr>
              <w:t>Хайретдинова Е.А.</w:t>
            </w:r>
          </w:p>
        </w:tc>
      </w:tr>
      <w:tr>
        <w:trPr/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7" w:leader="none"/>
              </w:tabs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eastAsia="ru-RU"/>
              </w:rPr>
              <w:t>Начальник финансового управления администрации МО «Цильнинский район»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eastAsia="ru-RU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5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eastAsia="ru-RU"/>
              </w:rPr>
              <w:t>Семеленова И.Ф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* Указывается должностное лицо, осуществляющее контроль за исполнением правового акта.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итель:  ___Храмова Н.Н.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8"/>
          <w:lang w:eastAsia="ru-RU"/>
        </w:rPr>
        <w:t>(фамилия, имя, отчество, должность, номер телефона, 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я файла на электронном носителе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320"/>
        <w:ind w:left="0" w:right="547" w:hanging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eastAsia="ru-RU"/>
        </w:rPr>
        <w:t>В дело: 1 экз.</w:t>
      </w:r>
    </w:p>
    <w:p>
      <w:pPr>
        <w:pStyle w:val="Normal"/>
        <w:shd w:fill="FFFFFF" w:val="clear"/>
        <w:spacing w:lineRule="exact" w:line="320"/>
        <w:ind w:left="0" w:right="547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0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0"/>
          <w:szCs w:val="20"/>
          <w:lang w:eastAsia="ru-RU"/>
        </w:rPr>
        <w:t>В архитектуру: 3 экз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3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3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9"/>
        </w:rPr>
      </w:r>
    </w:p>
    <w:sectPr>
      <w:type w:val="nextPage"/>
      <w:pgSz w:w="11906" w:h="16838"/>
      <w:pgMar w:left="1784" w:right="756" w:gutter="0" w:header="0" w:top="1135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641" w:after="0"/>
      <w:ind w:left="119" w:right="0" w:hanging="0"/>
      <w:outlineLvl w:val="1"/>
    </w:pPr>
    <w:rPr>
      <w:color w:val="000000"/>
      <w:spacing w:val="-3"/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5:06:35Z</dcterms:created>
  <dc:creator/>
  <dc:description/>
  <dc:language>en-US</dc:language>
  <cp:lastModifiedBy/>
  <cp:lastPrinted>2014-04-14T13:36:00Z</cp:lastPrinted>
  <cp:revision>0</cp:revision>
  <dc:subject/>
  <dc:title/>
</cp:coreProperties>
</file>