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</w:t>
      </w:r>
      <w:r>
        <w:rPr>
          <w:b/>
          <w:sz w:val="32"/>
          <w:szCs w:val="32"/>
          <w:lang w:eastAsia="zxx" w:bidi="zxx"/>
        </w:rPr>
        <w:t>АДМИНИСТРАЦИЯ МУНИЦИПАЛЬНОГО  ОБРАЗОВАНИЯ</w:t>
      </w:r>
    </w:p>
    <w:p>
      <w:pPr>
        <w:pStyle w:val="13"/>
        <w:suppressAutoHyphens w:val="true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«ЦИЛЬНИНСКИЙ РАЙОН»  УЛЬЯН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  <w:t xml:space="preserve">П О С Т А Н О В Л Е Н И Е </w:t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jc w:val="left"/>
        <w:rPr>
          <w:b/>
          <w:b/>
          <w:sz w:val="24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eastAsia="zxx" w:bidi="zxx"/>
        </w:rPr>
        <w:t xml:space="preserve">19.02.2014 года       </w:t>
      </w:r>
      <w:r>
        <w:rPr>
          <w:b/>
          <w:sz w:val="28"/>
          <w:szCs w:val="28"/>
          <w:lang w:eastAsia="zxx" w:bidi="zxx"/>
        </w:rPr>
        <w:t xml:space="preserve">                                                                        </w:t>
      </w:r>
      <w:r>
        <w:rPr>
          <w:sz w:val="24"/>
          <w:lang w:eastAsia="zxx" w:bidi="zxx"/>
        </w:rPr>
        <w:t>№ 132-П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lang w:eastAsia="zxx" w:bidi="zxx"/>
        </w:rPr>
        <w:t xml:space="preserve">                                                                                                                                     </w:t>
      </w:r>
      <w:r>
        <w:rPr>
          <w:lang w:eastAsia="zxx" w:bidi="zxx"/>
        </w:rPr>
        <w:t>Экз. №____</w:t>
      </w:r>
    </w:p>
    <w:p>
      <w:pPr>
        <w:pStyle w:val="13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13"/>
        <w:suppressAutoHyphens w:val="tru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. Большое Нагаткино</w:t>
      </w:r>
    </w:p>
    <w:p>
      <w:pPr>
        <w:pStyle w:val="Normal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Цильнинский район» от 12.12.2013 № 1090-п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целях приведения постановления администрации МО «Цильнинский район» от 12.12.2013 № 1090-п в соответствие с решением Совета депутатов МО «Цильнинский район» от 19.12.2013 №48 «О бюджете МО «Цильнинский район» на 2014 год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крепление материально - технической базы органов местного самоуправления МО «Цильнинский район» в 2014-2016 годах», утвержденную постановлением администрации МО «Цильнинский район» от 12.12.2013 № 1090-п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разделе «Объемы и источники финансирования» слова «2014 г.-3429,8 тысяч рублей; Всего: 5144,80 тысяч рублей;» заменить словами «2014-1229,9 тысяч рублей ; Всего: 2944,9 тысяч рублей»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Программы слова «составляет 5144,8 тыс.руб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3429,8 тыс.руб.» заменить словами «составляет 2944,9 тыс.руб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1229,9 тыс.руб.»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в разделе 3 Программы таблицу 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60"/>
        <w:gridCol w:w="1844"/>
        <w:gridCol w:w="1560"/>
        <w:gridCol w:w="1702"/>
      </w:tblGrid>
      <w:tr>
        <w:trPr>
          <w:trHeight w:val="416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6г.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монтных работ в зданиях,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в которых размещены органы местного самоуправления МО «Циль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орудования и мебели для органов местного самоуправления МО «Циль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suppressAutoHyphens w:val="true"/>
        <w:ind w:left="147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Цильнинские Новос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МО «Цильнинский район» </w:t>
        <w:tab/>
        <w:tab/>
        <w:t xml:space="preserve">                        Х.В. Рамазанов</w:t>
        <w:tab/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2:00Z</dcterms:created>
  <dc:creator>User</dc:creator>
  <dc:description/>
  <cp:keywords/>
  <dc:language>en-US</dc:language>
  <cp:lastModifiedBy>1</cp:lastModifiedBy>
  <cp:lastPrinted>2014-02-07T15:13:00Z</cp:lastPrinted>
  <dcterms:modified xsi:type="dcterms:W3CDTF">2014-03-03T12:50:00Z</dcterms:modified>
  <cp:revision>3</cp:revision>
  <dc:subject/>
  <dc:title>Паспорт программы</dc:title>
</cp:coreProperties>
</file>