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 мая  2014 года                                                                                         № 420 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Экз.№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. Большое Нагатки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«Цильнинский район» от 27.12.2013 № 1168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администрации МО «Цильнинский район»  в соответствие с действующим законодательств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О «Цильнинский район» от 27.12.2013 № 1168-П «Об утверждении порядка предоставления субсидий из бюджета МО «Цильнинский район» Ульяновской области муниципальным унитарным предприятиям бытового обслуживания МО «Цильнинский район» Ульяновской области»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3 Порядка дополнить абзацами  следующего содержания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исление субсидий осуществляется администрацией МО «Цильнинский район» на расчетный счет муниципальных унитарных предприятий бытового обслуживания МО «Цильнинский район»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и текущего квартала администрация МО «Цильнинский район» вправе производить авансовые платежи по субсидиям согласно представленных заявок с приложением обоснованных расчетов либо копий подтверждающих документов  предприятиями бытового обслуживания МО «Цильнинский район» Ульяновской области.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Цильнинский район»                                                  Х.В.Рамаз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4:00Z</dcterms:created>
  <dc:creator>user</dc:creator>
  <dc:description/>
  <cp:keywords/>
  <dc:language>en-US</dc:language>
  <cp:lastModifiedBy>user</cp:lastModifiedBy>
  <cp:lastPrinted>2014-05-15T10:36:00Z</cp:lastPrinted>
  <dcterms:modified xsi:type="dcterms:W3CDTF">2014-06-03T15:17:00Z</dcterms:modified>
  <cp:revision>3</cp:revision>
  <dc:subject/>
  <dc:title/>
</cp:coreProperties>
</file>