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1.2014год                                                                                  № 43-П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2014 год 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постановления Правительства Российской Федерации от 13.05.2006 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» федеральной целевой программы «Жилище на 2002-2010 годы», приказом Госстроя РФ от 18.06.2013 №269/ГС «О нормативе стоимости одного квадратного метра общей площади жилого помещения по 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» для расчета размера субсидий молодым семьям в рамках реализации муниципальной программы «Обеспечение жильем молодых семей» на 2001-2015 годы», утвержденной постановлением администрации МО «Цильнинский район» от 03.11.2010 №1201-п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на 2014 год по муниципальному образованию «Цильнинский район» в размере 20000 рублей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24.12.2012 №1363-п «Об утверждении норматива стоимости 1 квадратного метра общей площади жилья на 2013 год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Цильнинские Новости» и распространяется на правоотношения возникшие с 01.01.2014 г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</w:t>
        <w:tab/>
        <w:tab/>
        <w:t xml:space="preserve">                Х.В.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4:00Z</dcterms:created>
  <dc:creator>user</dc:creator>
  <dc:description/>
  <cp:keywords/>
  <dc:language>en-US</dc:language>
  <cp:lastModifiedBy>Irb1s</cp:lastModifiedBy>
  <cp:lastPrinted>2014-01-17T11:24:00Z</cp:lastPrinted>
  <dcterms:modified xsi:type="dcterms:W3CDTF">2014-01-27T15:50:00Z</dcterms:modified>
  <cp:revision>9</cp:revision>
  <dc:subject/>
  <dc:title>АДМИНИСТРАЦИЯ   МУНИЦИПАЛЬНОГО  ОБРАЗОВАНИЯ</dc:title>
</cp:coreProperties>
</file>