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jc w:val="lef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1.01.2014 года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№ 46-П </w:t>
      </w:r>
    </w:p>
    <w:p>
      <w:pPr>
        <w:pStyle w:val="12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Экз. №______</w:t>
        <w:tab/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 xml:space="preserve">О внесении изменений в  постановление администрации 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МО «Цильнинский район»   от 20.12.2011 № 1434-П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Во исполнение постановления Правительства Ульяновской области от 24.10.2013 № 495-П  «О внесении изменений в постановление Правительства Ульяновской области от 20.10.2008 № 440-П»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. Внести в Положение  об отраслевой системе оплаты труда работников муниципальных учреждений культуры МО «Цильнинский район», утвержденное постановлением администрацией МО «Цильнинский район» от 20.12.2011 №1434-П, 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) пункт 1.4 раздела 1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) пункт 3.3 раздела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«3.3. Установить предельный уровень соотношения размера средней заработной платы руководителя учреждения и размера средней заработной платы работников соответствующего учреждения в кратности от 1 до 8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Конкретная величина кратности соотношения размера средней заработной платы руководителя учреждения и размера заработной платы работников учреждения устанавливается приказом начальника отдела по делам культуры и организации досуга населения администрации МО «Цильнинский район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) раздел 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ab/>
        <w:t>«</w:t>
      </w:r>
      <w:r>
        <w:rPr>
          <w:b/>
          <w:bCs/>
        </w:rPr>
        <w:t>4.Выплаты компенсационного характер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ыплаты компенсационного характера устанавливаются в форме процентных доплат и надбавок к окладам (должностным окладам), ставкам заработной платы работников учреждений либо твёрдых денежных сум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ыплаты компенсационного характера осуществляются в пределах, направленных на оплату тру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2. К выплатам компенсационного характера относя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ы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выполнении работ  в других условиях, отклоняющихся от нормальных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 Компенсационные выплаты за работу в условиях, отклоняющихся от нормальных, производятся в  виде доплат. Размер доплат устанавливается в следующих предела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1. Работникам учреждений за работу в ночное время с 22.00 до 6.00 производится доплата в размере  20 процентов часовой ставки за каждый час работы в ночное врем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счёт части оклада (должностного оклада) за час работы определяется путё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2. Работникам учреждений за работу сверх установленной нормы рабочего времени  за фактически отработанные часы сверх нормальной  продолжительности рабочего времени производится доплат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 первые два часа работы за пределами нормальной продолжительности рабочего времени- в полуторном размер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 последующие часы — в двойном размер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3. Работникам учреждений за работу в выходные дни и нерабочие праздничные дни за фактически отработанные часы производится доплата в размере одинарной часовой ставки сверх оклада (должностного оклада) за каждый час работы в выходные и нерабочие праздничные дни, если работа производилась в пределах месячной нормы рабочего времени, и в размере двойной часовой ставки за каждый час работы, если работа производилась сверх месячной нормы рабочего време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4. Водителям автомобилей за особый режим работы, в соответствии с которым работники эпизодически привлекаются к работе за пределами установленной для них продолжительности рабочего времени, производятся ежемесячные доплаты в размере  25 процентов оклада (должностного оклад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3.5. Водителям автомобилей за поддержание автомобиля в технически  исправном состоянии, мойку автомобиля и другие несвойственные виды работ производится доплата в размере  50 процентов оклада (должностного оклад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4.3.6. Работникам учреждений за выполнение дополнительной работы без освобождения от работы, определё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ема дополнительной работы, но не выше фонда оплаты труда по замещаемой должности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.4. При отработке работниками учреждений месячной нормы рабочего времени не полностью, а также при работе по совместительству компенсационные доплаты начисляются пропорционально отработанному времени.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4) раздел 7 дополнить пунктом 7.7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«7.7. Работникам учреждений снижается размер выплат стимулирующего характера в связи с выявленными в результате проведённой проверки финансовой  деятельности учреждения  органами внешнего и внутреннего финансового контроля фактов нецелевого, неправомерного или  неэффективного  использования бюджетных средств. Порядок, перечень оснований и размеров снижения выплат стимулирующего характера руководителю  учреждения производится по решению начальника отдела по делам культуры  и организации досуга населения администрации МО «Цильнинский район», выполняющего функции учредителя, работникам учреждения — по решению руководителя учреждения.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5) приложение № 2 к  Положению  изложить в слудующей редакции: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азмеры базовых окладов (базовых должностных оклад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повышающие  коэффициенты работников  муниципальных учреждений культуры МО «Цильнинский райо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и рабочих, отнесённые к  профессиональной квалификационной группе «Общеотраслевые профессии рабочих первого уровня». Базовый оклад профессиональной квалификационной группы. БО — 4136 руб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ющий коэффициент 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ающий коэффициент в  соответствии с разрядами Единого тарифно — квалификационного справочника  работ и профессий рабочих (далее-ЕТКС) по характеристике рабо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разряд ЕТКС = 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ряд ЕТКС= 0,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ряд ЕТКС = 0,1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 (профессии рабочих, отнесённые к 1 квалификационному уровню, при выполнении работ по профессии  с производным наименованием «старший» (старший по смене)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ающий коэффициент в соответствии с разрядами  ЕТКС по  характеристики (примерам) рабо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разряд ЕТКС= 0,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разряд ЕТКС= 0,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разряд ЕТКС= 0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и рабочих, отнесённые к профессиональной квалификационной группе «Общеотраслевые профессии рабочих второго уровня. БО — 5028 руб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ющий коэффициент (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0,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0,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и рабочих, отнесенные к профессиональной квалификационно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фессии рабочих культуры, искусства и кинемат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ого уровня». Базовый оклад  профессиональной квалификационной  группы  4136 руб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и рабоч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сир билетный, киномеханик, художник – оформитель.</w:t>
            </w:r>
          </w:p>
          <w:p>
            <w:pPr>
              <w:pStyle w:val="Normal"/>
              <w:jc w:val="both"/>
              <w:rPr/>
            </w:pPr>
            <w:r>
              <w:rPr/>
              <w:t>Повышающие коэффициенты:</w:t>
            </w:r>
          </w:p>
          <w:p>
            <w:pPr>
              <w:pStyle w:val="Normal"/>
              <w:jc w:val="both"/>
              <w:rPr/>
            </w:pPr>
            <w:r>
              <w:rPr/>
              <w:t>1 разряд ЕТКС=0</w:t>
            </w:r>
          </w:p>
          <w:p>
            <w:pPr>
              <w:pStyle w:val="Normal"/>
              <w:jc w:val="both"/>
              <w:rPr/>
            </w:pPr>
            <w:r>
              <w:rPr/>
              <w:t>2 разряд ЕТКС=0,07</w:t>
            </w:r>
          </w:p>
          <w:p>
            <w:pPr>
              <w:pStyle w:val="Normal"/>
              <w:jc w:val="both"/>
              <w:rPr/>
            </w:pPr>
            <w:r>
              <w:rPr/>
              <w:t>3 разряд ЕТКС=0,14</w:t>
            </w:r>
          </w:p>
          <w:p>
            <w:pPr>
              <w:pStyle w:val="Normal"/>
              <w:jc w:val="both"/>
              <w:rPr/>
            </w:pPr>
            <w:r>
              <w:rPr/>
              <w:t>4 разряд ЕТКС=0,21</w:t>
            </w:r>
          </w:p>
          <w:p>
            <w:pPr>
              <w:pStyle w:val="Normal"/>
              <w:jc w:val="both"/>
              <w:rPr/>
            </w:pPr>
            <w:r>
              <w:rPr/>
              <w:t>5 разряд ЕТКС=0,3</w:t>
            </w:r>
          </w:p>
          <w:p>
            <w:pPr>
              <w:pStyle w:val="Normal"/>
              <w:jc w:val="both"/>
              <w:rPr/>
            </w:pPr>
            <w:r>
              <w:rPr/>
              <w:t>6 разряд ЕТКС=0,4</w:t>
            </w:r>
          </w:p>
          <w:p>
            <w:pPr>
              <w:pStyle w:val="Normal"/>
              <w:jc w:val="both"/>
              <w:rPr/>
            </w:pPr>
            <w:r>
              <w:rPr/>
              <w:t>7 разряд ЕТКС=0,45</w:t>
            </w:r>
          </w:p>
          <w:p>
            <w:pPr>
              <w:pStyle w:val="Normal"/>
              <w:jc w:val="both"/>
              <w:rPr/>
            </w:pPr>
            <w:r>
              <w:rPr/>
              <w:t>8 разряд ЕТКС=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ессии рабочих, отнесенные к профессиональной квалификационной групп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рофессии рабочих культуры, искусства и кинемат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го уровня». Базовый оклад  профессиональной квалификационной  группы  5028 руб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 уровн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и рабочих, отнесенные к квалификационным уровням, и повышающие коэффициенты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 разряд ЕТКС = 0,0</w:t>
            </w:r>
          </w:p>
          <w:p>
            <w:pPr>
              <w:pStyle w:val="Normal"/>
              <w:snapToGrid w:val="false"/>
              <w:rPr/>
            </w:pPr>
            <w:r>
              <w:rPr/>
              <w:t>5 разряд ЕТКС = 0,07</w:t>
            </w:r>
          </w:p>
          <w:p>
            <w:pPr>
              <w:pStyle w:val="Normal"/>
              <w:snapToGrid w:val="false"/>
              <w:rPr/>
            </w:pPr>
            <w:r>
              <w:rPr/>
              <w:t>6 разряд  ЕТКС = 0,14</w:t>
            </w:r>
          </w:p>
          <w:p>
            <w:pPr>
              <w:pStyle w:val="Normal"/>
              <w:snapToGrid w:val="false"/>
              <w:rPr/>
            </w:pPr>
            <w:r>
              <w:rPr/>
              <w:t>7 разряд ЕТКС = 0,2</w:t>
            </w:r>
          </w:p>
          <w:p>
            <w:pPr>
              <w:pStyle w:val="Normal"/>
              <w:snapToGrid w:val="false"/>
              <w:rPr/>
            </w:pPr>
            <w:r>
              <w:rPr/>
              <w:t>8 разряд ЕТКС = 0,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азряд ЕТКС = 0,14</w:t>
            </w:r>
          </w:p>
          <w:p>
            <w:pPr>
              <w:pStyle w:val="Normal"/>
              <w:snapToGrid w:val="false"/>
              <w:rPr/>
            </w:pPr>
            <w:r>
              <w:rPr/>
              <w:t>7 разряд ЕТКС = 0,2</w:t>
            </w:r>
          </w:p>
          <w:p>
            <w:pPr>
              <w:pStyle w:val="Normal"/>
              <w:snapToGrid w:val="false"/>
              <w:rPr/>
            </w:pPr>
            <w:r>
              <w:rPr/>
              <w:t>8 разряд  ЕТКС = 0,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разряд ЕТКС = 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ессии рабочих, предусмотренные 1-3  квалификационными уровнями при выполнении важных и ответственных работ К = 0,5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лжности служащих, отнесённые к профессиональной  квалификационной группе «Общеотраслевые должности служащих  первого уровня. БО- 4136 рубле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лжности служащих, отнесённые к профессиональной  квалификационной группе «Общеотраслевые должности служащих  второго уровня. БО — 5028 рубле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лжности служащих, отнесённые к профессиональной квалификационной группе «Общеотраслевые должности  служащих третьего уровня. БО- 5784 руб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1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лификационный 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2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лжности служащих, отнесенные к профессиональной квалификационной группе «Общеотраслевые должности  служащих  четвертого уровня. БО — 6611 рублей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= 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6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= 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лжности работников, отнесённые к профессиональной  квалификационной группе «Должности технических  исполнителей и артистов вспомогательного состава». БО — 4136 рубле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= 0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 БО — 5028 рубле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среднего звена по которым установлена должностная катего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торая категория = 0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 = 0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и работников среднего звена по которым не установлена должностная категор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= 0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лжности работников, отнесённые к профессиональной  кавалификационной группе «Должности работников культуры, искусства и кинематографии ведущего звена». БО — 5784 руб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 искусства и кинематографии ведущего звена, по которым установлена  должностная категория:вторая категория = 0,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 = 0,4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шая категория = 0,5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ущий мастер сцены = 0,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не предусмотрена должностная категория, К = 0,3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может устанавливаться производное должностное  наименование «старший», К= 0,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может устанавливаться производное должностное  наименование «ведущий», К = 0,47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 которым может устанавливаться производное должностное  наименовапние «главный», К = 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 — 6611 руб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и руководящего состава  учреждений культуры, искусства и кинематографии, по которым установлена должностная категор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торая категория = 0,6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ая категория = 0,7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шая категория = 0,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жности руководящего состава  учреждений культуры, искусства и кинематографии, по которым не установлена  должностная категория , К = 0,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остные оклады работников государственных архивов Ульяновской области по должностям третьего уровня. БО — 4136 руб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7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остные оклады работников государственных архивов Ульяновской области по должностям четвертого уровня. БО — 5784 руб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 квалификационный уровень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,82                                                     » .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остановление администрации МО «Цильнинский район» от 26.09.2013 № 827-П «О внесении изменений в постановление администрации МО «Цильнинский район» от 20.12.2011 № 1434-П» признать утратившим силу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3. Действие настоящее постановления распространяется на правоотношения, возникшие с 01 сентября 2013  года.</w:t>
        <w:tab/>
      </w:r>
    </w:p>
    <w:p>
      <w:pPr>
        <w:pStyle w:val="Normal"/>
        <w:tabs>
          <w:tab w:val="clear" w:pos="709"/>
          <w:tab w:val="left" w:pos="-60" w:leader="none"/>
        </w:tabs>
        <w:ind w:left="-60" w:firstLine="30"/>
        <w:jc w:val="both"/>
        <w:rPr/>
      </w:pPr>
      <w:r>
        <w:rPr/>
        <w:tab/>
        <w:t>4. Опубликовать настоящее постановление в газете «Цильнинские Новости».</w:t>
        <w:tab/>
      </w:r>
    </w:p>
    <w:p>
      <w:pPr>
        <w:pStyle w:val="Normal"/>
        <w:tabs>
          <w:tab w:val="clear" w:pos="709"/>
          <w:tab w:val="left" w:pos="8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Глава МО «Цильнинский район»</w:t>
        <w:tab/>
        <w:t>Х.В.Рамазанов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5:00Z</dcterms:created>
  <dc:creator>1</dc:creator>
  <dc:description/>
  <cp:keywords/>
  <dc:language>en-US</dc:language>
  <cp:lastModifiedBy>1</cp:lastModifiedBy>
  <cp:lastPrinted>2013-12-18T14:18:00Z</cp:lastPrinted>
  <dcterms:modified xsi:type="dcterms:W3CDTF">2014-02-06T05:51:00Z</dcterms:modified>
  <cp:revision>4</cp:revision>
  <dc:subject/>
  <dc:title/>
</cp:coreProperties>
</file>