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_______________________</w:t>
        <w:tab/>
        <w:t xml:space="preserve">                                    </w:t>
        <w:tab/>
        <w:tab/>
        <w:t xml:space="preserve">                          № 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 xml:space="preserve">                                                                                                                     Экз. № 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. Большое Нагатки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программ МО «Цильнинский район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 МО «Цильнинский район» в сети Интернет (ответственный – системный администратор Семенов А.В.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фициального         опубликования в газете «Цильнинские 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О «Цильнинский район»  по вопросам социально-экономического развития Хайретдинову Е.А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                                             Х.В.Рамазанов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2014г.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4394"/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МО «Цильнински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, ответственного за разработку и реализацию муниципальной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Комплексная программа социально — экономического развития МО «Цильнинский район» Ульяновской области на 2013-201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ы местного самоуправле ния  МО «Цильнинский  район», - юридические лица МО «Цильнинский  район» Ульяновской области.</w:t>
            </w:r>
          </w:p>
          <w:p>
            <w:pPr>
              <w:pStyle w:val="Normal"/>
              <w:rPr/>
            </w:pPr>
            <w:r>
              <w:rPr/>
              <w:t>2.Государственные органы исполнительной власти Ульяновской области (по согласованию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П</w:t>
            </w:r>
            <w:r>
              <w:rPr/>
              <w:t>овышение качества жизни населения, последовательный рост благосостояния и платежеспособного спроса населения, создание эффективной системы предоставления социальных, государственных и муниципальных услуг и благоприятных условий для развития трудового, интеллектуального и творческого потенциала граждан, увеличение доли населения с доходами выше прожиточного минимума.</w:t>
            </w:r>
          </w:p>
          <w:p>
            <w:pPr>
              <w:pStyle w:val="Normal"/>
              <w:rPr/>
            </w:pPr>
            <w:r>
              <w:rPr/>
              <w:t>Формирование экономики района, обладающей долгосрочным потенциалом динамичного роста, развитым производством, инновационной восприимчивостью и ориентированностью на социальные нужды насе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Е.А. – заместитель Главы администрации МО «Цильнинский район» по вопросам экономического развития и инвести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Муниципальная программа «Молодёжь» на 2014-2016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экономического развития и инвестиций администрации МО «Цильнинский район»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 администрации МО «Цильнинский район»;</w:t>
            </w:r>
          </w:p>
          <w:p>
            <w:pPr>
              <w:pStyle w:val="Normal"/>
              <w:rPr/>
            </w:pPr>
            <w:r>
              <w:rPr/>
              <w:t xml:space="preserve">- Управление Министерства труда и социального развития Ульяновской области по Цильнинскому району (по согласованию)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ГУ Центр занятости населения Цильнинского района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  <w:t>- ГУЗ Большенагаткинская ЦРБ (по согласованию);</w:t>
            </w:r>
          </w:p>
          <w:p>
            <w:pPr>
              <w:pStyle w:val="Normal"/>
              <w:rPr/>
            </w:pPr>
            <w:r>
              <w:rPr/>
              <w:t>- комиссия по делам несовершеннолетних,</w:t>
            </w:r>
          </w:p>
          <w:p>
            <w:pPr>
              <w:pStyle w:val="Normal"/>
              <w:rPr/>
            </w:pPr>
            <w:r>
              <w:rPr/>
              <w:t>-руководители организаций (по согласованию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 отдел по делам культуры и организации досуга населения администрации МО «Цильнинский район»;</w:t>
            </w:r>
          </w:p>
          <w:p>
            <w:pPr>
              <w:pStyle w:val="Normal"/>
              <w:rPr/>
            </w:pPr>
            <w:r>
              <w:rPr/>
              <w:t>- отдел военного комиссариата Ульяновской области по Цильнинскому району,</w:t>
            </w:r>
          </w:p>
          <w:p>
            <w:pPr>
              <w:pStyle w:val="Normal"/>
              <w:rPr/>
            </w:pPr>
            <w:r>
              <w:rPr/>
              <w:t xml:space="preserve">- Отдел ЗАГС </w:t>
            </w:r>
            <w:r>
              <w:rPr>
                <w:lang w:eastAsia="ru-RU"/>
              </w:rPr>
              <w:t>администрации МО «Цильнинский район»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озможностей для успешной социализации, самореализации, проявления и развития потенциала молодых людей вне зависимости от социального статуса посредством увеличения количества молодых людей, принимающих активное участие в сфере молодежной политики на территории райо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ков А.А. – начальник Управления по социальному развитию администрации МО «Цильнинский район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Программа демографического развития Цильнинского района на 2011-201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Цильнинский район»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образования администрации МО «Цильнинский район»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России по Цильнинскому району (по согласованию);</w:t>
            </w:r>
          </w:p>
          <w:p>
            <w:pPr>
              <w:pStyle w:val="Normal"/>
              <w:rPr/>
            </w:pPr>
            <w:r>
              <w:rPr/>
              <w:t xml:space="preserve">- Управление Министерства труда и социального развития Ульяновской области по Цильнинскому району (по согласованию)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ГУ Центр занятости населения Цильнинского района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  <w:t>- ГУЗ Большенагаткинская ЦРБ (по согласованию);</w:t>
            </w:r>
          </w:p>
          <w:p>
            <w:pPr>
              <w:pStyle w:val="Normal"/>
              <w:rPr/>
            </w:pPr>
            <w:r>
              <w:rPr/>
              <w:t>- комиссия по делам несовершеннолетних,</w:t>
            </w:r>
          </w:p>
          <w:p>
            <w:pPr>
              <w:pStyle w:val="Normal"/>
              <w:rPr/>
            </w:pPr>
            <w:r>
              <w:rPr/>
              <w:t>-руководители организаций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численности населения Цильнинского района и формирование предпосылок для последующего демографического ро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Е.А. – заместитель Главы администрации МО «Цильнинский район» по вопросам экономического развития и инвести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Районная целевая программа «Обеспечение жильём молодых семей» на 2011-201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му развитию администрации МО «Цильнинский район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жилищной проблемы молодых семей, признанных в установленном порядке в улучшении жилищных условий, посредством предоставления им социальных выплат на приобретение жилых помещений или строительство объектов индивидуального жилищного строитель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ков А.А. – начальник Управления по социальному развитию администрации МО «Цильнинский район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left" w:pos="11160" w:leader="none"/>
              </w:tabs>
              <w:rPr>
                <w:lang w:eastAsia="en-US"/>
              </w:rPr>
            </w:pPr>
            <w:r>
              <w:rPr/>
              <w:t>5. Муниципальная программа  содействия занятости населения Цильнинского района на 2014-2016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Цильнинский район»,</w:t>
            </w:r>
          </w:p>
          <w:p>
            <w:pPr>
              <w:pStyle w:val="Normal"/>
              <w:rPr/>
            </w:pPr>
            <w:r>
              <w:rPr/>
              <w:t>- ОГУ ЦЗН (по соглаше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государственной политики занятости населения Цильнинского района,</w:t>
            </w:r>
          </w:p>
          <w:p>
            <w:pPr>
              <w:pStyle w:val="Normal"/>
              <w:rPr/>
            </w:pPr>
            <w:r>
              <w:rPr/>
              <w:t>создание условий для развития эффективного рынка труда, оперативно обеспечивающего работодателей необходимой рабочей силой, а граждан, ищущих работу, соответствующей работ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Е.А. - заместитель Главы администрации МО «Цильнинский район» по вопросам экономического развития и инвести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left" w:pos="11160" w:leader="none"/>
              </w:tabs>
              <w:rPr>
                <w:lang w:eastAsia="en-US"/>
              </w:rPr>
            </w:pPr>
            <w:r>
              <w:rPr/>
              <w:t>6. Муниципальная целевая программа «Забота» (Социальная поддержка населения в МО «Цильнинский район» Ульяновской области на 2014-2018 год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 Комплексный центр социального обслуживания населения МО «Цильнинский район»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 Администрации сельских и городского поселений Цильнинского района (по согласованию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 Управление Министерства труда и социального развития Ульяновской области по Цильнинскому району (по согласованию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>- ГУЗ Большенагаткинская ЦРБ (по согласованию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 xml:space="preserve">- </w:t>
            </w:r>
            <w:r>
              <w:rPr/>
              <w:t>Цильнинское отделение государственного социального обслуживания «Комплексный центр социального обслуживания населения  «Исток» в г.Ульяновске» (по согласованию)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 отдел образования администрации МО «Цильнинский район»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 ОГБОУ СПО техникум технологии и сервиса в селе Большое Нагаткино (по согласованию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 ОГКУ Центр занятости Цильнинского района (по согласованию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 Совет ветеранов МО «Цильнинский район» (по согласованию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 отдел по делам культуры и организации досуга населения администрации МО «Цильнинский район»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 управление по социальному развитию администрации МО «Цильнинский район»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color w:val="000000"/>
                <w:lang w:eastAsia="ru-RU"/>
              </w:rPr>
              <w:t>ОАО «Ростелеком» (по согласованию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color w:val="000000"/>
                <w:lang w:eastAsia="ru-RU"/>
              </w:rPr>
              <w:t>Редакция газеты «Цильнинские Новости»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отдел экономического развития и инвестиций администрации МО «Цильнинский район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- администрация МО «Цильнинский район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-формирование и осуществление в районе единой политики </w:t>
            </w:r>
            <w:r>
              <w:rPr>
                <w:color w:val="000000"/>
                <w:lang w:eastAsia="ru-RU"/>
              </w:rPr>
              <w:t>оказания эффективной адресной социальной поддержки малообеспеченным группам населения в дополнение к мерам, обеспеченным действующим федеральным и областным законодательством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доступность транспортного обслуживания населения по регулярным социально значимым маршрутам муниципальной маршрутной сети МО «Цильнинский район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- доступность услуг общественных бань для населения, удешевление стоимости услу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ков А.А. – начальник Управления по социальному развитию администрации МО «Цильнинский район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left" w:pos="11160" w:leader="none"/>
              </w:tabs>
              <w:rPr>
                <w:lang w:eastAsia="en-US"/>
              </w:rPr>
            </w:pPr>
            <w:r>
              <w:rPr/>
              <w:t>7. Районная целевая программа «Комплексные меры по обеспечению порядка, противодействию преступности и профилактике правонарушений на территории МО «Цильнинский район» на 2014-2018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ы администрации МО «Цильнинский район» по вопросам правового обеспечения и профилактики нарушений;</w:t>
            </w:r>
          </w:p>
          <w:p>
            <w:pPr>
              <w:pStyle w:val="Normal"/>
              <w:rPr/>
            </w:pPr>
            <w:r>
              <w:rPr/>
              <w:t>- Отдел по делам ГО и ЧС администрации МО «Цильнинский район»;</w:t>
            </w:r>
          </w:p>
          <w:p>
            <w:pPr>
              <w:pStyle w:val="Normal"/>
              <w:rPr/>
            </w:pPr>
            <w:r>
              <w:rPr/>
              <w:t>- Отдел общественных коммуникаций администрации МО «Цильнинский район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дел экономического развития и инвестиций администрации МО «Цильнинский  район»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 администрации МО «Цильнинский район»;</w:t>
            </w:r>
          </w:p>
          <w:p>
            <w:pPr>
              <w:pStyle w:val="Normal"/>
              <w:rPr/>
            </w:pPr>
            <w:r>
              <w:rPr/>
              <w:t xml:space="preserve">- Отдел по делам культуры и организации досуга населения администрации МО «Цильнинский район»; </w:t>
            </w:r>
          </w:p>
          <w:p>
            <w:pPr>
              <w:pStyle w:val="Normal"/>
              <w:rPr/>
            </w:pPr>
            <w:r>
              <w:rPr/>
              <w:t>- Отдел ТЭР, ЖКХ и строительства администрации МО «Цильнинский район»;</w:t>
            </w:r>
          </w:p>
          <w:p>
            <w:pPr>
              <w:pStyle w:val="Normal"/>
              <w:rPr/>
            </w:pPr>
            <w:r>
              <w:rPr/>
              <w:t>- Комиссия по делам несовершеннолетних администрации МО «Цильнинский район» (далее - КПДН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мплексный центр  социального обслуживания населения МО «Цильнинский район»;</w:t>
            </w:r>
          </w:p>
          <w:p>
            <w:pPr>
              <w:pStyle w:val="Normal"/>
              <w:rPr/>
            </w:pPr>
            <w:r>
              <w:rPr/>
              <w:t>- Администрации поселений (по согласованию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России по Цильнинскому району (по согласованию);</w:t>
            </w:r>
          </w:p>
          <w:p>
            <w:pPr>
              <w:pStyle w:val="Normal"/>
              <w:rPr/>
            </w:pPr>
            <w:r>
              <w:rPr/>
              <w:t xml:space="preserve">- Управление Министерства труда и социального развития Ульяновской области по Цильнинскому району (по согласованию)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ГКУ Центр занятости населения Цильнинского района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  <w:t>- ГУЗ Большенагаткинская ЦРБ (по согласованию);</w:t>
            </w:r>
          </w:p>
          <w:p>
            <w:pPr>
              <w:pStyle w:val="Normal"/>
              <w:rPr/>
            </w:pPr>
            <w:r>
              <w:rPr/>
              <w:t xml:space="preserve">- ОГБУ СПО Технологический техникум  технологии и сервиса с.Б.Нагаткино (по согласованию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 xml:space="preserve">Обеспечение общественной безопасности и правопорядка </w:t>
            </w:r>
            <w:r>
              <w:rPr>
                <w:spacing w:val="-1"/>
              </w:rPr>
              <w:t>в МО «Цильнинский район»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снижение уровня преступности на территории МО «Цильнинский район»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поддержание межнационального, межконфессионального мира на территории район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Т.И. - заместитель Главы администрации МО «Цильнинский район» по вопросам правового обеспечения и профилактики правонаруш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left" w:pos="11160" w:leader="none"/>
              </w:tabs>
              <w:rPr>
                <w:lang w:eastAsia="en-US"/>
              </w:rPr>
            </w:pPr>
            <w:r>
              <w:rPr/>
              <w:t>8. Муниципальная целевая программа «Информатизация системы образования муниципального образования «Цильнинский район» на 2012-2015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О «Цильнинский район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информационного пространства на основе использования информационных технологий, интеграции в информационные сети, введения в образовательный процесс информационной культу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ков А.А. – начальник Управления по социальному развитию администрации МО «Цильнинский район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left" w:pos="11160" w:leader="none"/>
              </w:tabs>
              <w:rPr>
                <w:lang w:eastAsia="en-US"/>
              </w:rPr>
            </w:pPr>
            <w:r>
              <w:rPr/>
              <w:t>9. Районная целевая программа «Модернизация культуры села как ресурс развития Цильнинского  района на 2013-2016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 и организации досуга населения администрации МО «Цильнинский район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ав граждан на доступ к культурным ценностям путем обеспечения их сохранности, пополнения, представления и использования, </w:t>
            </w:r>
          </w:p>
          <w:p>
            <w:pPr>
              <w:pStyle w:val="Normal"/>
              <w:rPr/>
            </w:pPr>
            <w:r>
              <w:rPr/>
              <w:t>- обеспечение свободы творчества и прав граждан на участие в культурной жизни и содействие в создании условий для творческой самореализации населения райо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ков А.А. – начальник Управления по социальному развитию администрации МО «Цильнинский район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left" w:pos="11160" w:leader="none"/>
              </w:tabs>
              <w:rPr>
                <w:lang w:eastAsia="en-US"/>
              </w:rPr>
            </w:pPr>
            <w:r>
              <w:rPr/>
              <w:t>10. Районная целевая программа «Доступная среда» на 2012-2014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по социальному развитию администрации МО «Цильнинский район»,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bidi="zxx"/>
              </w:rPr>
              <w:t>Комплексный Центр социального обслуживания населения  МО «Цильнинский район»,</w:t>
            </w:r>
          </w:p>
          <w:p>
            <w:pPr>
              <w:pStyle w:val="Normal"/>
              <w:rPr/>
            </w:pPr>
            <w:r>
              <w:rPr/>
              <w:t>- Отдел образования администрации МО «Цильнинский район»,</w:t>
            </w:r>
          </w:p>
          <w:p>
            <w:pPr>
              <w:pStyle w:val="Normal"/>
              <w:rPr/>
            </w:pPr>
            <w:r>
              <w:rPr/>
              <w:t>- ГУЗ Большенагаткинская ЦРБ,</w:t>
            </w:r>
          </w:p>
          <w:p>
            <w:pPr>
              <w:pStyle w:val="Normal"/>
              <w:rPr/>
            </w:pPr>
            <w:r>
              <w:rPr/>
              <w:t xml:space="preserve">- отдел по делам культуры и организации досуга населения администрации МО «Цильнинский район», </w:t>
            </w:r>
          </w:p>
          <w:p>
            <w:pPr>
              <w:pStyle w:val="Normal"/>
              <w:rPr/>
            </w:pPr>
            <w:r>
              <w:rPr/>
              <w:t>- управление ТЭР, ЖКХ и строительства администрации МО «Цильнинский район»,</w:t>
            </w:r>
          </w:p>
          <w:p>
            <w:pPr>
              <w:pStyle w:val="Normal"/>
              <w:rPr/>
            </w:pPr>
            <w:r>
              <w:rPr/>
              <w:t>- областное государственное казенное учреждение Центр занятости населения Цильнинского района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Управление Министерства труда и социального развития Ульяновской области по Цильнинскому району (по согласованию)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Цильнинское отделение государственного социального обслуживания «Комплексный центр социального обслуживания населения  «Исток» в г.Ульяновске»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онных услу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зиков А.А. – начальник Управления по социальному развитию администрации МО «Цильнинский район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left" w:pos="11160" w:leader="none"/>
              </w:tabs>
              <w:rPr>
                <w:lang w:eastAsia="en-US"/>
              </w:rPr>
            </w:pPr>
            <w:r>
              <w:rPr/>
              <w:t>11. Программа  «Развитие малого и среднего предпринимательства и предприятий бытового обслуживания в МО «Цильнинский район» на 2012-2014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и инвестиций администрации МО «Цильн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тойчивого развития предпринимательства  и предприятий бытового обслуживания в райо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Е.А. – заместитель Главы администрации МО «Цильнинский район» по вопросам экономического развития и инвести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left" w:pos="11160" w:leader="none"/>
              </w:tabs>
              <w:rPr>
                <w:lang w:eastAsia="en-US"/>
              </w:rPr>
            </w:pPr>
            <w:r>
              <w:rPr/>
              <w:t>12. Программы улучшения условий и охраны труда в МО «Цильнинский район» на 2012-2014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дел экономического развития и инвестиций администрации МО «Цильнинский район», </w:t>
            </w:r>
          </w:p>
          <w:p>
            <w:pPr>
              <w:pStyle w:val="Normal"/>
              <w:rPr/>
            </w:pPr>
            <w:r>
              <w:rPr/>
              <w:t xml:space="preserve">- ГУЗ Большенагаткинская ЦРБ, </w:t>
            </w:r>
          </w:p>
          <w:p>
            <w:pPr>
              <w:pStyle w:val="Normal"/>
              <w:rPr/>
            </w:pPr>
            <w:r>
              <w:rPr/>
              <w:t xml:space="preserve">- отдел по делам культуры и организации досуга населения администрации МО «Цильнинский район», </w:t>
            </w:r>
          </w:p>
          <w:p>
            <w:pPr>
              <w:pStyle w:val="Normal"/>
              <w:rPr/>
            </w:pPr>
            <w:r>
              <w:rPr/>
              <w:t>- отдел образования администрации МО «Цильнинский район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жизни и здоровья работников в процессе трудовой деятельности, снижение производственного травматизма и профессиональных заболе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Е.А. – нчальник отдела экономического развития и инвестиций администрации МО «Цильнинский район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left" w:pos="11160" w:leader="none"/>
              </w:tabs>
              <w:rPr>
                <w:lang w:eastAsia="en-US"/>
              </w:rPr>
            </w:pPr>
            <w:r>
              <w:rPr/>
              <w:t>13. Муниципальная  программа «Противодействие коррупции Цильнинском районе на 2013 – 2015 год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Администрация МО «Цильнинский район», </w:t>
            </w:r>
          </w:p>
          <w:p>
            <w:pPr>
              <w:pStyle w:val="Style17"/>
              <w:snapToGrid w:val="false"/>
              <w:rPr/>
            </w:pPr>
            <w:r>
              <w:rPr/>
              <w:t>её структурные подразделения,</w:t>
            </w:r>
          </w:p>
          <w:p>
            <w:pPr>
              <w:pStyle w:val="Style17"/>
              <w:rPr/>
            </w:pPr>
            <w:r>
              <w:rPr/>
              <w:t>органы местного самоуправления муниципальных образований Цильнинского района (по согласованию)</w:t>
            </w:r>
          </w:p>
          <w:p>
            <w:pPr>
              <w:pStyle w:val="Normal"/>
              <w:rPr/>
            </w:pPr>
            <w:r>
              <w:rPr/>
              <w:t>некоммерческие организации, принимающие участие в реализации антикоррупционной политики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ешение проблемы противодействия коррупции на территории муниципального образования «Цильнин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аева Т.И. - заместитель Главы администрации МО «Цильнинский район» по вопросам правового обеспечения и профилактики правонарушений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left" w:pos="11160" w:leader="none"/>
              </w:tabs>
              <w:rPr>
                <w:lang w:eastAsia="en-US"/>
              </w:rPr>
            </w:pPr>
            <w:r>
              <w:rPr/>
              <w:t>14. Районная целевая программа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я, отделы, учреждения, подведомственные  администрации МО «Цильнинский район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населения Цильнинского района за счет широкомасштабного использования информационно-коммуникационных технолог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а Н.Б. – руководитель аппарата администрации МО «Цильн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left" w:pos="11160" w:leader="none"/>
              </w:tabs>
              <w:rPr>
                <w:lang w:eastAsia="en-US"/>
              </w:rPr>
            </w:pPr>
            <w:r>
              <w:rPr/>
              <w:t>15. Программа «Развитие муниципальной службы муниципального образования «Цильнинский район» на 2004-2016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дминистрация МО «Цильнинский район»</w:t>
            </w:r>
          </w:p>
          <w:p>
            <w:pPr>
              <w:pStyle w:val="Normal"/>
              <w:rPr/>
            </w:pPr>
            <w:r>
              <w:rPr/>
              <w:t>2. Отдел образования администрации МО «Цильнинский район»;</w:t>
            </w:r>
          </w:p>
          <w:p>
            <w:pPr>
              <w:pStyle w:val="Normal"/>
              <w:rPr/>
            </w:pPr>
            <w:r>
              <w:rPr/>
              <w:t>3. Финансовое управление администрации МО «Цильнинский район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Управление сельского хозяйства и продовольствия администрации МО «Цильнинский район»;</w:t>
            </w:r>
          </w:p>
          <w:p>
            <w:pPr>
              <w:pStyle w:val="Normal"/>
              <w:rPr/>
            </w:pPr>
            <w:r>
              <w:rPr/>
              <w:t>5. Отдел по делам культуры и организации досуга населения администрации МО «Цильнинский район»;</w:t>
            </w:r>
          </w:p>
          <w:p>
            <w:pPr>
              <w:pStyle w:val="Normal"/>
              <w:rPr/>
            </w:pPr>
            <w:r>
              <w:rPr/>
              <w:t>6. Управление муниципальным имуществом и по земельным отношениям администрации МО «Цильнинский район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муниципальной службы в МО, повышение эффективности деятельности муниципальных служащих МО «Цильнинский район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а Н.Б. – руководитель аппарата администрации МО «Цильн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. Районная целевая программа «Школьные окна» на 2011-2014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О «Цильнинский район».</w:t>
            </w:r>
          </w:p>
          <w:p>
            <w:pPr>
              <w:pStyle w:val="Normal"/>
              <w:rPr/>
            </w:pPr>
            <w:r>
              <w:rPr/>
              <w:t>- муниципальные общеобразовательные учреждения (по согласованию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и комфортных условий обучения в муниципальных общеобразовательных учреждениях МО «Цильнин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ков А.А. – начальник Управления по социальному развитию администрации МО «Цильнинский район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left" w:pos="11160" w:leader="none"/>
              </w:tabs>
              <w:rPr>
                <w:lang w:eastAsia="en-US"/>
              </w:rPr>
            </w:pPr>
            <w:r>
              <w:rPr/>
              <w:t>17. Программа «О создании благоприятных условий в целях привлечения медицинских работников для работы в учреждениях здравоохранения МО «Цильнинский район» на  2013-2015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-Управление имуществом и по земельным отношениям администрации МО «Цильнинский район».</w:t>
            </w:r>
          </w:p>
          <w:p>
            <w:pPr>
              <w:pStyle w:val="Normal"/>
              <w:rPr/>
            </w:pPr>
            <w:r>
              <w:rPr>
                <w:lang w:bidi="zxx"/>
              </w:rPr>
              <w:t>-Управление делами МО «Цильнинский район».</w:t>
            </w:r>
          </w:p>
          <w:p>
            <w:pPr>
              <w:pStyle w:val="Normal"/>
              <w:rPr/>
            </w:pPr>
            <w:r>
              <w:rPr>
                <w:lang w:bidi="zxx"/>
              </w:rPr>
              <w:t>-Комплексный Центр социального обслуживания населения  МО «Цильнинский район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дготовка резерва кадров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новление кадрового состава врачей молодыми  квалифицированными врачами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вышение социальной защищенности работников системы здравоохранения;</w:t>
            </w:r>
          </w:p>
          <w:p>
            <w:pPr>
              <w:pStyle w:val="Normal"/>
              <w:rPr>
                <w:rFonts w:cs="Tahoma"/>
                <w:lang w:eastAsia="fa-IR" w:bidi="fa-IR"/>
              </w:rPr>
            </w:pPr>
            <w:r>
              <w:rPr>
                <w:rFonts w:cs="Tahoma"/>
                <w:lang w:eastAsia="fa-IR" w:bidi="fa-IR"/>
              </w:rPr>
              <w:t xml:space="preserve">- создание благоприятных условий для работы персонала.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- укомплектованность кадрами врачей и средних медицинских работников учреждений здравоохранения райо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Е.А. – заместитель Главы администрации МО «Цильнинский район» по вопросам экономического развития и инвестиций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left" w:pos="11160" w:leader="none"/>
              </w:tabs>
              <w:rPr>
                <w:lang w:eastAsia="en-US"/>
              </w:rPr>
            </w:pPr>
            <w:r>
              <w:rPr/>
              <w:t>18. Муниципальная программа «Развитие сети автомобильных дорог местного значения в муниципальном образовании «Цильнинский район» на 2013-2015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рядные и проектные организации определяются по результатам размещения муниципального заказа в установленном законом порядке, </w:t>
            </w:r>
          </w:p>
          <w:p>
            <w:pPr>
              <w:pStyle w:val="Normal"/>
              <w:rPr/>
            </w:pPr>
            <w:r>
              <w:rPr/>
              <w:t>- Администрации городского и сельских поселений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ли автомобильных дорог общего пользования местного значения, не соответствующие нормативным требованиям к транспортно-эксплуатационным показател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йгушев К.И. – начальник управления ТЭР, ЖКХ и строительства администрации МО «Цильнинский район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left" w:pos="11160" w:leader="none"/>
              </w:tabs>
              <w:rPr>
                <w:lang w:eastAsia="en-US"/>
              </w:rPr>
            </w:pPr>
            <w:r>
              <w:rPr/>
              <w:t>19. Программа «Благоустройство районного центра села Большое Нагаткино Цильнинского района на 2011-2015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О «Большенагаткинское сельское поселение» (по согласованию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лексного благоустройства и санитарного состояния районного центра села Большое Нагаткино в целях устройства комфортного проживания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ушев К.И. – начальник управления ТЭР, ЖКХ и строительства администрации МО «Цильнинский район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left" w:pos="11160" w:leader="none"/>
              </w:tabs>
              <w:rPr>
                <w:lang w:eastAsia="en-US"/>
              </w:rPr>
            </w:pPr>
            <w:r>
              <w:rPr/>
              <w:t>20. Муниципальная  целевая программа «Развитие и модернизация образования МО «Цильнинский район» на 2013-2015 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О «Цильнинский район» Улья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</w:t>
            </w:r>
            <w:r>
              <w:rPr>
                <w:color w:val="000000"/>
              </w:rPr>
              <w:t xml:space="preserve">обеспечения доступности качественного образования  </w:t>
            </w:r>
            <w:r>
              <w:rPr/>
              <w:t>и  инновационных механизмов развития системы образования муниципального образования «Цильнинский район» как основы формирования человеческого потенциала и социального обновления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ков А.А. – начальник Управления по социальному развитию администрации МО «Цильнинский район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left" w:pos="11160" w:leader="none"/>
              </w:tabs>
              <w:rPr>
                <w:lang w:eastAsia="en-US"/>
              </w:rPr>
            </w:pPr>
            <w:r>
              <w:rPr/>
              <w:t>21. Муниципальная целевая программа «Совершенствование организации питания обучающихся в муниципальных общеобразовательных учреждениях Цильнинского района» на 2013-201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ел образования администрации МО «Цильнинский район»,</w:t>
            </w:r>
          </w:p>
          <w:p>
            <w:pPr>
              <w:pStyle w:val="Normal"/>
              <w:rPr/>
            </w:pPr>
            <w:r>
              <w:rPr/>
              <w:t>- муниципальные дошкольные образовательные учреждения (по согласованию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питания  в общеобразовательных учреждениях установленным нормам и стандартам с учетом региональных, экологических, социальных и культурных особенностей территории Цильнинского района,  обеспечение доступности питания для обучающихся в общеобразовательных учреждениях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ков А.А. – начальник Управления по социальному развитию администрации МО «Цильнинский район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left" w:pos="11160" w:leader="none"/>
              </w:tabs>
              <w:rPr>
                <w:lang w:eastAsia="en-US"/>
              </w:rPr>
            </w:pPr>
            <w:r>
              <w:rPr/>
              <w:t>22. Программа краткосрочных стажировок муниципальных служащих МО «Цильнински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Цильн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закрепление на практике профессиональных знаний, умений и навыко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а Н.Б. – руководитель аппарата администрации МО «Цильнинский район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. Программа развития объектов придорожного сервиса на федеральных автомобильных дорогах общего пользования МО «Цильнинский район» на 2011-201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Цильнинский район»,</w:t>
            </w:r>
          </w:p>
          <w:p>
            <w:pPr>
              <w:pStyle w:val="Normal"/>
              <w:rPr/>
            </w:pPr>
            <w:r>
              <w:rPr/>
              <w:t>- администрации городского и сельских поселений (по согласованию),</w:t>
            </w:r>
          </w:p>
          <w:p>
            <w:pPr>
              <w:pStyle w:val="Normal"/>
              <w:rPr/>
            </w:pPr>
            <w:r>
              <w:rPr/>
              <w:t>- инвесторы-застройщики (по согласованию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 в сфере п</w:t>
            </w:r>
            <w:r>
              <w:rPr>
                <w:lang w:eastAsia="ru-RU"/>
              </w:rPr>
              <w:t>ридорожного сервиса, повышение качества обслуживания участников дорожного движения, расширение спектра предоставляемых услуг, создание комфортных условий для пользователей автомобильных доро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Е.А. – начальник отдела экономического развития и инвестиций администрации МО «Цильнинский район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left" w:pos="11160" w:leader="none"/>
              </w:tabs>
              <w:rPr>
                <w:lang w:eastAsia="en-US"/>
              </w:rPr>
            </w:pPr>
            <w:r>
              <w:rPr/>
              <w:t>24. Муниципальная  программа «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О «Цильнинский район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государственного стандарта питания воспитанников муниципальных дошкольных образовательных учреждений (дошкольных групп при образовательных учреждениях) и сохранение и укрепление здоровья обучающихся через обеспечение кач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ков А.А. – начальник Управления по социальному развитию администрации МО «Цильнинский район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left" w:pos="11160" w:leader="none"/>
              </w:tabs>
              <w:rPr>
                <w:lang w:eastAsia="en-US"/>
              </w:rPr>
            </w:pPr>
            <w:r>
              <w:rPr/>
              <w:t xml:space="preserve">25. Муниципальная программа «Чистая вода на 2013-2015 годы» по МО «Цильнинский район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МО «Большенагаткинское сельское поселение» (по согласованию),</w:t>
            </w:r>
          </w:p>
          <w:p>
            <w:pPr>
              <w:pStyle w:val="Normal"/>
              <w:rPr/>
            </w:pPr>
            <w:r>
              <w:rPr/>
              <w:t>- Управление муниципальным имуществом и земельных отношений администрации МО «Цильнинс кий район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питьевой водой нормативного качества и количества, снижение инфекционной  заболеваемости среди населения, расширение сети канализационных сист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ушев К.И. – начальник управления ТЭР, ЖКХ и строительства администрации МО «Цильнинский район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left" w:pos="11160" w:leader="none"/>
              </w:tabs>
              <w:rPr>
                <w:lang w:eastAsia="en-US"/>
              </w:rPr>
            </w:pPr>
            <w:r>
              <w:rPr/>
              <w:t xml:space="preserve">26. Программа проведения административной реформы в МО «Цильнинский район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Цильнинский район».</w:t>
            </w:r>
          </w:p>
          <w:p>
            <w:pPr>
              <w:pStyle w:val="Normal"/>
              <w:rPr/>
            </w:pPr>
            <w:r>
              <w:rPr/>
              <w:t>- МФЦ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ой оптимизации муниципальных услуг по сферам общественных отношений, а также совершенствование контрольной деятельности в различных отраслях, оптимизация порядка оказания услуг, необходимых и обязательных для получения муниципальных услу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а Н.Б. – руководитель аппарата администрации МО «Цильнинский район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left" w:pos="11160" w:leader="none"/>
              </w:tabs>
              <w:rPr>
                <w:lang w:eastAsia="en-US"/>
              </w:rPr>
            </w:pPr>
            <w:r>
              <w:rPr/>
              <w:t>27. Муниципальная целевая программа «Развитие физической культуры и спорта в МО «Цильнинский район»» на 2013-2015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Цильнинский район».</w:t>
            </w:r>
          </w:p>
          <w:p>
            <w:pPr>
              <w:pStyle w:val="Normal"/>
              <w:rPr/>
            </w:pPr>
            <w:r>
              <w:rPr/>
              <w:t xml:space="preserve">- Отдел образования администрации МО «Цильнинский район». </w:t>
            </w:r>
          </w:p>
          <w:p>
            <w:pPr>
              <w:pStyle w:val="Normal"/>
              <w:rPr/>
            </w:pPr>
            <w:r>
              <w:rPr/>
              <w:t>- Отдел по делам культуры и организации досуга населения администрации МО «Цильнинский район».</w:t>
            </w:r>
          </w:p>
          <w:p>
            <w:pPr>
              <w:pStyle w:val="Normal"/>
              <w:rPr/>
            </w:pPr>
            <w:r>
              <w:rPr/>
              <w:t>- Муниципальное образовательное учреждение дополнительного образования детей ДЮС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ля укрепления здоровья населением путем развития инфраструктуры спорта, популяризация массового и профессионального спорта и приобщения населения к регулярным занятиям физической культурой и спорт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ков А.А. . – начальник Управления по социальному развитию администрации МО «Цильнинский район».</w:t>
            </w:r>
          </w:p>
        </w:tc>
      </w:tr>
      <w:tr>
        <w:trPr>
          <w:trHeight w:val="56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 Районная  программа «Комплексные меры противодействия злоупотреблению наркотиками и их незаконному обороту на территории МО «Цильнинский район».</w:t>
            </w:r>
          </w:p>
          <w:p>
            <w:pPr>
              <w:pStyle w:val="Normal"/>
              <w:tabs>
                <w:tab w:val="clear" w:pos="708"/>
                <w:tab w:val="right" w:pos="3960" w:leader="none"/>
                <w:tab w:val="left" w:pos="11160" w:leader="none"/>
              </w:tabs>
              <w:rPr/>
            </w:pPr>
            <w:r>
              <w:rPr/>
              <w:t>2013-2016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Цильнинский район»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Отдел образования администрации муниципального образования «Цильнинский район»;</w:t>
            </w:r>
          </w:p>
          <w:p>
            <w:pPr>
              <w:pStyle w:val="Normal"/>
              <w:rPr/>
            </w:pPr>
            <w:r>
              <w:rPr/>
              <w:t>- Отдел по делам культуры и организации досуга населения администрации МО «Цильнинский район».</w:t>
            </w:r>
          </w:p>
          <w:p>
            <w:pPr>
              <w:pStyle w:val="Normal"/>
              <w:rPr/>
            </w:pPr>
            <w:r>
              <w:rPr/>
              <w:t>- Комиссия по делам несовершеннолетних администрации МО «Цильнинский район»;</w:t>
            </w:r>
          </w:p>
          <w:p>
            <w:pPr>
              <w:pStyle w:val="Normal"/>
              <w:rPr/>
            </w:pPr>
            <w:r>
              <w:rPr/>
              <w:t>- Администрации поселений (по согласованию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России по Цильнин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- ГУЗ Большенагаткинская ЦРБ (по согласованию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ешение проблемы противодействия злоупотреблению наркотиками и их незаконному обороту на территории МО</w:t>
            </w:r>
            <w:r>
              <w:rPr>
                <w:b/>
              </w:rPr>
              <w:t xml:space="preserve"> </w:t>
            </w:r>
            <w:r>
              <w:rPr/>
              <w:t>«Цильнин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ков А.А. . – начальник Управления по социальному развитию администрации МО «Цильнинский район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 Муниципальная программа по строительству и безопасной эксплуатации полигона ТБО в МО «Цильнинский район» на 2012-2015 г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КП «Комбытсервис»,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ТЭР, ЖКХ и строительства администрации МО «Цильн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окружающей среды,    </w:t>
              <w:br/>
              <w:t xml:space="preserve">повышение уровня экологической и санитарной            </w:t>
              <w:br/>
              <w:t xml:space="preserve">безопасности жителей района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ушев К.И. – начальник управления ТЭР, ЖКХ и строительства администрации МО «Цильнинс кий район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 Муниципальная программа «Энергосбережение и повышение энергетической эффективности в МО «Цильнинский район» Ульяновской области на 2014-2015 годы и на перспективу до 2020 год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правление делами муниципального образования «Цильнинский район» Ульяновской области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Отдел образования администрации муниципального образования «Цильнинский район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- Муниципальные учреждения и предприятия, имеющие на правах собственности, хозяйственного ведения, оперативного управления либо ином предусмотренном действующим законодательством ведении здания, сооружения иные объекты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Управляющие компании, ТСЖ (по согласованию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в  муниципальном образовании «Цильнинский район» Ульяновской области за счет снижения удельных показателей энергоемкости и энергопотребления, создание условий для перевода на энергосберегающий путь развития предприятий и организаций, жилищного фонда,  бюджетной сферы района, в том числе: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 снижение энергоемкости муниципального продукта в муниципальном образовании «Цильнинский район» </w:t>
            </w:r>
            <w:r>
              <w:rPr/>
              <w:t xml:space="preserve">Ульяновской области (в соответствии с указом Президента Российской Федерации от 04.06.2008 № 889 «О некоторых мерах по повышению энергетической и экологической эффективности российской экономики» показатель </w:t>
            </w:r>
            <w:r>
              <w:rPr>
                <w:color w:val="000000"/>
              </w:rPr>
              <w:t xml:space="preserve">снижения </w:t>
            </w:r>
            <w:r>
              <w:rPr/>
              <w:t xml:space="preserve">энергоемкости к 2020 г. относительно уровня 2007 г. должен быть достигнут не </w:t>
            </w:r>
            <w:r>
              <w:rPr>
                <w:shd w:fill="FFFFFF" w:val="clear"/>
              </w:rPr>
              <w:t>менее 40%);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 сокращение потерь энергетических ресурсов при их производстве, транспортировке и потреблении;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 обновление, развитие и модернизация материально-технической базы топливно-энергетического комплекса;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 повышение энергетической безопасности  муниципального образования «Цильнинский район» </w:t>
            </w:r>
            <w:r>
              <w:rPr/>
              <w:t>Ульяновской области</w:t>
            </w:r>
            <w:r>
              <w:rPr>
                <w:color w:val="000000"/>
              </w:rPr>
              <w:t xml:space="preserve"> и качества снабжения потребителей энергетическими ресурсами;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  <w:r>
              <w:rPr>
                <w:rFonts w:cs="Cambria Math" w:ascii="Cambria Math" w:hAnsi="Cambria Math"/>
                <w:color w:val="000000"/>
              </w:rPr>
              <w:t> </w:t>
            </w:r>
            <w:r>
              <w:rPr>
                <w:color w:val="000000"/>
              </w:rPr>
              <w:t xml:space="preserve">улучшение экологических показателей окружающей среды и других показателей качества жизни населения  муниципального образования «Цильнинский район» </w:t>
            </w:r>
            <w:r>
              <w:rPr/>
              <w:t>Ульяновской обла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ушев К.И. – начальник управления ТЭР, ЖКХ и строительства администрации МО «Цильнинс кий район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 Муниципальная программа «Совершенствование управления муниципальным имуществом МО «Цильнинский район» на 2014-2016 год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 и по земельным отношениям администрации МО «Цильнинский район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муниципальным имуществом и земельными ресурсами МО «Цильнинский района» Ульяновской области на основе современных принципов и методов управления, а также оптимизации состава муниципальной собственности и увеличение поступлений в бюджет от управления и распоряжения муниципальным имуществом и зем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ов В.А. – начальник управления муниципальным имуществом и по земельным отношениям администрации МО «Цильнинс кий район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 Муниципальная программа «Укрепление материально-технической базы органов местного самоуправления МО «Цильнинский район» в 2014-2016 годах</w:t>
            </w:r>
            <w:r>
              <w:rPr>
                <w:color w:val="FF0000"/>
              </w:rPr>
              <w:t>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МО «Цильн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08" w:firstLine="108"/>
              <w:rPr/>
            </w:pPr>
            <w:r>
              <w:rPr/>
              <w:t>Создание комплекса мер для соответствия</w:t>
            </w:r>
            <w:r>
              <w:rPr>
                <w:color w:val="800000"/>
              </w:rPr>
              <w:t xml:space="preserve"> </w:t>
            </w:r>
            <w:r>
              <w:rPr/>
              <w:t>материально-технического состояния административных зданий, помещений, находящихся в собственности МО «Цильнинский район»  нормативным требованиям безопасности, государственным санитарно-эпидемиологическим правилам и нормативам, противопожарным нормативам; обеспечение комфортных условий для организации деятельности сотрудников административных зд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а Н.Б. – руководитель аппарата администрации МО «Цильнинский район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 Муниципальная программа «Устойчивое развитие сельских территорий МО «Цильнинский район» Ульяновской области на 2014-2017 годы и на период до 2020 год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экономического развития и инвестиций администрации МО «Цильнинский район».</w:t>
            </w:r>
          </w:p>
          <w:p>
            <w:pPr>
              <w:pStyle w:val="Normal"/>
              <w:rPr/>
            </w:pPr>
            <w:r>
              <w:rPr/>
              <w:t>- Управление  ТЭР, ЖКХ и строительства администрации МО «Цильнинс кий район».</w:t>
            </w:r>
          </w:p>
          <w:p>
            <w:pPr>
              <w:pStyle w:val="Normal"/>
              <w:rPr/>
            </w:pPr>
            <w:r>
              <w:rPr/>
              <w:t>- управление сельского хозяйства и продовольствия администрации МО «Цильнинс кий район».</w:t>
            </w:r>
          </w:p>
          <w:p>
            <w:pPr>
              <w:pStyle w:val="Normal"/>
              <w:rPr/>
            </w:pPr>
            <w:r>
              <w:rPr/>
              <w:t>- Отдел по делам культуры и организации досуга населения администрации МО «Цильнинский район»;</w:t>
            </w:r>
          </w:p>
          <w:p>
            <w:pPr>
              <w:pStyle w:val="Normal"/>
              <w:rPr/>
            </w:pPr>
            <w:r>
              <w:rPr/>
              <w:t>- ГУЗ «Большенагаткинская ЦРБ» (по согласованию),</w:t>
            </w:r>
          </w:p>
          <w:p>
            <w:pPr>
              <w:pStyle w:val="Normal"/>
              <w:rPr/>
            </w:pPr>
            <w:r>
              <w:rPr/>
              <w:t>- администрации поселений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жизнедеятельности на сельских территориях МО «Цильнинский район»,  инвестиционного климата в сфере АПК на сельских территориях МО «Цильнинский район»,  содействие созданию высокотехнологичных рабочих мес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В.П. – первый заместитель Главы администрации МО «Цильнинс кий район»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4:00Z</dcterms:created>
  <dc:creator>User</dc:creator>
  <dc:description/>
  <cp:keywords/>
  <dc:language>en-US</dc:language>
  <cp:lastModifiedBy>Пользователь</cp:lastModifiedBy>
  <cp:lastPrinted>2014-05-05T14:20:00Z</cp:lastPrinted>
  <dcterms:modified xsi:type="dcterms:W3CDTF">2014-05-08T07:04:00Z</dcterms:modified>
  <cp:revision>2</cp:revision>
  <dc:subject/>
  <dc:title>Губернатор Ульяновской области</dc:title>
</cp:coreProperties>
</file>