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color w:val="000000"/>
        </w:rPr>
        <w:t>«25 »  марта 2014 года                                                                                              №  268-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экз. №____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Большое Нагаткино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Цильнинский район» от 17.10.2012  № 108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равового акта администрации МО «Цильнинский район» в соответствие  с решением Совета депутатов МО «Цильнинский район» от 19.12.2013 № 48 «О бюджете МО «Цильнинский район» на 2014 год»</w:t>
        <w:tab/>
        <w:t xml:space="preserve">а д м и н и с т р а ц и я  п о с т а н о в л я е т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«Развитие сети автомобильных дорог местного значения в муниципальном образовании «Цильнинский район» на 2013-2015 годы» , утверждённую постановлением администрации МО «Цильнинский район» от 17.10.2012 № 1086-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аздел 9 Паспорта  </w:t>
      </w:r>
      <w:r>
        <w:rPr/>
        <w:t>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. Объемы и источники финансирования по источникам и срок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сумма расходов на реализацию мероприятий программы  составляет 179729,79 тыс. рублей,в том числе средства из  бюджета муниципального образования -55935,156 тыс. рублей ; средств из областного бюджета  – 123794,634 тыс. рублей *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96932,59 тыс.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    400,0  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82397,2   тыс.рублей         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4  Программы цифры «245950,47» заменить цифрами «179729,79», цифры «87829,17» заменить цифрами «96932,59», цифры «75724,1» заменить цифрами  «40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2 к Программе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center"/>
        <w:rPr>
          <w:sz w:val="28"/>
          <w:szCs w:val="28"/>
        </w:rPr>
      </w:pPr>
      <w:r>
        <w:rPr/>
        <w:t>Прогнозные объёмы финансирования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1560"/>
        <w:gridCol w:w="1800"/>
        <w:gridCol w:w="876"/>
        <w:gridCol w:w="147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гнозные объёмы финансирования (тыс.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15 </w:t>
            </w:r>
          </w:p>
        </w:tc>
      </w:tr>
      <w:tr>
        <w:trPr>
          <w:trHeight w:val="57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автомобильных дорог общего пользования местного значения,  мостов и иных  искусственных сооружений на них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bookmarkStart w:id="1" w:name="OLE_LINK8"/>
            <w:bookmarkStart w:id="2" w:name="OLE_LINK7"/>
            <w:bookmarkEnd w:id="1"/>
            <w:bookmarkEnd w:id="2"/>
            <w:r>
              <w:rPr/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,  мостов и иных 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,  мостов и иных 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6154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3554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588,1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4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4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300,1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920,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30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4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589,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-дорожной сети (резер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98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984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7972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96932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2397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ind w:left="-1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40"/>
        <w:rPr/>
      </w:pPr>
      <w:r>
        <w:rPr>
          <w:sz w:val="28"/>
          <w:szCs w:val="28"/>
        </w:rPr>
        <w:t>1.4. Приложение 3 к Программе изложить в следующей  редакции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объёмы по объектам и источника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1200"/>
        <w:gridCol w:w="1200"/>
        <w:gridCol w:w="600"/>
        <w:gridCol w:w="720"/>
        <w:gridCol w:w="1080"/>
        <w:gridCol w:w="1080"/>
      </w:tblGrid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и прогноз по источникам финансирования (тыс.руб.)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I. Строительство и реконструкция автомобильных дорог местного значения, мостов и иных искусственных сооружений на них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роительство моста через р.Свияга в с.Арбуз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II. Капитальный ремонт автомобильных дорог местного значения, мостов и иных и искусственных сооружений на них:</w:t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III. Ремонт автомобильных дорог общего пользования местного значения, мостов и иных искусственных сооружений на них (в соответствии с перечнем к соглашению):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 Старые Алгаши ул. Высельская-0,5 км, ул. Верхняя-0,35км, ул.Богдашкинская-0,5 км  д.Средние Алгаши ул.Клубная-0,2 км, ул.Школьная-0,3 км, ул.Магазинная-0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6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4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8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с.Богдашкино  ул.Садовая-0,8 км, ул.Хамитова-0,5 км, с.Новые Алгаши ул.Школьная-0,8 км,  </w:t>
            </w:r>
          </w:p>
          <w:p>
            <w:pPr>
              <w:pStyle w:val="Normal"/>
              <w:ind w:left="-108" w:hanging="0"/>
              <w:rPr/>
            </w:pPr>
            <w:r>
              <w:rPr/>
              <w:t>с,Старые Алгаши ул.Полевая-0,3км,ул.Колхозная-0,7к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.Старые Алгаши ул.Князькина-1км, ул.Богдашкинская-0,5км      с.Богдашкино ул.Центральная-1км, ул.Мостовая-0,3км                                                                                                                                       с.Новые Алгаши ул.Амбулаторная-0,8км, ул.Центральная-0,8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940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3958,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982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с.Богдашкино  ул.Садовая-0,8 км, ул.Хамитова-0,5 км, с.Новые Алгаши ул.Школьная-0,8 км,  </w:t>
            </w:r>
          </w:p>
          <w:p>
            <w:pPr>
              <w:pStyle w:val="Normal"/>
              <w:ind w:left="-108" w:hanging="0"/>
              <w:rPr/>
            </w:pPr>
            <w:r>
              <w:rPr/>
              <w:t>с,Старые Алгаши ул.Полевая-0,3км,ул.Колхозная-0,7к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Старые Алгаши ул.Князькина-1км, ул.Богдашкинская-0,5км      с.Богдашкино ул.Центральная-1км, ул.Мостовая-0,3км                                                                                                                                       с.Новые Алгаши ул.Амбулаторная-0,8км, ул.Центральная-0,8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940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3958,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982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емонт дороги по ул.Молодежная, с. М.Бугур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емонт дороги по ул.Советская, с.Русская Циль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емонт дороги по ул.Советская, в с. Покровское  (8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 Нижние Тимерсяны, ул. Советская-1,5км; с.Средние Тимерсяны, ул.Ленина-1,0км; с. Верхние Тимерсяны, ул.Пролетарская-1,5км, (имеется ПС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Нижние Тимерсяны,ул.Южная-1,2км; с. Средние Тимерсяны,ул.Корнилова,Клубная,Молодежная- 1,3км; с. Верхние Тимерсяны, ул. Революции-1,0км (имеется ПС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71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 Нижние Тимерсяны, ул.Северная-1,5км; с. Средние Тимерсяны, ул.Школьная,Южная-1,5км; с. Верхние Тимерсяны, ул.Советская-1,0км (имеется ПС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в с. Телешовка пер. Шк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  в с. Телешовка 1 пер. Молодёж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Телешовка 2 пер. Молодёж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  в р.п. Цильна ул. Вокз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 р.п. Цильна ул. 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Степ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 р.п. Цильна ул. Хле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7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 с. Кашинка ул. Церко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 в с. Кашинка пер. Мал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Свияж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6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5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Завод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Никола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Телешовка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Кашинка ул. Заозё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Дворя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пер. Заре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пер. Кооператив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Ю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Станцио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Да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Новая Ли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Завод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,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 р.п. Цильна ул. Пионе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7,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О.Кошев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9,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Строите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Молодё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,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60 лет СС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пер. Шк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Пол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Лу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5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иквидация стихийных бедствий и последствий весеннего паво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Симби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в с.Б.Нагаткино ул. Севе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 в с.Б.Нагаткино ул. Моло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Куйб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Д.Бед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,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,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Сахали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,9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Пролета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Лу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 в с.Б.Нагаткино ул.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Строите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д. Ст.Репьевка ул. Новая Ли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д. Ст.Репьевка пер. Мол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д. Ст.Репьевка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ровка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ровка ул. Прибр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Крестниково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Крестниково ул. Церко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Крестниково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ул. Пионе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ул. Коопера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2,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пер. Шк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пер. Мост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Малое Нагаткино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6,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Большое Нагаткино ул. 50лет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Большое Нагаткино ул. Бере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Большое Нагаткино ул. Автомоби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Новые Тимерсяны ул. Пионе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Новые Тимерсяны ул. Коопера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Новые Тимерсяны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,2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в с.Орловка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50лет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Магис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3,6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Набер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,1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пер. Ми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,8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пер. Др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Парк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,8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 в с.Большое Нагаткино ул. Автомоби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,1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Красноармей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Кольц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Солн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Сире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Виш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1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Да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1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 Солнце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9,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 Солнце ул. Шко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,3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д. Садки ул. Овра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д. Садки ул. Мост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,8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д. Садки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д. Садки ул. 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,7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ровка ул. Лу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4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7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Городец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Церко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ул. Севе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пер. Клуб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, щебеночного покрытия  в с.Новые Тимерсяны пер. Мост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пер. Октябрь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пер. Вост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ул. Комсомоль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ул. Ю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Зеле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Новый поря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Чук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Выгляд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Орловка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Орловка ул. Овра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Клин ул. Кли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Клин ул. Тор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Клин ул. Автодоро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а в с. Большое Нагаткино, ул. Моло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Восстановление тротуара в с. Большое Нагаткино, ул.Октябрьск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мостов в  с. Новые Тимерся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мостов в д. С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мостов в с. Крестни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Восстановление асфальтового покрытия ж/б моста по ул.Магазинная-0,1КМ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Ямочный ремонт в с.Богдашкино ул.Ленина-1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   асфальтированной дороги ул. Садовая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 асфальтированной дороги ул. Пионерская в с.Ст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асфальтированной дороги ул. Ленина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ул. Молодежной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. Ст.Анненково песчано-щебеночной смесь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ул.Молодежной с. Пилюгино песчано-щебеночной смес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    асфальтированной дороги ул. Центральная с. 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 асфальтированой дороги  с укладкой водосточной трубы d=1000мм  ул. Красная Горка с. 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 дороги ул.  Труда песчано-щебеночной смесью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 асфальтированной дороги ул.  Труда 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дороги ул. Пролетарская песчано-щебеночной смесью в с.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кущий ремонт  ул. Садовая с Ст. Анненково песчано-щебеночной смесь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кущий ремонт  ул. Садовая с Пилюгино песчано-щебеночной смесь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 ремонт ул. Рассвет песчано-щебеночной смесью в с.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кущий ремонт  ул. Колхозной песчано-щебеночной смесью в с.Ст.Анненко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 и подсыпка мостового переезда строительным материалом (опока, гравий) в с. Степное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 Труда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 Красноармейская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Елховое Озеро, Кайсарово ул. Центральная, Колхозная -3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Кундюковка ул. Железнодорожная – 0,5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с. Елховое Озеро ул.Садовая – 2,5 км.</w:t>
            </w:r>
          </w:p>
          <w:p>
            <w:pPr>
              <w:pStyle w:val="Normal"/>
              <w:ind w:left="-108" w:hanging="0"/>
              <w:rPr/>
            </w:pPr>
            <w:r>
              <w:rPr/>
              <w:t>с. Кайсарово – ул. Чапаева -0,5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5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с. Елховое Озеро –ул. Советская, с. Кайсарово- ул. Чапаева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с. Кундюковка ул. Школьная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Кайсарово ул. Полевая – 0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Елховое Озеро ул. Советская - 0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Кундюковка ул. Школьная - 0,5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 ул.Суркова в с.Мокрая Бугурна (1000 м), с.Покровское ул.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Ямочный ремонт проезжей части : с. Средние Тимерсяны,ул. Корнилова, Клу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Молодежная – 0,5 км, ул.Плетневская – 0,5 км в с.Чири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Луговая  - 1 км в с.Карабае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6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Пионерская – 0,5км, ул.Труда-0,5 км  в с.Новое Никул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Школьная – 0,6 км в с.Новое Никул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Новая – 0,8 км в с.Карабае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Центральная – 0,35 км в с.Новое Никул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Полевая – 0,4 км в с.Новое Никул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Тимофеевская – 0,82 км в д.Тимофее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Молодежная – 0,82 км в с.Устер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ул.Молодежная в с.Мокрая Бугу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дороги, с.Богдашкино, ул.Кзыл-Юлдус-0,7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1542,2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8288,78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5265,33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4241,6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3346,4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IV. Разработка проектной документации: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роительство  моста через р.Свияга в с.Арбуз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ставление смет на ремонт дорог в Цильнинском город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4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,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 в Цильнинском город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работка смет в Большенагатк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3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азработка паспортов дорог в Большенагаткинском сельском поселен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4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,7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дготовка сметной документации в Алгашинском сельском поселен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зработка сметной документации по ремонту ул.Пионерской, Садовой, Ленина, Молодежной в с. Степное Анненково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зработка сметной документации по ремонту ул.Центральной, Молодежной в. 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зработка сметной документации по ремонту ул.Пролетарская в. Пилюгино, ул.Труда в с. Степное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зработка сметной документации по ремонту ул. Садовая, Рассвет в. Пилюгино, ул.Садовая в с. Степное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с. Кундюковка, ул. Железнодорожная – 0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Елховое Озеро ул.Садовая – 2,5 км.</w:t>
            </w:r>
          </w:p>
          <w:p>
            <w:pPr>
              <w:pStyle w:val="Normal"/>
              <w:ind w:left="-108" w:hanging="0"/>
              <w:rPr/>
            </w:pPr>
            <w:r>
              <w:rPr/>
              <w:t>с. Кайсарово – ул. Чапаева -0,5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: с. Елховое Озеро –ул. Советская, с. Кайсарово- ул. Чапаева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с. Кундюковка ул. Школьная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азработка сметной документации по ремонту  ул.Молодежная, с. М.Бугур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азработка сметной документации по ремонту  ул.Советская, с.Русская Циль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азработка сметной документации по ремонту  ул.Советская, в с. Покровское  (8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дготовка сметной документации в Тимерся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дготовка сметной документации в Новоникул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480,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4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15,0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5,0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V. Мероприятия по обеспечению безопасности дорожного движени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зработка паспортов дорог в Цильнинском город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 в Цильнинском город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 в Большенагатк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, нанесение горизонтальной разметки в Алгаш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 знаков по ул Пионерская в с.Ст.Анненково  - 4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знаков ул. Советская в с.Ст.Анненково  -  4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ановка знаков  ул. Кр.Горка в с.Пилюгино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ановка знаков ул. Ленина в с.Ст.Анненково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, нанесение горизонтальной разме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Установка дорожных знаков по ул.Молодежная, с. М.Бугур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Установка дорожных знаков по ул.Советская, с.Русская Циль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Установка дорожных знаков по по ремонту  ул.Советская, в с. Покровское  (8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, нанесение горизонтальной разметки в Тимерся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ановка дорожных знаков в Новоникулинском сельском поселен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Благоустройство (при наличии отдельной муниципальной программы по благоустройству сделать на неё ссылку)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 по ул. Степная, ул.Ю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ализация программы «Благоустройство районного центра села Большое Нагаткино МО «Цильнинский район» на 2011-2015 годы» в Большенагаткинском сельском поселен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, скамеек в Алгаш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 ул. Садовая  с. 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скамеек ул. Пионерская с. 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скамеек ул.Центральная с. 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Восстановление тротуаров по ул. Труд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.Степное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скамеек ул. Советская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скамеек ул. Ленина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водостоков  в с. Елховое Озеро ул. Центральная , ул. Колхозная -2,1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ановка водостоков в с. Кундюковка ул. Железнодорож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водостоков в с. Елховое Озеро ул. Советская, с. Кайсарово ул. Чапаева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осстановление тротуаров по ул.Молодежная, с. М.Бугур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осстановление тротуаров по ул.Советская, с.Русская Циль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осстановление тротуаров по ремонту  ул.Советская, в с. Покровское  (8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, установка скамеек в Тимерся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, установка скамеек в Новоникул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Текущий ремонт улично-дорожной сети (резерв):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улично-дорожной с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>»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риложение 5 к Программе изложить в следующей  редакции: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right="170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  <w:tab/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реализации Программы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21"/>
        <w:gridCol w:w="1565"/>
        <w:gridCol w:w="1565"/>
        <w:gridCol w:w="1565"/>
        <w:gridCol w:w="156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финансирования по годам реализации Программы (тыс.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94,6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3,9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0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35,1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68,6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66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9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32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7,2</w:t>
            </w:r>
          </w:p>
        </w:tc>
      </w:tr>
    </w:tbl>
    <w:p>
      <w:pPr>
        <w:pStyle w:val="ConsPlusNormal"/>
        <w:widowControl/>
        <w:ind w:firstLine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4"/>
        <w:tabs>
          <w:tab w:val="clear" w:pos="284"/>
        </w:tabs>
        <w:spacing w:lineRule="auto" w:line="240" w:before="0" w:after="0"/>
        <w:ind w:left="0" w:right="284" w:firstLine="720"/>
        <w:rPr/>
      </w:pPr>
      <w:r>
        <w:rPr>
          <w:sz w:val="28"/>
          <w:szCs w:val="28"/>
        </w:rPr>
        <w:t xml:space="preserve">* </w:t>
      </w:r>
      <w:r>
        <w:rPr>
          <w:rFonts w:cs="Times New Roman" w:ascii="Times New Roman" w:hAnsi="Times New Roman"/>
          <w:b w:val="false"/>
        </w:rPr>
        <w:t>Привлечение сред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а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реализацию мероприятий настоящей Программы будет осуществляться на основании соглашений, заключаемых  Министерством строительства, жилищно-коммунального комплекса и транспорта Ульяновской области с администрацией МО «Цильнинский район», с администрациями городского и сельских поселений МО «Цильнинский район»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 Данное постановление подлежит официальному опубликованию в газете «Цильнинские Новости»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 «Цильнинский район»                                                       Х.В.Рамазан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240" w:after="120"/>
      <w:ind w:left="568" w:right="284" w:hanging="284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120"/>
      <w:ind w:left="568" w:right="284" w:hanging="284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Zagc11">
    <w:name w:val="zagc-11"/>
    <w:basedOn w:val="Style5"/>
    <w:qFormat/>
    <w:rPr>
      <w:rFonts w:ascii="Arial" w:hAnsi="Arial" w:cs="Arial"/>
      <w:b/>
      <w:bCs/>
      <w:caps/>
      <w:color w:val="29211E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6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2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2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22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22"/>
    </w:rPr>
  </w:style>
  <w:style w:type="character" w:styleId="12">
    <w:name w:val="Заголовок 1 Знак2"/>
    <w:basedOn w:val="Style5"/>
    <w:qFormat/>
    <w:rPr>
      <w:b/>
      <w:bCs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11">
    <w:name w:val="Обычный (веб) Знак1"/>
    <w:basedOn w:val="Style5"/>
    <w:qFormat/>
    <w:rPr>
      <w:rFonts w:ascii="Arial" w:hAnsi="Arial" w:cs="Arial"/>
      <w:sz w:val="18"/>
      <w:szCs w:val="18"/>
    </w:rPr>
  </w:style>
  <w:style w:type="character" w:styleId="Style8">
    <w:name w:val="Текст концевой сноски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  <w:ind w:firstLine="150"/>
      <w:jc w:val="both"/>
    </w:pPr>
    <w:rPr>
      <w:rFonts w:ascii="Arial" w:hAnsi="Arial" w:cs="Arial"/>
      <w:sz w:val="18"/>
      <w:szCs w:val="1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lineRule="auto" w:line="360" w:before="60" w:after="60"/>
      <w:ind w:left="17" w:right="11" w:hanging="0"/>
      <w:jc w:val="both"/>
    </w:pPr>
    <w:rPr>
      <w:rFonts w:ascii="Arial" w:hAnsi="Arial" w:cs="Arial"/>
      <w:sz w:val="20"/>
      <w:szCs w:val="20"/>
    </w:rPr>
  </w:style>
  <w:style w:type="paragraph" w:styleId="13">
    <w:name w:val="1 подзаголовок"/>
    <w:basedOn w:val="Normal"/>
    <w:qFormat/>
    <w:pPr>
      <w:spacing w:before="0" w:after="120"/>
      <w:ind w:firstLine="709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8:00Z</dcterms:created>
  <dc:creator>Юдин</dc:creator>
  <dc:description/>
  <cp:keywords/>
  <dc:language>en-US</dc:language>
  <cp:lastModifiedBy>Admin</cp:lastModifiedBy>
  <cp:lastPrinted>2014-03-17T16:31:00Z</cp:lastPrinted>
  <dcterms:modified xsi:type="dcterms:W3CDTF">2014-04-11T05:06:00Z</dcterms:modified>
  <cp:revision>91</cp:revision>
  <dc:subject/>
  <dc:title>ПРОГРАММА</dc:title>
</cp:coreProperties>
</file>