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июля 2014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</w:t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 624 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1 Федерального закона от 27.07.2010 №210-ФЗ «Об организации предоставления государственных и муниципальных услуг», положения о реестре муниципальных услуг МО «Цильнинский район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Цильнинский район» (прилагается)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Цильнинский район» от 20.12.2012 №1355-П «Об утверждении Реестра муниципальных услуг МО «Цильнинский район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Цильнинские Новости» и разместить на официальном сайте администрации МО «Цильнинский район»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районной газете «Цильнинские Нов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О «Цильн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рюхину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О «Цильнинский район»   </w:t>
      </w:r>
      <w:r>
        <w:rPr>
          <w:color w:val="800000"/>
          <w:szCs w:val="36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В.П.Анисимов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О «Цильнинский район»  «Об утверждении Реестра муниципальных услуг муниципального образования «Цильнинский район»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в соответствии со статьей 11 Федерального закона от 27.07.2010 № 210-ФЗ «Об организации предоставления государственных и муниципальных услуг», порядка формирования и ведения муниципальных услуг, положения о реестре муниципальных услуг МО «Цильнинский район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О «Цильнинский район» не требуется. Выделения финансовых средств из бюджета МО «Цильнинский район» для реализации данного постановл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                                                     Н.Б.Кирюхина </w:t>
      </w:r>
    </w:p>
    <w:sectPr>
      <w:type w:val="nextPage"/>
      <w:pgSz w:w="11906" w:h="16838"/>
      <w:pgMar w:left="1666" w:right="78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0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user</dc:creator>
  <dc:description/>
  <dc:language>en-US</dc:language>
  <cp:lastModifiedBy>user</cp:lastModifiedBy>
  <cp:lastPrinted>2014-07-03T08:57:00Z</cp:lastPrinted>
  <dcterms:modified xsi:type="dcterms:W3CDTF">2014-07-03T05:57:00Z</dcterms:modified>
  <cp:revision>13</cp:revision>
  <dc:subject/>
  <dc:title/>
</cp:coreProperties>
</file>