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8 августа 2014 года                                                               № 715-П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кз.№</w:t>
      </w:r>
      <w:r>
        <w:rPr>
          <w:sz w:val="16"/>
          <w:szCs w:val="16"/>
          <w:u w:val="single"/>
        </w:rPr>
        <w:t xml:space="preserve">                  </w:t>
      </w:r>
      <w:r>
        <w:rPr>
          <w:b/>
          <w:sz w:val="16"/>
          <w:szCs w:val="16"/>
        </w:rPr>
        <w:t xml:space="preserve">          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Standard"/>
        <w:tabs>
          <w:tab w:val="clear" w:pos="709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монтажа рекламных конструкций, установленных и (или) эксплуатируемых без разрешений, срок действия которых не истек</w:t>
      </w:r>
      <w:r>
        <w:rPr>
          <w:b/>
          <w:sz w:val="28"/>
          <w:szCs w:val="28"/>
        </w:rPr>
        <w:t xml:space="preserve"> на территории МО «Цильнинский район»</w:t>
      </w:r>
    </w:p>
    <w:p>
      <w:pPr>
        <w:pStyle w:val="Standard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руководствуясь Уставом муниципального образования «Цильнинский район»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 м и н и с т р а ц и я  п о с т а н о в л я е т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 (Приложение)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после его официального опубликования в районной газете «Цильнинские Ново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управления ТЭР, ЖКХ и строительства администрации МО «Цильнинский район» Ульяновской области Сайгушева К.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       Х.В.Рамазан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Standard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tbl>
      <w:tblPr>
        <w:tblW w:w="5393" w:type="dxa"/>
        <w:jc w:val="left"/>
        <w:tblInd w:w="4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1959" w:hRule="atLeast"/>
        </w:trPr>
        <w:tc>
          <w:tcPr>
            <w:tcW w:w="5393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ТВЕРЖДЁН</w:t>
            </w:r>
            <w:r>
              <w:rPr>
                <w:sz w:val="28"/>
                <w:szCs w:val="28"/>
              </w:rPr>
              <w:t xml:space="preserve">                                                     постановлением администрации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                                                                                       от 28.08.2014 №715-П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рядок 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2.  Порядок</w:t>
      </w:r>
      <w:r>
        <w:rPr/>
        <w:t xml:space="preserve"> </w:t>
      </w:r>
      <w:r>
        <w:rPr>
          <w:sz w:val="28"/>
          <w:szCs w:val="28"/>
        </w:rPr>
        <w:t>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 (далее – Порядок) определяет порядок демонтажа рекламных конструкций, установленных и (или) эксплуатируемых без разрешений, срок действия которых не истек на территории муниципального образования «Цильнинский район»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3. Настоящий Порядок является обязательным для исполнения всеми владельцами рекламных конструкций, собственниками или иными законными владельцами имущества, к которому присоединена рекламная конструкция, независимо от их организационно-правовой формы, органами местного самоуправления муниципального образования «Цильнинский район».</w:t>
      </w:r>
    </w:p>
    <w:p>
      <w:pPr>
        <w:pStyle w:val="Standard"/>
        <w:ind w:firstLine="708"/>
        <w:jc w:val="both"/>
        <w:rPr/>
      </w:pP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 xml:space="preserve">4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рганом местного самоуправления, непосредственно выдающим предписание о демонтаже </w:t>
      </w:r>
      <w:r>
        <w:rPr>
          <w:sz w:val="28"/>
          <w:szCs w:val="28"/>
        </w:rPr>
        <w:t>рекламных конструкций, установленных и (или) эксплуатируемых без разрешений, срок действия которых не истек, является отдел архитектуры и градостроительства управления ТЭР, ЖКХ и строительства администрации МО «Цильнинский  район» (далее – Уполномоченный орган).</w:t>
      </w:r>
    </w:p>
    <w:p>
      <w:pPr>
        <w:pStyle w:val="Standard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5. Выявление и учет самовольно установленных рекламных конструкций, выдача предписаний о</w:t>
      </w:r>
      <w:r>
        <w:rPr>
          <w:sz w:val="28"/>
          <w:szCs w:val="28"/>
        </w:rPr>
        <w:t xml:space="preserve"> демонтаже рекламных конструкций, установленных и (или) эксплуатируемых без разрешений, срок действия которых не истек,  осуществляется Уполномоченным органом в соответствии  с планом мероприятий по упорядочению размещения средств наружной рекламы на территории МО «Цильнинский район», разработанным комиссией по проведению ревизии средств наружной рекламы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а территории муниципального образования «Цильнинский район», утверждённой  постановлением администрации муниципального образования «Цильнинский район».</w:t>
      </w:r>
    </w:p>
    <w:p>
      <w:pPr>
        <w:pStyle w:val="Standard"/>
        <w:autoSpaceDE w:val="false"/>
        <w:ind w:right="141"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6. Установка и эксплуатация рекламной конструкции без разрешения, срок действия которого не истек,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Уполномоченного органа.</w:t>
      </w:r>
    </w:p>
    <w:p>
      <w:pPr>
        <w:pStyle w:val="Standard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7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8. Если в установленный срок владелец рекламной конструкции не выполнил указанную в пункте 7 настоящего Порядка обязанность по демонтажу рекламной конструкции или владелец рекламной конструкции неизвестен, Уполномоченный орган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9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абзаце втором пункта 8 настоящего Порядка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муниципального образования «Цильнинский район»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0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, указанном в пункте 8 настоящего Порядка, ее демонтаж, хранение или в необходимых случаях уничтожение осуществляется за счет средств бюджета муниципального образования «Цильнинский район»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1. По требованию Уполномоченного органа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2. Решение о выдаче предписания о демонтаже рекламной конструкции, демонтаж рекламной конструкции может быть обжаловано в судебном порядке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3. В случаях, указанных в пунктах  9, 10 настоящего Порядка, демонтаж должен производиться с привлечением в соответствии с требованиями законодательства Российской Федерации уполномоченной организации (далее - подрядная организация), в присутствии представителей Уполномоченного органа, УМВД России по Цильнинскому району, администрации МО «Цильнинский район»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4. Выбор подрядной организации осуществляется в соответствии с требованиями законодательства Российской Федерации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5. После демонтажа рекламных конструкций, установленных и (или) эксплуатируемых без разрешений, срок действия которых не истек, подрядная организация принимает рекламные конструкции на ответственное хранение  и несет ответственность  за утрату, недостачу или повреждение рекламных конструкций, принятых на  хранение, а  также  за  ущерб,  причиненный  владельцу  рекламных конструкций вследствие ненадлежащего выполнения работ по демонтажу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Подрядная организация не несет ответственности за состояние демонтированных рекламных конструкций, не востребованных владельцами в течение шести месяцев со дня получения уведомления о произведенном демонтаже. </w:t>
        <w:br/>
        <w:t>     </w:t>
        <w:tab/>
        <w:t>16. Работы подрядной организации по демонтажу установленной и (или) эксплуатируемой рекламной конструкции без разрешения, срок действия которого не истек, в том числе расходы на вывоз, хранение или в необходимых случаях уничтожение рекламных конструкций, оплачиваются из средств бюджета муниципального образования «Цильнинский район» с последующим возмещением расходов владельцем рекламной конструкции в соответствии с законодательством Российской Федерации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7.  О произведенном демонтаже составляется акт по установленной форме (приложение 1 к настоящему Порядку), в котором указывается место, время демонтажа рекламной конструкции, основание его проведения, состояние рекламной конструкции до начала работ по демонтажу, состояние рекламной конструкции после окончания работ по демонтажу, место хранения рекламной конструкции, а также указываются сотрудники (Ф.И.О., должность) организации, производящей демонтаж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8. Не позднее пяти рабочих дней, следующих за днем осуществления демонтажа рекламной конструкции, Уполномоченный орган направляет владельцу рекламной конструкции, собственнику или иному владельцу недвижимого имущества, к которому была присоединена рекламная конструкция, уведомление о произведенном демонтаже по установленной  форме  (приложение 2 к настоящему Порядку). В случае если владелец рекламной конструкции неизвестен, Уполномоченный орган публикует уведомление о произведенном демонтаже в информационно–коммуникационной сети «Интернет» на официальном сайте администрации МО «Цильнинский район», при этом датой получения владельцем рекламной конструкции уведомления о произведенном демонтаже является дата публикации уведомления в информационно–коммуникационной сети «Интернет» на официальном сайте администрации МО «Цильнинский район».</w:t>
      </w:r>
    </w:p>
    <w:p>
      <w:pPr>
        <w:pStyle w:val="Standard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9. Демонтированные рекламные конструкции возвращаются владельцам после возмещения владельцем расходов, понесённых в связи с демонтажом рекламных конструкций, установленных и (или) эксплуатируемых без разрешений, срок действия которых не истек, транспортировкой и хранением рекламных конструкций.</w:t>
      </w:r>
    </w:p>
    <w:p>
      <w:pPr>
        <w:pStyle w:val="Standard"/>
        <w:autoSpaceDE w:val="false"/>
        <w:ind w:right="-20" w:hanging="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0. </w:t>
      </w:r>
      <w:r>
        <w:rPr>
          <w:sz w:val="28"/>
          <w:szCs w:val="28"/>
        </w:rPr>
        <w:t>В случае отказа предполагаемого владельца, иного лица, обладающего вещным правом на рекламную конструкцию или правом владения и пользования рекламной конструкцией на основании договора с её собственником от прав собственности, владения, пользования на рекламную конструкцию Уполномоченным органом принимается решение:</w:t>
      </w:r>
    </w:p>
    <w:p>
      <w:pPr>
        <w:pStyle w:val="Standard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нятии мер по признанию такой конструкции бесхозяйной с дальнейшим признанием права муниципальной собственности на нее в соответствии с законодательством Российской Федерации;</w:t>
      </w:r>
    </w:p>
    <w:p>
      <w:pPr>
        <w:pStyle w:val="Standard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емонтаже такой конструкции на основании предписания, выданного подрядной организации с взысканием всех понесенных расходов в судебном порядке с владельца рекламной конструкции, или иного лица, обладающего вещным правом на рекламную конструкцию или правом владения и пользования рекламной конструкцией на основании договора с её собственником.</w:t>
      </w:r>
    </w:p>
    <w:p>
      <w:pPr>
        <w:pStyle w:val="Standard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судом решения о принудительном демонтаже рекламной конструкции, ее демонтаж, хранение или в необходимых случаях уничтожение осуществляются за счет собственника или иного лица, обладающего вещным правом на рекламную конструкцию или правом владения и пользования рекламной конструкцией на основании договора с её собственником.</w:t>
      </w:r>
    </w:p>
    <w:p>
      <w:pPr>
        <w:pStyle w:val="Standard"/>
        <w:autoSpaceDE w:val="false"/>
        <w:ind w:right="-20" w:hanging="0"/>
        <w:jc w:val="both"/>
        <w:rPr/>
      </w:pPr>
      <w:r>
        <w:rPr>
          <w:sz w:val="28"/>
          <w:szCs w:val="28"/>
        </w:rPr>
        <w:tab/>
        <w:t>21. В случае отказ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озместить  затраты понесённые в связи с демонтажом рекламных конструкций, транспортировкой и хранением рекламных конструкций собственником рекламной конструкции или иным законным владельцем недвижимого имущества, к которому была присоединена рекламная конструкция (в случае если собственник рекламной конструкции неизвестен) понесенные затраты взыскиваются в судебном порядке.</w:t>
      </w:r>
    </w:p>
    <w:p>
      <w:pPr>
        <w:pStyle w:val="Standard"/>
        <w:autoSpaceDE w:val="false"/>
        <w:ind w:right="-20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Standard"/>
        <w:autoSpaceDE w:val="false"/>
        <w:ind w:right="-20" w:hanging="0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__________</w:t>
      </w:r>
    </w:p>
    <w:p>
      <w:pPr>
        <w:pStyle w:val="Standard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 1</w:t>
      </w:r>
    </w:p>
    <w:p>
      <w:pPr>
        <w:pStyle w:val="Standard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к Порядку             </w:t>
      </w:r>
    </w:p>
    <w:p>
      <w:pPr>
        <w:pStyle w:val="Standard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Акт №_____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 демонтаже самовольно установленной рекламной конструкци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</w:p>
    <w:p>
      <w:pPr>
        <w:pStyle w:val="Standard"/>
        <w:tabs>
          <w:tab w:val="clear" w:pos="709"/>
          <w:tab w:val="left" w:pos="3081" w:leader="none"/>
        </w:tabs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становленной по адресу:_______________________________________________</w:t>
      </w:r>
    </w:p>
    <w:p>
      <w:pPr>
        <w:pStyle w:val="Standard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нование для проведения: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ставлен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(должность, фамилия, имя, отчество)</w:t>
      </w:r>
      <w:r>
        <w:rPr>
          <w:color w:val="000000"/>
          <w:sz w:val="27"/>
          <w:szCs w:val="27"/>
        </w:rPr>
        <w:br/>
        <w:t>в присутствии:_________________________________________________________</w:t>
      </w:r>
    </w:p>
    <w:p>
      <w:pPr>
        <w:pStyle w:val="Standard"/>
        <w:tabs>
          <w:tab w:val="clear" w:pos="709"/>
          <w:tab w:val="left" w:pos="3081" w:leader="none"/>
        </w:tabs>
        <w:jc w:val="center"/>
        <w:rPr/>
      </w:pPr>
      <w:r>
        <w:rPr>
          <w:color w:val="000000"/>
          <w:sz w:val="27"/>
          <w:szCs w:val="27"/>
        </w:rPr>
        <w:t xml:space="preserve">( </w:t>
      </w:r>
      <w:r>
        <w:rPr>
          <w:color w:val="000000"/>
          <w:sz w:val="27"/>
          <w:szCs w:val="27"/>
          <w:shd w:fill="FFFFFF" w:val="clear"/>
        </w:rPr>
        <w:t>должность, фамилия, имя, отчество)</w:t>
      </w:r>
    </w:p>
    <w:p>
      <w:pPr>
        <w:pStyle w:val="Standard"/>
        <w:tabs>
          <w:tab w:val="clear" w:pos="709"/>
          <w:tab w:val="left" w:pos="3081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</w:p>
    <w:p>
      <w:pPr>
        <w:pStyle w:val="Standard"/>
        <w:tabs>
          <w:tab w:val="clear" w:pos="709"/>
          <w:tab w:val="left" w:pos="3081" w:leader="none"/>
        </w:tabs>
        <w:jc w:val="center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_________ ч. ____________ мин. "____" _______________ 20___ г. произведен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(время, дата проведения)</w:t>
      </w:r>
      <w:r>
        <w:rPr>
          <w:color w:val="000000"/>
          <w:sz w:val="27"/>
          <w:szCs w:val="27"/>
        </w:rPr>
        <w:br/>
      </w:r>
    </w:p>
    <w:p>
      <w:pPr>
        <w:pStyle w:val="Standard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  <w:shd w:fill="FFFFFF" w:val="clear"/>
        </w:rPr>
        <w:t>демонтаж самовольно установленной рекламной конструкции ________________________________________________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                             (тип рекламной конструкции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 адресу: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Владелец рекламной конструкции: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Рекламная информация: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Состояние рекламной конструкции до начала работ по демонтажу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</w:p>
    <w:p>
      <w:pPr>
        <w:pStyle w:val="Standard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Состояние рекламной конструкции по окончании работ по демонтажу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Место хранения рекламной конструкции: _____________________________________________________________________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Организация, производящая демонтаж: _____________________________________________________________________</w:t>
      </w:r>
      <w:r>
        <w:rPr>
          <w:color w:val="000000"/>
          <w:sz w:val="27"/>
          <w:szCs w:val="27"/>
        </w:rPr>
        <w:br/>
      </w:r>
    </w:p>
    <w:p>
      <w:pPr>
        <w:pStyle w:val="Standard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  <w:shd w:fill="FFFFFF" w:val="clear"/>
        </w:rPr>
        <w:t>Акт составлен в ___ экземплярах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 ______________________________________________</w:t>
      </w:r>
    </w:p>
    <w:p>
      <w:pPr>
        <w:pStyle w:val="Standard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  <w:shd w:fill="FFFFFF" w:val="clear"/>
        </w:rPr>
        <w:t>(подпись)                           (расшифровка подписи)</w:t>
      </w:r>
    </w:p>
    <w:tbl>
      <w:tblPr>
        <w:tblW w:w="3800" w:type="dxa"/>
        <w:jc w:val="left"/>
        <w:tblInd w:w="5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>
          <w:trHeight w:val="727" w:hRule="atLeast"/>
        </w:trPr>
        <w:tc>
          <w:tcPr>
            <w:tcW w:w="38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ПРИЛОЖЕНИЕ  2</w:t>
            </w:r>
          </w:p>
          <w:p>
            <w:pPr>
              <w:pStyle w:val="Standard"/>
              <w:rPr/>
            </w:pPr>
            <w:r>
              <w:rPr/>
              <w:t>к  Порядку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3081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andard"/>
        <w:tabs>
          <w:tab w:val="clear" w:pos="709"/>
          <w:tab w:val="left" w:pos="3081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ДМИНИСТРАЦИЯ МУНИЦИПАЛЬНОГО ОБРАЗОВАНИЯ «ЦИЛЬНИНСКИЙ РАЙОН»</w:t>
      </w:r>
    </w:p>
    <w:p>
      <w:pPr>
        <w:pStyle w:val="Standard"/>
        <w:tabs>
          <w:tab w:val="clear" w:pos="709"/>
          <w:tab w:val="left" w:pos="3081" w:leader="none"/>
        </w:tabs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andard"/>
        <w:tabs>
          <w:tab w:val="clear" w:pos="709"/>
          <w:tab w:val="left" w:pos="3081" w:leader="none"/>
        </w:tabs>
        <w:rPr/>
      </w:pPr>
      <w:r>
        <w:rPr>
          <w:color w:val="000000"/>
          <w:sz w:val="27"/>
          <w:szCs w:val="27"/>
          <w:shd w:fill="FFFFFF" w:val="clear"/>
        </w:rPr>
        <w:t>Кому ________________________________________________________________</w:t>
        <w:br/>
        <w:t xml:space="preserve">                                       (Ф.И.О владельца рекламной конструкции)</w:t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                                                           Уведомление</w:t>
      </w:r>
      <w:r>
        <w:rPr>
          <w:color w:val="000000"/>
          <w:sz w:val="27"/>
          <w:szCs w:val="27"/>
          <w:shd w:fill="FFFFFF" w:val="clear"/>
        </w:rPr>
        <w:br/>
        <w:br/>
        <w:t>В соответствии с Предписанием от ___ _____________ 20___ г. № ________</w:t>
        <w:br/>
        <w:br/>
        <w:t>произведен демонтаж самовольно установленной рекламной конструкции: ____________________________________________________________________,</w:t>
        <w:br/>
        <w:t xml:space="preserve">                                            (тип рекламной конструкции)</w:t>
        <w:br/>
        <w:br/>
        <w:t>расположенной по адресу: ____________________________________________________________________,</w:t>
        <w:br/>
        <w:br/>
        <w:t>которая передана на хранение ____________________________________________________________________,</w:t>
        <w:br/>
        <w:t xml:space="preserve">                                   (место хранения рекламной конструкции)</w:t>
        <w:br/>
        <w:br/>
        <w:t>о чем составлен Акт по установленной форме (прилагается).</w:t>
        <w:br/>
        <w:br/>
        <w:t>Для получения рекламной конструкции необходимо:</w:t>
        <w:br/>
        <w:br/>
        <w:t>1. Обратиться с заявлением о возврате рекламной конструкции в: _____________________________________________________________________</w:t>
        <w:br/>
        <w:t xml:space="preserve">                                   (наименование организации)</w:t>
        <w:br/>
        <w:br/>
        <w:t>_____________________________________________________________________</w:t>
        <w:br/>
        <w:t xml:space="preserve">                                          (адрес организации)</w:t>
        <w:br/>
        <w:br/>
        <w:t>2. Подтвердить право владения (пользования) рекламной конструкцией.</w:t>
        <w:br/>
        <w:br/>
        <w:t>3. Возместить расходы, понесенные в связи с демонтажом, транспортировкой и хранением рекламной конструкции.</w:t>
        <w:br/>
      </w:r>
    </w:p>
    <w:p>
      <w:pPr>
        <w:pStyle w:val="Standard"/>
        <w:tabs>
          <w:tab w:val="clear" w:pos="709"/>
          <w:tab w:val="left" w:pos="308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__________________________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_____________ ___________________</w:t>
        <w:br/>
        <w:t>(должность)                                  (подпись)       (расшифровка подписи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58" w:gutter="0" w:header="486" w:top="1082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next w:val="Standard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harChar">
    <w:name w:val="Char Char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Style21">
    <w:name w:val="Style2"/>
    <w:basedOn w:val="Standard"/>
    <w:qFormat/>
    <w:pPr>
      <w:spacing w:lineRule="exact" w:line="389"/>
      <w:ind w:left="0" w:right="0" w:firstLine="2789"/>
      <w:jc w:val="both"/>
    </w:pPr>
    <w:rPr/>
  </w:style>
  <w:style w:type="paragraph" w:styleId="Style31">
    <w:name w:val="Style3"/>
    <w:basedOn w:val="Standard"/>
    <w:qFormat/>
    <w:pPr>
      <w:spacing w:lineRule="exact" w:line="390"/>
      <w:ind w:left="0" w:right="0" w:firstLine="715"/>
      <w:jc w:val="both"/>
    </w:pPr>
    <w:rPr/>
  </w:style>
  <w:style w:type="paragraph" w:styleId="Style41">
    <w:name w:val="Style4"/>
    <w:basedOn w:val="Standard"/>
    <w:qFormat/>
    <w:pPr>
      <w:spacing w:lineRule="exact" w:line="389"/>
      <w:ind w:left="0" w:right="0" w:firstLine="725"/>
      <w:jc w:val="both"/>
    </w:pPr>
    <w:rPr/>
  </w:style>
  <w:style w:type="paragraph" w:styleId="Style51">
    <w:name w:val="Style5"/>
    <w:basedOn w:val="Standard"/>
    <w:qFormat/>
    <w:pPr>
      <w:spacing w:lineRule="exact" w:line="389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8:00Z</dcterms:created>
  <dc:creator>Шнейдер</dc:creator>
  <dc:description/>
  <cp:keywords/>
  <dc:language>en-US</dc:language>
  <cp:lastModifiedBy>1</cp:lastModifiedBy>
  <cp:lastPrinted>2014-08-29T18:11:00Z</cp:lastPrinted>
  <dcterms:modified xsi:type="dcterms:W3CDTF">2014-09-05T07:23:00Z</dcterms:modified>
  <cp:revision>3</cp:revision>
  <dc:subject/>
  <dc:title>ПРАВИТЕЛЬСТВО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