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августа  2014 года                                                                 № 71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кз.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при осуществлении строительства на территории муниципального образования «Цильнинский район»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», утвержденный постановлением администрации       МО «Цильнинский район» от 04.06.2013 №530-П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бзац второй подпункта 2.6.1 пункта 2.6 раздела 2 дополнить словами «и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оставлено заключение негосударственной экспертизы проектной документации»;</w:t>
      </w:r>
    </w:p>
    <w:p>
      <w:pPr>
        <w:pStyle w:val="Normal"/>
        <w:tabs>
          <w:tab w:val="clear" w:pos="709"/>
          <w:tab w:val="left" w:pos="0" w:leader="none"/>
        </w:tabs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части 2.4 раздела 2 слово «рабочих» заменить словом «календарных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в газете «Цильнинские Новост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О «Цильнинский район»                                            В.П.Анисимов </w:t>
      </w:r>
    </w:p>
    <w:p>
      <w:pPr>
        <w:pStyle w:val="12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113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00Z</dcterms:created>
  <dc:creator/>
  <dc:description/>
  <cp:keywords/>
  <dc:language>en-US</dc:language>
  <cp:lastModifiedBy>1</cp:lastModifiedBy>
  <cp:lastPrinted>2014-07-08T12:04:00Z</cp:lastPrinted>
  <dcterms:modified xsi:type="dcterms:W3CDTF">2014-09-05T07:34:00Z</dcterms:modified>
  <cp:revision>3</cp:revision>
  <dc:subject/>
  <dc:title/>
</cp:coreProperties>
</file>