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1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</w:t>
      </w:r>
      <w:r>
        <w:rPr>
          <w:rFonts w:cs="Times New Roman" w:ascii="Times New Roman" w:hAnsi="Times New Roman"/>
          <w:b/>
          <w:sz w:val="26"/>
        </w:rPr>
        <w:t>2</w:t>
      </w:r>
      <w:r>
        <w:rPr>
          <w:rFonts w:cs="Times New Roman" w:ascii="Times New Roman" w:hAnsi="Times New Roman"/>
          <w:sz w:val="28"/>
          <w:szCs w:val="28"/>
        </w:rPr>
        <w:t>8 августа  2014 года                                                                № 719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кз.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 администрации МО «Цильнинский район»  «Об утверждении административного регламента предоставления муниципальной услуги «Выдача разрешений на ввод в эксплуатацию объекта    капитального строительства»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 д м и н и с т р а ц и 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 следующие   изменения   в   постановление  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 Ульяновской области                                               от 18.11.2013 №976-п «Об утверждении административного регламента предоставления муниципальной услуги «Выдача разрешений на ввод  в эксплуатацию объекта капитального строительств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Наименование   постановления    изложить  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ввод  объекта капитального строительства в эксплуатацию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ункт    1     изложить    в     следующей     редакции: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 Утвердить административный регламент предоставления муниципальной услуги «Выдача разрешений на ввод  объекта капитального строительства в эксплуатацию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ункте 3 слова «Сайгушева К.И.» заменить словами «Сандркина В.Н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прилож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 наименование приложения изложить  в следующей редакции: «Административный регламент предоставления муниципальной услуги «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в абзаце 19 части 1.4 раздела 1 цифры «30» заменить цифрами «15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3. в абзаце 25 части 1.4 раздела 1 слово «рабочих» заменить словом «календарны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4. в абзаце 2 части 2.4 цифры «30» заменить цифрами «15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5. в абзаце 4 части 2.4 раздела 2 слово «рабочих» заменить словом «календарных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6. пункт 2.6.2 части 2.6 раздела 2 дополнить подпунктами 8-9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8) технический план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9) документ, подтверждающий заключение договора обязательного страхования гражданской ответственности.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      утратившим      силу     постановление    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 Ульяновской области от 08.04.2014 года №333-п «О внесении изменений в постановление администрации МО «Цильнинский район» от 18.11.2013 №976-П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официальному опубликованию в газете «Цильнинские Новости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О «Цильнинский район»                                            В.П.Анисимов </w:t>
      </w:r>
    </w:p>
    <w:p>
      <w:pPr>
        <w:pStyle w:val="12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hd w:fill="FFFFFF" w:val="clear"/>
        <w:spacing w:lineRule="exact" w:line="320"/>
        <w:ind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(распоряжения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опроса: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О «Цильнинский район» от 18.11.2013 №976-П»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23"/>
        <w:gridCol w:w="1784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" w:leader="none"/>
              </w:tabs>
              <w:snapToGrid w:val="false"/>
              <w:ind w:left="-686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" w:leader="none"/>
              </w:tabs>
              <w:snapToGrid w:val="false"/>
              <w:ind w:left="-686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2997" w:leader="none"/>
              </w:tabs>
              <w:snapToGrid w:val="false"/>
              <w:ind w:left="5"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left" w:pos="2877" w:leader="none"/>
              </w:tabs>
              <w:snapToGrid w:val="false"/>
              <w:ind w:left="-25"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 правовым вопро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131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хо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  ___Храмова Н.Н.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320"/>
        <w:ind w:right="5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дело: 1 экз.</w:t>
      </w:r>
    </w:p>
    <w:p>
      <w:pPr>
        <w:pStyle w:val="Normal"/>
        <w:shd w:fill="FFFFFF" w:val="clear"/>
        <w:spacing w:lineRule="exact" w:line="320"/>
        <w:ind w:right="547" w:hanging="0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cs="Times New Roman" w:ascii="Times New Roman" w:hAnsi="Times New Roman"/>
          <w:color w:val="000000"/>
          <w:spacing w:val="-2"/>
          <w:szCs w:val="20"/>
        </w:rPr>
        <w:t>В архитектуру: 3 экз.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34"/>
        </w:rPr>
      </w:pPr>
      <w:r>
        <w:rPr>
          <w:rFonts w:cs="Times New Roman" w:ascii="Times New Roman" w:hAnsi="Times New Roman"/>
          <w:b/>
          <w:bCs/>
          <w:sz w:val="26"/>
          <w:szCs w:val="3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64" w:right="736" w:gutter="0" w:header="0" w:top="1131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3:00Z</dcterms:created>
  <dc:creator>1</dc:creator>
  <dc:description/>
  <cp:keywords/>
  <dc:language>en-US</dc:language>
  <cp:lastModifiedBy>user</cp:lastModifiedBy>
  <cp:lastPrinted>2014-09-15T16:28:00Z</cp:lastPrinted>
  <dcterms:modified xsi:type="dcterms:W3CDTF">2014-09-16T04:53:00Z</dcterms:modified>
  <cp:revision>3</cp:revision>
  <dc:subject/>
  <dc:title/>
</cp:coreProperties>
</file>