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4 года                                                                              № 726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Цильнинский район» «Об институте стажёрства в администрации МО «Цильнинский район» </w:t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Цильнинский район» от 29.12.2010 №1547-П «Об институте стажёрства в администрации МО «Цильнинский район»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5 постановления  слово «Мухитову Н.С.» заменить словом «Кирюхину Н.Б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ложение </w:t>
      </w:r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Style16"/>
        <w:ind w:left="595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Style16"/>
        <w:ind w:left="595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95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Style16"/>
        <w:ind w:left="595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0 года №1547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стажёров в администрации МО «Цильнин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07"/>
        <w:gridCol w:w="1688"/>
        <w:gridCol w:w="1559"/>
        <w:gridCol w:w="850"/>
        <w:gridCol w:w="1209"/>
        <w:gridCol w:w="1560"/>
      </w:tblGrid>
      <w:tr>
        <w:trPr>
          <w:trHeight w:val="7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фонд заработной платы (рублей)</w:t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ёр - эко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-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ёр по муниципальному контрол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-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ёр по муниципальным закупк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-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tLeast" w:line="200" w:before="24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24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О «Цильнинский район»                                                      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9:00Z</dcterms:created>
  <dc:creator>user</dc:creator>
  <dc:description/>
  <cp:keywords/>
  <dc:language>en-US</dc:language>
  <cp:lastModifiedBy>1</cp:lastModifiedBy>
  <cp:lastPrinted>2014-07-24T13:14:00Z</cp:lastPrinted>
  <dcterms:modified xsi:type="dcterms:W3CDTF">2014-09-05T07:37:00Z</dcterms:modified>
  <cp:revision>11</cp:revision>
  <dc:subject/>
  <dc:title/>
</cp:coreProperties>
</file>